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化硅陶瓷高温耐蚀部件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碳化硅陶瓷高温耐蚀部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碳化硅陶瓷高温耐蚀部件市场进行了分析研究。报告在总结中国碳化硅陶瓷高温耐蚀部件行业发展历程的基础上，结合新时期的各方面因素，对中国碳化硅陶瓷高温耐蚀部件行业的发展趋势给予了细致和审慎的预测论证。报告资料详实，图表丰富，既有深入的分析，又有直观的比较，为碳化硅陶瓷高温耐蚀部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化硅陶瓷高温耐蚀部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陶瓷高温耐蚀部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化硅陶瓷高温耐蚀部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化硅陶瓷高温耐蚀部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化硅陶瓷高温耐蚀部件行业技术环境分析</w:t>
            </w:r>
          </w:p>
          <w:p>
            <w:pPr>
              <w:pStyle w:val="Normal"/>
              <w:spacing w:lineRule="atLeast" w:line="380"/>
              <w:rPr/>
            </w:pPr>
            <w:r>
              <w:rPr>
                <w:rFonts w:ascii="Arial" w:hAnsi="Arial" w:cs="Arial"/>
                <w:color w:val="000000"/>
                <w:szCs w:val="21"/>
              </w:rPr>
              <w:t>一、中国碳化硅陶瓷高温耐蚀部件技术发展概况</w:t>
            </w:r>
          </w:p>
          <w:p>
            <w:pPr>
              <w:pStyle w:val="Normal"/>
              <w:spacing w:lineRule="atLeast" w:line="380"/>
              <w:rPr/>
            </w:pPr>
            <w:r>
              <w:rPr>
                <w:rFonts w:ascii="Arial" w:hAnsi="Arial" w:cs="Arial"/>
                <w:color w:val="000000"/>
                <w:szCs w:val="21"/>
              </w:rPr>
              <w:t>二、中国碳化硅陶瓷高温耐蚀部件产品工艺特点或流程</w:t>
            </w:r>
          </w:p>
          <w:p>
            <w:pPr>
              <w:pStyle w:val="Normal"/>
              <w:spacing w:lineRule="atLeast" w:line="380"/>
              <w:rPr/>
            </w:pPr>
            <w:r>
              <w:rPr>
                <w:rFonts w:ascii="Arial" w:hAnsi="Arial" w:cs="Arial"/>
                <w:color w:val="000000"/>
                <w:szCs w:val="21"/>
              </w:rPr>
              <w:t>三、中国碳化硅陶瓷高温耐蚀部件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碳化硅陶瓷高温耐蚀部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陶瓷高温耐蚀部件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碳化硅陶瓷高温耐蚀部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碳化硅陶瓷高温耐蚀部件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陶瓷高温耐蚀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碳化硅陶瓷高温耐蚀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碳化硅陶瓷高温耐蚀部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陶瓷高温耐蚀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碳化硅陶瓷高温耐蚀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碳化硅陶瓷高温耐蚀部件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化硅陶瓷高温耐蚀部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陶瓷高温耐蚀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碳化硅陶瓷高温耐蚀部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化硅陶瓷高温耐蚀部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陶瓷高温耐蚀部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碳化硅陶瓷高温耐蚀部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化硅陶瓷高温耐蚀部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陶瓷高温耐蚀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碳化硅陶瓷高温耐蚀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化硅陶瓷高温耐蚀部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硅陶瓷高温耐蚀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碳化硅陶瓷高温耐蚀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化硅陶瓷高温耐蚀部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化硅陶瓷高温耐蚀部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碳化硅陶瓷高温耐蚀部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碳化硅陶瓷高温耐蚀部件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化硅陶瓷高温耐蚀部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碳化硅陶瓷高温耐蚀部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碳化硅陶瓷高温耐蚀部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碳化硅陶瓷高温耐蚀部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碳化硅陶瓷高温耐蚀部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碳化硅陶瓷高温耐蚀部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化硅陶瓷高温耐蚀部件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化硅陶瓷高温耐蚀部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陶瓷高温耐蚀部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陶瓷高温耐蚀部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陶瓷高温耐蚀部件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碳化硅陶瓷高温耐蚀部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化硅陶瓷高温耐蚀部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陶瓷高温耐蚀部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碳化硅陶瓷高温耐蚀部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碳化硅陶瓷高温耐蚀部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碳化硅陶瓷高温耐蚀部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碳化硅陶瓷高温耐蚀部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碳化硅陶瓷高温耐蚀部件行业投资机会分析</w:t>
            </w:r>
          </w:p>
          <w:p>
            <w:pPr>
              <w:pStyle w:val="Normal"/>
              <w:spacing w:lineRule="atLeast" w:line="380"/>
              <w:rPr/>
            </w:pPr>
            <w:r>
              <w:rPr>
                <w:rFonts w:ascii="Arial" w:hAnsi="Arial" w:cs="Arial"/>
                <w:color w:val="000000"/>
                <w:szCs w:val="21"/>
              </w:rPr>
              <w:t>一、国内强劲的经济增长对碳化硅陶瓷高温耐蚀部件行业的支撑因素分析</w:t>
            </w:r>
          </w:p>
          <w:p>
            <w:pPr>
              <w:pStyle w:val="Normal"/>
              <w:spacing w:lineRule="atLeast" w:line="380"/>
              <w:rPr/>
            </w:pPr>
            <w:r>
              <w:rPr>
                <w:rFonts w:ascii="Arial" w:hAnsi="Arial" w:cs="Arial"/>
                <w:color w:val="000000"/>
                <w:szCs w:val="21"/>
              </w:rPr>
              <w:t>二、下游行业的需求对碳化硅陶瓷高温耐蚀部件行业的推动因素分析</w:t>
            </w:r>
          </w:p>
          <w:p>
            <w:pPr>
              <w:pStyle w:val="Normal"/>
              <w:spacing w:lineRule="atLeast" w:line="380"/>
              <w:rPr/>
            </w:pPr>
            <w:r>
              <w:rPr>
                <w:rFonts w:ascii="Arial" w:hAnsi="Arial" w:cs="Arial"/>
                <w:color w:val="000000"/>
                <w:szCs w:val="21"/>
              </w:rPr>
              <w:t>三、碳化硅陶瓷高温耐蚀部件产品相关产业的发展对碳化硅陶瓷高温耐蚀部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碳化硅陶瓷高温耐蚀部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碳化硅陶瓷高温耐蚀部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化硅陶瓷高温耐蚀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硅陶瓷高温耐蚀部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硅陶瓷高温耐蚀部件投资机会分析</w:t>
            </w:r>
          </w:p>
          <w:p>
            <w:pPr>
              <w:pStyle w:val="Normal"/>
              <w:spacing w:lineRule="atLeast" w:line="380"/>
              <w:rPr/>
            </w:pPr>
            <w:r>
              <w:rPr>
                <w:rFonts w:ascii="Arial" w:hAnsi="Arial" w:cs="Arial"/>
                <w:color w:val="000000"/>
                <w:szCs w:val="21"/>
              </w:rPr>
              <w:t>一、碳化硅陶瓷高温耐蚀部件行业投资前景</w:t>
            </w:r>
          </w:p>
          <w:p>
            <w:pPr>
              <w:pStyle w:val="Normal"/>
              <w:spacing w:lineRule="atLeast" w:line="380"/>
              <w:rPr/>
            </w:pPr>
            <w:r>
              <w:rPr>
                <w:rFonts w:ascii="Arial" w:hAnsi="Arial" w:cs="Arial"/>
                <w:color w:val="000000"/>
                <w:szCs w:val="21"/>
              </w:rPr>
              <w:t>二、碳化硅陶瓷高温耐蚀部件行业投资热点</w:t>
            </w:r>
          </w:p>
          <w:p>
            <w:pPr>
              <w:pStyle w:val="Normal"/>
              <w:spacing w:lineRule="atLeast" w:line="380"/>
              <w:rPr/>
            </w:pPr>
            <w:r>
              <w:rPr>
                <w:rFonts w:ascii="Arial" w:hAnsi="Arial" w:cs="Arial"/>
                <w:color w:val="000000"/>
                <w:szCs w:val="21"/>
              </w:rPr>
              <w:t>三、碳化硅陶瓷高温耐蚀部件行业投资区域</w:t>
            </w:r>
          </w:p>
          <w:p>
            <w:pPr>
              <w:pStyle w:val="Normal"/>
              <w:spacing w:lineRule="atLeast" w:line="380"/>
              <w:rPr/>
            </w:pPr>
            <w:r>
              <w:rPr>
                <w:rFonts w:ascii="Arial" w:hAnsi="Arial" w:cs="Arial"/>
                <w:color w:val="000000"/>
                <w:szCs w:val="21"/>
              </w:rPr>
              <w:t>四、碳化硅陶瓷高温耐蚀部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硅陶瓷高温耐蚀部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碳化硅陶瓷高温耐蚀部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碳化硅陶瓷高温耐蚀部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碳化硅陶瓷高温耐蚀部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碳化硅陶瓷高温耐蚀部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碳化硅陶瓷高温耐蚀部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碳化硅陶瓷高温耐蚀部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碳化硅陶瓷高温耐蚀部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碳化硅陶瓷高温耐蚀部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硅陶瓷高温耐蚀部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碳化硅陶瓷高温耐蚀部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硅陶瓷高温耐蚀部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碳化硅陶瓷高温耐蚀部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硅陶瓷高温耐蚀部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碳化硅陶瓷高温耐蚀部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碳化硅陶瓷高温耐蚀部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碳化硅陶瓷高温耐蚀部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碳化硅陶瓷高温耐蚀部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碳化硅陶瓷高温耐蚀部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碳化硅陶瓷高温耐蚀部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碳化硅陶瓷高温耐蚀部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碳化硅陶瓷高温耐蚀部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碳化硅陶瓷高温耐蚀部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22:00Z</dcterms:modified>
  <cp:revision>196</cp:revision>
  <dc:subject/>
  <dc:title/>
</cp:coreProperties>
</file>