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剂二氯二甲基海因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消毒剂二氯二甲基海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毒剂二氯二甲基海因市场进行了分析研究。报告在总结中国消毒剂二氯二甲基海因行业发展历程的基础上，结合新时期的各方面因素，对中国消毒剂二氯二甲基海因行业的发展趋势给予了细致和审慎的预测论证。报告资料详实，图表丰富，既有深入的分析，又有直观的比较，为消毒剂二氯二甲基海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二氯二甲基海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二氯二甲基海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剂二氯二甲基海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二氯二甲基海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二氯二甲基海因行业技术环境分析</w:t>
            </w:r>
          </w:p>
          <w:p>
            <w:pPr>
              <w:pStyle w:val="Normal"/>
              <w:spacing w:lineRule="atLeast" w:line="380"/>
              <w:rPr/>
            </w:pPr>
            <w:r>
              <w:rPr>
                <w:rFonts w:ascii="Arial" w:hAnsi="Arial" w:cs="Arial"/>
                <w:color w:val="000000"/>
                <w:szCs w:val="21"/>
              </w:rPr>
              <w:t>一、中国消毒剂二氯二甲基海因技术发展概况</w:t>
            </w:r>
          </w:p>
          <w:p>
            <w:pPr>
              <w:pStyle w:val="Normal"/>
              <w:spacing w:lineRule="atLeast" w:line="380"/>
              <w:rPr/>
            </w:pPr>
            <w:r>
              <w:rPr>
                <w:rFonts w:ascii="Arial" w:hAnsi="Arial" w:cs="Arial"/>
                <w:color w:val="000000"/>
                <w:szCs w:val="21"/>
              </w:rPr>
              <w:t>二、中国消毒剂二氯二甲基海因产品工艺特点或流程</w:t>
            </w:r>
          </w:p>
          <w:p>
            <w:pPr>
              <w:pStyle w:val="Normal"/>
              <w:spacing w:lineRule="atLeast" w:line="380"/>
              <w:rPr/>
            </w:pPr>
            <w:r>
              <w:rPr>
                <w:rFonts w:ascii="Arial" w:hAnsi="Arial" w:cs="Arial"/>
                <w:color w:val="000000"/>
                <w:szCs w:val="21"/>
              </w:rPr>
              <w:t>三、中国消毒剂二氯二甲基海因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消毒剂二氯二甲基海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二氯二甲基海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消毒剂二氯二甲基海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毒剂二氯二甲基海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二甲基海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消毒剂二氯二甲基海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毒剂二氯二甲基海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二氯二甲基海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消毒剂二氯二甲基海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毒剂二氯二甲基海因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剂二氯二甲基海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二氯二甲基海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毒剂二氯二甲基海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剂二氯二甲基海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二甲基海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毒剂二氯二甲基海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剂二氯二甲基海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二氯二甲基海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毒剂二氯二甲基海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剂二氯二甲基海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二氯二甲基海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毒剂二氯二甲基海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剂二氯二甲基海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二氯二甲基海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毒剂二氯二甲基海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毒剂二氯二甲基海因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二氯二甲基海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剂二氯二甲基海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毒剂二氯二甲基海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剂二氯二甲基海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剂二氯二甲基海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剂二氯二甲基海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剂二氯二甲基海因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二氯二甲基海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二氯二甲基海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二甲基海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二氯二甲基海因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毒剂二氯二甲基海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二氯二甲基海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二氯二甲基海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消毒剂二氯二甲基海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毒剂二氯二甲基海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消毒剂二氯二甲基海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消毒剂二氯二甲基海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剂二氯二甲基海因行业投资机会分析</w:t>
            </w:r>
          </w:p>
          <w:p>
            <w:pPr>
              <w:pStyle w:val="Normal"/>
              <w:spacing w:lineRule="atLeast" w:line="380"/>
              <w:rPr/>
            </w:pPr>
            <w:r>
              <w:rPr>
                <w:rFonts w:ascii="Arial" w:hAnsi="Arial" w:cs="Arial"/>
                <w:color w:val="000000"/>
                <w:szCs w:val="21"/>
              </w:rPr>
              <w:t>一、国内强劲的经济增长对消毒剂二氯二甲基海因行业的支撑因素分析</w:t>
            </w:r>
          </w:p>
          <w:p>
            <w:pPr>
              <w:pStyle w:val="Normal"/>
              <w:spacing w:lineRule="atLeast" w:line="380"/>
              <w:rPr/>
            </w:pPr>
            <w:r>
              <w:rPr>
                <w:rFonts w:ascii="Arial" w:hAnsi="Arial" w:cs="Arial"/>
                <w:color w:val="000000"/>
                <w:szCs w:val="21"/>
              </w:rPr>
              <w:t>二、下游行业的需求对消毒剂二氯二甲基海因行业的推动因素分析</w:t>
            </w:r>
          </w:p>
          <w:p>
            <w:pPr>
              <w:pStyle w:val="Normal"/>
              <w:spacing w:lineRule="atLeast" w:line="380"/>
              <w:rPr/>
            </w:pPr>
            <w:r>
              <w:rPr>
                <w:rFonts w:ascii="Arial" w:hAnsi="Arial" w:cs="Arial"/>
                <w:color w:val="000000"/>
                <w:szCs w:val="21"/>
              </w:rPr>
              <w:t>三、消毒剂二氯二甲基海因产品相关产业的发展对消毒剂二氯二甲基海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剂二氯二甲基海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剂二氯二甲基海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二氯二甲基海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二氯二甲基海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二氯二甲基海因投资机会分析</w:t>
            </w:r>
          </w:p>
          <w:p>
            <w:pPr>
              <w:pStyle w:val="Normal"/>
              <w:spacing w:lineRule="atLeast" w:line="380"/>
              <w:rPr/>
            </w:pPr>
            <w:r>
              <w:rPr>
                <w:rFonts w:ascii="Arial" w:hAnsi="Arial" w:cs="Arial"/>
                <w:color w:val="000000"/>
                <w:szCs w:val="21"/>
              </w:rPr>
              <w:t>一、消毒剂二氯二甲基海因行业投资前景</w:t>
            </w:r>
          </w:p>
          <w:p>
            <w:pPr>
              <w:pStyle w:val="Normal"/>
              <w:spacing w:lineRule="atLeast" w:line="380"/>
              <w:rPr/>
            </w:pPr>
            <w:r>
              <w:rPr>
                <w:rFonts w:ascii="Arial" w:hAnsi="Arial" w:cs="Arial"/>
                <w:color w:val="000000"/>
                <w:szCs w:val="21"/>
              </w:rPr>
              <w:t>二、消毒剂二氯二甲基海因行业投资热点</w:t>
            </w:r>
          </w:p>
          <w:p>
            <w:pPr>
              <w:pStyle w:val="Normal"/>
              <w:spacing w:lineRule="atLeast" w:line="380"/>
              <w:rPr/>
            </w:pPr>
            <w:r>
              <w:rPr>
                <w:rFonts w:ascii="Arial" w:hAnsi="Arial" w:cs="Arial"/>
                <w:color w:val="000000"/>
                <w:szCs w:val="21"/>
              </w:rPr>
              <w:t>三、消毒剂二氯二甲基海因行业投资区域</w:t>
            </w:r>
          </w:p>
          <w:p>
            <w:pPr>
              <w:pStyle w:val="Normal"/>
              <w:spacing w:lineRule="atLeast" w:line="380"/>
              <w:rPr/>
            </w:pPr>
            <w:r>
              <w:rPr>
                <w:rFonts w:ascii="Arial" w:hAnsi="Arial" w:cs="Arial"/>
                <w:color w:val="000000"/>
                <w:szCs w:val="21"/>
              </w:rPr>
              <w:t>四、消毒剂二氯二甲基海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二氯二甲基海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消毒剂二氯二甲基海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消毒剂二氯二甲基海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毒剂二氯二甲基海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消毒剂二氯二甲基海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毒剂二氯二甲基海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消毒剂二氯二甲基海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毒剂二氯二甲基海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毒剂二氯二甲基海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二氯二甲基海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毒剂二氯二甲基海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二氯二甲基海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毒剂二氯二甲基海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二氯二甲基海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毒剂二氯二甲基海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毒剂二氯二甲基海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剂二氯二甲基海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剂二氯二甲基海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剂二氯二甲基海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剂二氯二甲基海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剂二氯二甲基海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剂二氯二甲基海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剂二氯二甲基海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2:00Z</dcterms:modified>
  <cp:revision>194</cp:revision>
  <dc:subject/>
  <dc:title/>
</cp:coreProperties>
</file>