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百货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百货店这一零售业的业态形式创始于</w:t>
            </w:r>
            <w:r>
              <w:rPr>
                <w:rFonts w:cs="Arial" w:ascii="Arial" w:hAnsi="Arial"/>
                <w:color w:val="000000"/>
                <w:szCs w:val="21"/>
              </w:rPr>
              <w:t>19</w:t>
            </w:r>
            <w:r>
              <w:rPr>
                <w:rFonts w:ascii="Arial" w:hAnsi="Arial" w:cs="Arial"/>
                <w:color w:val="000000"/>
                <w:szCs w:val="21"/>
              </w:rPr>
              <w:t>世纪的法国。它所采取的按商品类别划分部门和分部门管理等经营管理制度，树立了同资本主义工业组织相适应的资本型商业形态。在零售市场中起到引导和示范作用，成为市场主导业态的地位。但随着买方市场的出现，人们消费价值观念的转化，消费心理呈个性化与行为的多样化之势。人们对价格、质量、品种、方便、服务等各种流通要素的重视程度不断发生变化，因而零售业态不断推陈出新。百货店的领先地位受到挑战。</w:t>
            </w:r>
          </w:p>
          <w:p>
            <w:pPr>
              <w:pStyle w:val="Normal"/>
              <w:spacing w:lineRule="atLeast" w:line="380"/>
              <w:ind w:firstLine="420"/>
              <w:rPr>
                <w:rFonts w:ascii="Arial" w:hAnsi="Arial" w:cs="Arial"/>
                <w:color w:val="000000"/>
                <w:szCs w:val="21"/>
              </w:rPr>
            </w:pPr>
            <w:r>
              <w:rPr>
                <w:rFonts w:ascii="Arial" w:hAnsi="Arial" w:cs="Arial"/>
                <w:color w:val="000000"/>
                <w:szCs w:val="21"/>
              </w:rPr>
              <w:t>我国百货业商品同质化十分严重。品牌重合率高、商品大同小异。顾客走进任何一家相同层次的百货店往往会看到很多的品牌几乎每家都有、可供挑选的款式也基本一样。而商品作为百货店经营的主要客体，是吸引消费者的重要因素。商品没有特色，百货店的竞争优势就很难体现出来，更不用说吸引消费者的关注。从而导致百货店经营的商品总是随大流、千篇一律</w:t>
            </w:r>
            <w:r>
              <w:rPr>
                <w:rFonts w:cs="Arial" w:ascii="Arial" w:hAnsi="Arial"/>
                <w:color w:val="000000"/>
                <w:szCs w:val="21"/>
              </w:rPr>
              <w:t>;</w:t>
            </w:r>
            <w:r>
              <w:rPr>
                <w:rFonts w:ascii="Arial" w:hAnsi="Arial" w:cs="Arial"/>
                <w:color w:val="000000"/>
                <w:szCs w:val="21"/>
              </w:rPr>
              <w:t>最终，各百货店之间的竞争不得不靠打折促销等价格战手段，恶性竞争到亏本的惨境。在新的市场环境下，百货企业向专业店或购物中心业态转型，或者多业态经营是一个发展趋势。据统计，在国内零售百强中，进行多业态转变的百货企业市场份额在逐年增长，这也充分表明百货企业多业态发展的可行性与有效性。百货商店不仅展示着新生活的画面，还勾画了未来新生活图景。打造现代百货商店要做到：一紧跟时代。了解现代流行趋势，做到定期改进店内装潢环境，打造成消费者领略时代潮流的橱窗。二是做到富有国际性。</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百货行业商品销售额达到</w:t>
            </w:r>
            <w:r>
              <w:rPr>
                <w:rFonts w:cs="Arial" w:ascii="Arial" w:hAnsi="Arial"/>
                <w:color w:val="000000"/>
                <w:szCs w:val="21"/>
              </w:rPr>
              <w:t>3285.1</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第四季度百货行业增速逐步回升，景气进一步恢复：在行业大幅促销带动下，</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销售由过去两个月的负增长转正（</w:t>
            </w:r>
            <w:r>
              <w:rPr>
                <w:rFonts w:cs="Arial" w:ascii="Arial" w:hAnsi="Arial"/>
                <w:color w:val="000000"/>
                <w:szCs w:val="21"/>
              </w:rPr>
              <w:t>+2.5%</w:t>
            </w:r>
            <w:r>
              <w:rPr>
                <w:rFonts w:ascii="Arial" w:hAnsi="Arial" w:cs="Arial"/>
                <w:color w:val="000000"/>
                <w:szCs w:val="21"/>
              </w:rPr>
              <w:t>）；家电品类持续热销，</w:t>
            </w:r>
            <w:r>
              <w:rPr>
                <w:rFonts w:cs="Arial" w:ascii="Arial" w:hAnsi="Arial"/>
                <w:color w:val="000000"/>
                <w:szCs w:val="21"/>
              </w:rPr>
              <w:t>15.6%</w:t>
            </w:r>
            <w:r>
              <w:rPr>
                <w:rFonts w:ascii="Arial" w:hAnsi="Arial" w:cs="Arial"/>
                <w:color w:val="000000"/>
                <w:szCs w:val="21"/>
              </w:rPr>
              <w:t>的增速为年内第三高点；日化品销售增速环比和同比均出现大幅提升（</w:t>
            </w:r>
            <w:r>
              <w:rPr>
                <w:rFonts w:cs="Arial" w:ascii="Arial" w:hAnsi="Arial"/>
                <w:color w:val="000000"/>
                <w:szCs w:val="21"/>
              </w:rPr>
              <w:t>19.1%</w:t>
            </w:r>
            <w:r>
              <w:rPr>
                <w:rFonts w:ascii="Arial" w:hAnsi="Arial" w:cs="Arial"/>
                <w:color w:val="000000"/>
                <w:szCs w:val="21"/>
              </w:rPr>
              <w:t>为年内最高）；</w:t>
            </w:r>
            <w:r>
              <w:rPr>
                <w:rFonts w:cs="Arial" w:ascii="Arial" w:hAnsi="Arial"/>
                <w:color w:val="000000"/>
                <w:szCs w:val="21"/>
              </w:rPr>
              <w:t>2014</w:t>
            </w:r>
            <w:r>
              <w:rPr>
                <w:rFonts w:ascii="Arial" w:hAnsi="Arial" w:cs="Arial"/>
                <w:color w:val="000000"/>
                <w:szCs w:val="21"/>
              </w:rPr>
              <w:t>年月初金价下跌带来的抢购热潮推动金银珠宝销售增长</w:t>
            </w:r>
            <w:r>
              <w:rPr>
                <w:rFonts w:cs="Arial" w:ascii="Arial" w:hAnsi="Arial"/>
                <w:color w:val="000000"/>
                <w:szCs w:val="21"/>
              </w:rPr>
              <w:t>17.7%</w:t>
            </w:r>
            <w:r>
              <w:rPr>
                <w:rFonts w:ascii="Arial" w:hAnsi="Arial" w:cs="Arial"/>
                <w:color w:val="000000"/>
                <w:szCs w:val="21"/>
              </w:rPr>
              <w:t>。未来受节假日休息天数调整影响，预计</w:t>
            </w:r>
            <w:r>
              <w:rPr>
                <w:rFonts w:cs="Arial" w:ascii="Arial" w:hAnsi="Arial"/>
                <w:color w:val="000000"/>
                <w:szCs w:val="21"/>
              </w:rPr>
              <w:t>2014</w:t>
            </w:r>
            <w:r>
              <w:rPr>
                <w:rFonts w:ascii="Arial" w:hAnsi="Arial" w:cs="Arial"/>
                <w:color w:val="000000"/>
                <w:szCs w:val="21"/>
              </w:rPr>
              <w:t>年全年销售增速将呈现前低后高的走势，行业整体增速不会低于</w:t>
            </w:r>
            <w:r>
              <w:rPr>
                <w:rFonts w:cs="Arial" w:ascii="Arial" w:hAnsi="Arial"/>
                <w:color w:val="000000"/>
                <w:szCs w:val="21"/>
              </w:rPr>
              <w:t>2013</w:t>
            </w:r>
            <w:r>
              <w:rPr>
                <w:rFonts w:ascii="Arial" w:hAnsi="Arial" w:cs="Arial"/>
                <w:color w:val="000000"/>
                <w:szCs w:val="21"/>
              </w:rPr>
              <w:t>年，预计</w:t>
            </w:r>
            <w:r>
              <w:rPr>
                <w:rFonts w:cs="Arial" w:ascii="Arial" w:hAnsi="Arial"/>
                <w:color w:val="000000"/>
                <w:szCs w:val="21"/>
              </w:rPr>
              <w:t>2014</w:t>
            </w:r>
            <w:r>
              <w:rPr>
                <w:rFonts w:ascii="Arial" w:hAnsi="Arial" w:cs="Arial"/>
                <w:color w:val="000000"/>
                <w:szCs w:val="21"/>
              </w:rPr>
              <w:t>年百货行业销售增速维持</w:t>
            </w:r>
            <w:r>
              <w:rPr>
                <w:rFonts w:cs="Arial" w:ascii="Arial" w:hAnsi="Arial"/>
                <w:color w:val="000000"/>
                <w:szCs w:val="21"/>
              </w:rPr>
              <w:t>1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面对犹如洪水猛兽的电商，百货、购物中心以体验化为主旋律的调整仍处于进行时。</w:t>
            </w:r>
            <w:r>
              <w:rPr>
                <w:rFonts w:ascii="Arial" w:hAnsi="Arial" w:cs="Arial" w:eastAsia="Arial"/>
                <w:color w:val="000000"/>
                <w:szCs w:val="21"/>
              </w:rPr>
              <w:t xml:space="preserve"> </w:t>
            </w:r>
            <w:r>
              <w:rPr>
                <w:rFonts w:ascii="Arial" w:hAnsi="Arial" w:cs="Arial"/>
                <w:color w:val="000000"/>
                <w:szCs w:val="21"/>
              </w:rPr>
              <w:t>新业态的迅猛增长和全渠道变革促使传统百货业、购物中心加快调整步伐。未来，百货业将在加大自营比例的同时，向购物中心的经营、管理模式靠拢，购物中心也将探索多种方式与渠道联姻互联网，线上线下无缝组合。</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百货市场进行了分析研究。报告在总结中国百货行业发展历程的基础上，结合新时期的各方面因素，对中国百货行业的发展趋势给予了细致和审慎的预测论证。报告资料详实，图表丰富，既有深入的分析，又有直观的比较，为百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百货行业运行状况浅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百货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美国百货业整体简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美国百货业经营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美国百货收入情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美国百货业的发展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百货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日本百货业经营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日本百货两巨头并购</w:t>
            </w:r>
            <w:r>
              <w:rPr>
                <w:rFonts w:cs="Arial" w:ascii="Arial" w:hAnsi="Arial"/>
                <w:color w:val="000000"/>
                <w:szCs w:val="21"/>
              </w:rPr>
              <w:t>:</w:t>
            </w:r>
            <w:r>
              <w:rPr>
                <w:rFonts w:ascii="Arial" w:hAnsi="Arial" w:cs="Arial"/>
                <w:color w:val="000000"/>
                <w:szCs w:val="21"/>
              </w:rPr>
              <w:t>崇光百货总店将被大丸收购</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近几年日本百货收入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日本百货业发展呈现三大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百货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欧盟百货业整体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欧盟百货业经营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欧盟百货业的发展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近几年欧盟百货收入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罗马尼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未来欧盟百货收入预测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百货行业整体运行状况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百货行业的现状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经营方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规模和经营水平</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市场竞争和环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百货市场动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广百百货战略进驻深圳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韩乐天百货证实将收购时代零售多数股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羊城百货龙头齐齐开疆拓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百货行业发展趋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特色化、主题化、品牌化”是百货业竞争的显著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连锁化、产业化、集约化”是百货业改造的主要内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品牌化、信用化、知识化”是百货业发展的主要手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百货行业运行环境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57</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65</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九、货币供应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十、中国外汇储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百货业政策环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百货店价格调整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我国将采取七大措施搞活流通扩大消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百货店相关政策影响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百货产业社会环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教育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并购重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百货行业区域性并购重组的预测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华北地区百货发展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地区百货行业发展特征与产业格局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地区百货行业并购重组趋势与可行性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华东地区百货供需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华东地区百货业动态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地区百货行业并购重组趋势与可行性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华南地区百货业现状综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华南地区百货行业动态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地区百货行业并购重组趋势与可行性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华中地区最大珠宝城落户世贸广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地区百货行业并购重组趋势与可行性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百货业动态及并购重组趋势与可行性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西南地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东北地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百货企业并购重组案例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收购好又多股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并购重组过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德龙收购沃尔玛在德家百货分店</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并购重组过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文艺复兴百货公司收购法国春天百货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并购重组过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势丹并购三越</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并购重组过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百货企业在中国并购重组趋势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百货企业在中国的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投资特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投资区域</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市场表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投资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玛零售百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投资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核心竞争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并购重组趋势与可能性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乐福零售百货</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万客隆百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麦德龙百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太平洋百货</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久光百货</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韩国新世界百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马来西亚百盛百货</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并购重组竞争</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的百货业潜在进入者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ears</w:t>
            </w:r>
            <w:r>
              <w:rPr>
                <w:rFonts w:ascii="Arial" w:hAnsi="Arial" w:cs="Arial"/>
                <w:color w:val="000000"/>
                <w:szCs w:val="21"/>
              </w:rPr>
              <w:t>百货</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核心竞争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在中国的投资趋势以及可能性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J.C.Penney 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吉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永旺集团</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百货行业并购重组并购案例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百货与华联商厦合并的案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并购重组过程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府井百货兼并徐州华联商厦的案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百联集团的重组案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美集团收购银川新华百货的案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集团并购万佳百货的案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泰百货收购百大集团的案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主要百货行业并购重组并购主体竞争力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百联有限公司（</w:t>
            </w:r>
            <w:r>
              <w:rPr>
                <w:rFonts w:cs="Arial" w:ascii="Arial" w:hAnsi="Arial"/>
                <w:color w:val="000000"/>
                <w:szCs w:val="21"/>
              </w:rPr>
              <w:t>60063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七、并购重组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中央商场（集团）股份有限公司（</w:t>
            </w:r>
            <w:r>
              <w:rPr>
                <w:rFonts w:cs="Arial" w:ascii="Arial" w:hAnsi="Arial"/>
                <w:color w:val="000000"/>
                <w:szCs w:val="21"/>
              </w:rPr>
              <w:t>600280) 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七、并购重组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井百货公司（</w:t>
            </w:r>
            <w:r>
              <w:rPr>
                <w:rFonts w:cs="Arial" w:ascii="Arial" w:hAnsi="Arial"/>
                <w:color w:val="000000"/>
                <w:szCs w:val="21"/>
              </w:rPr>
              <w:t>60085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七、并购重组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华百货公司（</w:t>
            </w:r>
            <w:r>
              <w:rPr>
                <w:rFonts w:cs="Arial" w:ascii="Arial" w:hAnsi="Arial"/>
                <w:color w:val="000000"/>
                <w:szCs w:val="21"/>
              </w:rPr>
              <w:t>60078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并购重组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友谊集团股份有限公司（</w:t>
            </w:r>
            <w:r>
              <w:rPr>
                <w:rFonts w:cs="Arial" w:ascii="Arial" w:hAnsi="Arial"/>
                <w:color w:val="000000"/>
                <w:szCs w:val="21"/>
              </w:rPr>
              <w:t>00098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七、并购重组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百货大楼股份有限公司（</w:t>
            </w:r>
            <w:r>
              <w:rPr>
                <w:rFonts w:cs="Arial" w:ascii="Arial" w:hAnsi="Arial"/>
                <w:color w:val="000000"/>
                <w:szCs w:val="21"/>
              </w:rPr>
              <w:t>60072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七、并购重组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百货行业规模性并购重组并购机会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百货企业并购重组机会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上海开开商城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重组可行性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重组价值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太平洋百货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北京西单商场</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广州友谊商场</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规模百货企业并购重组机会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合肥百货</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重组可行性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重组价值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武汉中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武汉中商</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沈阳春天百货</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重庆三利百货</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重庆立洋百货</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七、杭州昊天百货</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八、北京中友百货</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九、北京君太百货</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百货行业并购重组并购风险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百货行业并购重组背景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中国百货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中国百货行业市场升级</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百货行业并购重组的障碍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资金障碍</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人力资源障碍</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企业管理障碍</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经营风险障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百货行业并购战略思考</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选择最有利的融资方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改善经营机制，努力实现借入资金变为自有资金的置换</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充分考虑投资收益不低于银行存款利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货行业并购重组并购建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兰零售企业和金融机构合作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百货业商品购进总额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百货业统一配送商品购进额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百货行业商品销售额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百货业零售额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百货业自有配送中心配送商品购进额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百货业非自有配送中心配送商品购进额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资产投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财政收入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财政支出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银行存贷款利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个银行利率存款利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进出口总额及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百货业商品购进总额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百货业统一配送商品购进额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百货行业商品销售额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百货业商品购进总额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百货业统一配送商品购进额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百货行业商品销售额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百货业商品购进总额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百货业统一配送商品购进额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百货行业商品销售额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百货行业商品销售额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百货行业商品销售额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百货行业商品销售额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百货行业商品销售额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外商投资百货企业销售额占全国百货业销售额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华联商厦股本折成第一百货股本</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第一百货资产负债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华联商厦资产负债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模拟存续公司资产负债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第一百货利润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华联商厦利润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模拟存续公司利润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中央商场（集团）股份有限公司每股指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中央商场（集团）股份有限公司财务风险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中央商场（集团）股份有限公司现金流量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中央商场（集团）股份有限公司盈利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中央商场（集团）股份有限公司盈利质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中央商场（集团）股份有限公司利润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中央商场（集团）股份有限公司资产负债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中央商场（集团）股份有限公司运营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京中央商场（集团）股份有限公司主营构成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中央商场（集团）股份有限公司成长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王府井百货公司每股指标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王府井百货公司财务风险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王府井百货公司现金流量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王府井百货公司盈利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王府井百货公司盈利质量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王府井百货公司利润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王府井百货公司资产负债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王府井百货公司运营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王府井百货公司主营构成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王府井百货公司成长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华百货公司每股指标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华百货公司财务风险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华百货公司现金流量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华百货公司盈利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华百货公司盈利质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华百货公司利润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华百货公司资产负债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华百货公司运营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华百货公司主营构成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华百货公司成长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友谊集团股份有限公司每股指标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友谊集团股份有限公司财务风险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友谊集团股份有限公司现金流量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友谊集团股份有限公司盈利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友谊集团股份有限公司盈利质量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友谊集团股份有限公司利润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友谊集团股份有限公司资产负债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友谊集团股份有限公司运营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友谊集团股份有限公司主营构成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友谊集团股份有限公司成长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百货大楼股份有限公司每股指标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百货大楼股份有限公司财务风险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百货大楼股份有限公司现金流量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百货大楼股份有限公司盈利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百货大楼股份有限公司盈利质量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百货大楼股份有限公司利润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百货大楼股份有限公司资产负债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百货大楼股份有限公司运营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百货大楼股份有限公司主营构成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百货大楼股份有限公司成长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lineRule="exact" w:line="380"/>
        <w:rPr/>
      </w:pPr>
      <w:r>
        <w:rPr/>
        <w:t>第四章</w:t>
      </w:r>
      <w:r>
        <w:rPr>
          <w:rFonts w:eastAsia="Times New Roman"/>
        </w:rPr>
        <w:t xml:space="preserve"> </w:t>
      </w:r>
      <w:r>
        <w:rPr/>
        <w:t>2013-2014</w:t>
      </w:r>
      <w:r>
        <w:rPr/>
        <w:t>年中国百货行业区域性并购重组的预测分析</w:t>
      </w:r>
    </w:p>
    <w:p>
      <w:pPr>
        <w:pStyle w:val="Normal"/>
        <w:rPr>
          <w:rFonts w:ascii="Arial" w:hAnsi="Arial" w:cs="Arial"/>
        </w:rPr>
      </w:pPr>
      <w:r>
        <w:rPr>
          <w:rFonts w:cs="Arial" w:ascii="Arial" w:hAnsi="Arial"/>
        </w:rPr>
      </w:r>
    </w:p>
    <w:p>
      <w:pPr>
        <w:pStyle w:val="Heading2"/>
        <w:rPr/>
      </w:pPr>
      <w:r>
        <w:rPr/>
        <w:t>第一节 华北地区</w:t>
      </w:r>
    </w:p>
    <w:p>
      <w:pPr>
        <w:pStyle w:val="Normal"/>
        <w:rPr>
          <w:rFonts w:ascii="Arial" w:hAnsi="Arial" w:cs="Arial"/>
        </w:rPr>
      </w:pPr>
      <w:r>
        <w:rPr>
          <w:rFonts w:cs="Arial" w:ascii="Arial" w:hAnsi="Arial"/>
        </w:rPr>
      </w:r>
    </w:p>
    <w:p>
      <w:pPr>
        <w:pStyle w:val="Heading3"/>
        <w:rPr/>
      </w:pPr>
      <w:r>
        <w:rPr/>
        <w:t>一、华北地区百货发展现状</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华北地区百货业商品购进总额分析</w:t>
      </w:r>
    </w:p>
    <w:p>
      <w:pPr>
        <w:pStyle w:val="Normal"/>
        <w:rPr>
          <w:rFonts w:ascii="Arial" w:hAnsi="Arial" w:cs="Arial"/>
        </w:rPr>
      </w:pPr>
      <w:r>
        <w:rPr>
          <w:rFonts w:cs="Arial" w:ascii="Arial" w:hAnsi="Arial"/>
        </w:rPr>
        <w:object w:dxaOrig="8961" w:dyaOrig="537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3pt;height:265.5pt" filled="f" o:ole="">
            <v:imagedata r:id="rId33" o:title=""/>
          </v:shape>
          <o:OLEObject Type="Embed" ProgID="Excel.Sheet.12" ShapeID="ole_rId32" DrawAspect="Content" ObjectID="_1376877703" r:id="rId32"/>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华北地区百货业统一配送商品购进额分析</w:t>
      </w:r>
    </w:p>
    <w:p>
      <w:pPr>
        <w:pStyle w:val="Normal"/>
        <w:rPr>
          <w:rFonts w:ascii="Arial" w:hAnsi="Arial" w:cs="Arial"/>
        </w:rPr>
      </w:pPr>
      <w:r>
        <w:rPr>
          <w:rFonts w:cs="Arial" w:ascii="Arial" w:hAnsi="Arial"/>
        </w:rPr>
        <w:object w:dxaOrig="8961" w:dyaOrig="537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3pt;height:265.5pt" filled="f" o:ole="">
            <v:imagedata r:id="rId35" o:title=""/>
          </v:shape>
          <o:OLEObject Type="Embed" ProgID="Excel.Sheet.12" ShapeID="ole_rId34" DrawAspect="Content" ObjectID="_1514691676" r:id="rId34"/>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华北地区百货行业商品销售额分析</w:t>
      </w:r>
    </w:p>
    <w:p>
      <w:pPr>
        <w:pStyle w:val="Normal"/>
        <w:rPr>
          <w:rFonts w:ascii="Arial" w:hAnsi="Arial" w:cs="Arial"/>
        </w:rPr>
      </w:pPr>
      <w:r>
        <w:rPr>
          <w:rFonts w:cs="Arial" w:ascii="Arial" w:hAnsi="Arial"/>
        </w:rPr>
        <w:object w:dxaOrig="8961" w:dyaOrig="537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3pt;height:265.5pt" filled="f" o:ole="">
            <v:imagedata r:id="rId37" o:title=""/>
          </v:shape>
          <o:OLEObject Type="Embed" ProgID="Excel.Sheet.12" ShapeID="ole_rId36" DrawAspect="Content" ObjectID="_2091527343" r:id="rId36"/>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二、地区百货行业发展特征与产业格局分析</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华北地区百货行业还是以北京为主，占据了华北地区</w:t>
      </w:r>
      <w:r>
        <w:rPr>
          <w:rFonts w:cs="Arial" w:ascii="Arial" w:hAnsi="Arial"/>
        </w:rPr>
        <w:t>57%</w:t>
      </w:r>
      <w:r>
        <w:rPr>
          <w:rFonts w:ascii="Arial" w:hAnsi="Arial" w:cs="Arial"/>
        </w:rPr>
        <w:t>的市场份额，河北紧随其后，占据</w:t>
      </w:r>
      <w:r>
        <w:rPr>
          <w:rFonts w:cs="Arial" w:ascii="Arial" w:hAnsi="Arial"/>
        </w:rPr>
        <w:t>38%</w:t>
      </w:r>
      <w:r>
        <w:rPr>
          <w:rFonts w:ascii="Arial" w:hAnsi="Arial" w:cs="Arial"/>
        </w:rPr>
        <w:t>的市场份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市场形势的变化和发展、随着华北人民生活水平的逐渐提高，正显现出以下几个发展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走向大型化。过去，百货单店面积一般在二、三万平米，达到四万平米就算达到了大店的标准。现在的百货店动辄七八万平米，逐渐出现了十万平米的百货店，并且品牌集合度高，商品品类更为齐全。一些辅助功能，包括餐饮、娱乐、影城、滑冰场都被丰富到百货店的经营内容里来。比如，北京的新光天地、杭州的杭州大厦、南京的南京金鹰，这三家是中国百货业销售额最高的前几名，</w:t>
      </w:r>
      <w:r>
        <w:rPr>
          <w:rFonts w:cs="Arial" w:ascii="Arial" w:hAnsi="Arial"/>
        </w:rPr>
        <w:t>2011</w:t>
      </w:r>
      <w:r>
        <w:rPr>
          <w:rFonts w:ascii="Arial" w:hAnsi="Arial" w:cs="Arial"/>
        </w:rPr>
        <w:t>年它们的销售达到了</w:t>
      </w:r>
      <w:r>
        <w:rPr>
          <w:rFonts w:cs="Arial" w:ascii="Arial" w:hAnsi="Arial"/>
        </w:rPr>
        <w:t>40</w:t>
      </w:r>
      <w:r>
        <w:rPr>
          <w:rFonts w:ascii="Arial" w:hAnsi="Arial" w:cs="Arial"/>
        </w:rPr>
        <w:t>、</w:t>
      </w:r>
      <w:r>
        <w:rPr>
          <w:rFonts w:cs="Arial" w:ascii="Arial" w:hAnsi="Arial"/>
        </w:rPr>
        <w:t>50</w:t>
      </w:r>
      <w:r>
        <w:rPr>
          <w:rFonts w:ascii="Arial" w:hAnsi="Arial" w:cs="Arial"/>
        </w:rPr>
        <w:t>亿的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购物中心化。像天津的大悦城、水游城、万达广场这样的购物中心，体量大概都在十万平米以上，甚至到了四十、五十万平米，面积相当于几家百货商场。这样的购物中心可能从专业程度上没有百货店纯粹、专业，比如，服装没有一个固定的楼层、或者没有按照品牌进行陈列。但是经营范围涵盖的非常广——包括美甲、美容美发、餐饮娱乐，甚至细小到药装店、洗衣店、银行、储蓄所、邮政代售点等。可为消费者提供一站式的服务，既是消费又是生活。</w:t>
      </w:r>
    </w:p>
    <w:p>
      <w:pPr>
        <w:pStyle w:val="TextBodyIndent"/>
        <w:rPr>
          <w:rFonts w:ascii="Arial" w:hAnsi="Arial" w:cs="Arial"/>
        </w:rPr>
      </w:pPr>
      <w:r>
        <w:rPr>
          <w:rFonts w:ascii="Arial" w:hAnsi="Arial" w:cs="Arial"/>
        </w:rPr>
        <w:t>一方面，百货店的发展趋势向购物中心方向发展，通过提升、变化，来满足广大消费者更丰富的生活需求。与此同时，购物中心也在大力推行、建设百货“主题店”。从而实现了百货店和购物中心的互相兼容、互相借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高端化。对于奢侈品的需求，过去只局限在极少的一部分人中，作为对生活品质的一种追求和向往，随着经济水平和消费水平的不断变化，城市居民的购买力在增强，会有更多的消费者青睐、追求奢侈品。在天津，奢侈品的销售过去只有友谊和海信，伊势丹有部分销售，今天的乐天，包括以后要陆续开业的恒隆广场、和记黄埔等都会销售奢侈品，从而更多国外的知名品牌、国际一二线的品牌会进入到天津的消费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四、市场细分、品牌定位和软硬件环境的改善。从天津百货店目前的情况看，每一家百货店都会锁定自己的消费客层。比如，海信确定的消费年龄层次大体在</w:t>
      </w:r>
      <w:r>
        <w:rPr>
          <w:rFonts w:cs="Arial" w:ascii="Arial" w:hAnsi="Arial"/>
        </w:rPr>
        <w:t>25</w:t>
      </w:r>
      <w:r>
        <w:rPr>
          <w:rFonts w:ascii="Arial" w:hAnsi="Arial" w:cs="Arial"/>
        </w:rPr>
        <w:t>岁—</w:t>
      </w:r>
      <w:r>
        <w:rPr>
          <w:rFonts w:cs="Arial" w:ascii="Arial" w:hAnsi="Arial"/>
        </w:rPr>
        <w:t>45</w:t>
      </w:r>
      <w:r>
        <w:rPr>
          <w:rFonts w:ascii="Arial" w:hAnsi="Arial" w:cs="Arial"/>
        </w:rPr>
        <w:t>岁之间，另外友谊、百盛、新世界也都会锁定一个消费年龄段，或是以大众消费为主、或是以时尚消费为主、或是以少男少女目标客层为主。另外还有硬件设施提升，有的商场比较老，受一些局限很难改变，但是在环境的提升和整治上，诸如：室温、甚至商场的味道、商场的卫生间，以及软件方面都会有不同程度的雕琢和改造，大家都在努力给消费者提供一个良好的购物环境。</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5.wmf"/><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5.wmf"/><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16:00Z</dcterms:modified>
  <cp:revision>217</cp:revision>
  <dc:subject/>
  <dc:title/>
</cp:coreProperties>
</file>