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麦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粉行业长期跟踪监测，分析小麦粉行业需求、供给、经营特性、获取能力、产业链和价值链等多方面的内容，整合行业、市场、企业、用户等多层面数据和信息资源，为客户提供深度的小麦粉行业研究报告，以专业的研究方法帮助客户深入的了解小麦粉行业，发现投资价值和投资机会，规避经营风险，提高管理和运营能力。小麦粉行业报告是从事小麦粉行业投资之前，对小麦粉行业相关各种因素进行具体调查、研究、分析，评估项目可行性、效果效益程度，提出建设性意见建议对策等，为小麦粉行业投资决策者和主管机关审批的研究性报告。以阐述对小麦粉行业的理论认识为主要内容，重在研究小麦粉行业本质及规律性认识的研究。小麦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粉专业研究单位等公布和提供的大量资料。对我国小麦粉的行业现状、市场各类经营指标的情况、重点企业状况、区域市场发展情况等内容进行详细的阐述和深入的分析，着重对小麦粉业务的发展进行详尽深入的分析，并根据小麦粉行业的政策经济发展环境对小麦粉行业潜在的风险和防范建议进行分析。最后提出研究者对小麦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粉行业发展环境</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粉生产现状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粉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粉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粉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粉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粉行业供需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市场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行业供给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粉行业竞争绩效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总体效益水平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行业产业集中度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行业不同所有制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粉行业不同规模企业绩效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粉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麦粉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麦粉行业投融资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粉行业企业所有制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粉行业外资进入状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粉行业合作与并购</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粉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麦粉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粉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麦粉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麦粉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粉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粉行业成长能力及稳定性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生命周期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粉行业风险趋势分析与对策</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行业投资风险及控制策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小麦粉行业市场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小麦粉行业政策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小麦粉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小麦粉同业竞争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小麦粉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麦粉产业投资风险</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行业宏观调控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粉行业竞争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粉行业供需波动风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粉行业技术创新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粉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麦粉行业发展趋势研究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麦粉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小麦粉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小麦粉行业市场需求前景</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粉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麦粉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小麦粉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小麦粉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麦粉行业投资机会分析研究</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麦粉行业主要区域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麦粉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麦粉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麦粉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小麦粉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小麦粉行业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产能利用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小麦粉行业市场规模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小麦粉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市场增长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小麦粉行业市场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小麦粉各区域市场企业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市场需求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市场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6</w:t>
            </w:r>
            <w:r>
              <w:rPr>
                <w:rFonts w:ascii="Arial" w:hAnsi="Arial" w:cs="Arial"/>
                <w:color w:val="000000"/>
                <w:szCs w:val="21"/>
              </w:rPr>
              <w:t>年我国小麦粉行业市场需求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6</w:t>
            </w:r>
            <w:r>
              <w:rPr>
                <w:rFonts w:ascii="Arial" w:hAnsi="Arial" w:cs="Arial"/>
                <w:color w:val="000000"/>
                <w:szCs w:val="21"/>
              </w:rPr>
              <w:t>年我国小麦粉行业市场供给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外小麦粉行业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总资产周转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不同所有制企业总资产周转率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小麦粉行业不同规模企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小麦粉行业市场需求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小麦粉行业市场产量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小麦粉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小麦粉行业供需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小麦粉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小麦粉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小麦粉行业各子行业产量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小麦粉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小麦粉行业市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小麦粉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小麦粉行业同业竞争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小麦粉技术应用注意事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小麦粉项目投资注意事项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小麦粉行业生产开发注意事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小麦粉销售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小麦粉企业对付竞争者降价的程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全球小麦粉行业产能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全球小麦粉行业需求量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小麦粉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小麦粉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21:00Z</dcterms:modified>
  <cp:revision>201</cp:revision>
  <dc:subject/>
  <dc:title/>
</cp:coreProperties>
</file>