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剧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剧产业主要是指以电视剧为中心延伸出来的，包括创作、融资、制作、经营、播出、数据调查和衍生产品开发等各个环节的产业化运行体系。电视剧对于提升电视台收视率、拉动广告创收的作用十分显著。电视剧带来的广告收入占电视台广告收入的五成以上，电视剧也因此被业界称之为“电视台的发动机”，电视剧购买和编排已经成为电视台的一项重中之重的工作内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视剧创作生产总体态势平稳，生产供大于求的局面得到了初步扭转。</w:t>
            </w:r>
            <w:r>
              <w:rPr>
                <w:rFonts w:cs="Arial" w:ascii="Arial" w:hAnsi="Arial"/>
                <w:color w:val="000000"/>
                <w:szCs w:val="21"/>
              </w:rPr>
              <w:t>2013</w:t>
            </w:r>
            <w:r>
              <w:rPr>
                <w:rFonts w:ascii="Arial" w:hAnsi="Arial" w:cs="Arial"/>
                <w:color w:val="000000"/>
                <w:szCs w:val="21"/>
              </w:rPr>
              <w:t>年全国共计生产完成并获得《国产电视剧发行许可证》的剧目共计</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70</w:t>
            </w:r>
            <w:r>
              <w:rPr>
                <w:rFonts w:ascii="Arial" w:hAnsi="Arial" w:cs="Arial"/>
                <w:color w:val="000000"/>
                <w:szCs w:val="21"/>
              </w:rPr>
              <w:t>集。电视剧不仅占有中国电视播出市场的三分天下，更重要的是占据了中国电视广告收入的二分天下。因此，电视剧资源成为电视台的竞争焦点。近年来，由于一些电视台改变了卫视竞争策略，不仅希望能抵御近</w:t>
            </w:r>
            <w:r>
              <w:rPr>
                <w:rFonts w:cs="Arial" w:ascii="Arial" w:hAnsi="Arial"/>
                <w:color w:val="000000"/>
                <w:szCs w:val="21"/>
              </w:rPr>
              <w:t>50</w:t>
            </w:r>
            <w:r>
              <w:rPr>
                <w:rFonts w:ascii="Arial" w:hAnsi="Arial" w:cs="Arial"/>
                <w:color w:val="000000"/>
                <w:szCs w:val="21"/>
              </w:rPr>
              <w:t>个卫视频道的市场掠夺，站稳本地市场，而且还试图走出区域空间，深入“敌后”，在全国市场上分一杯羹，所以都加大了电视剧资源争夺力度。首播、独播、联播、热播、乱播现象频出，使中国电视剧市场出现了白热化竞争态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家新闻出版广电总局正式发布了关于“总局对卫视综合频道黄金时段电视剧播出方式进行调整”的通知，自</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总局将对卫视综合频道黄金时段电视剧播出方式进行调整。具体内容包括：同一部电视剧每晚黄金时段联播的卫视综合频道不得超过两家，同一部电视剧在卫视综合频道每晚黄金时段播出不得超过二集，即“一剧两星”政策。在多屏时代开启的背景下，我国电视剧行业正面临长期增长的黄金机遇，随着新媒体渠道的不断崛起，在传统电视台渠道之外，新的电视剧交易市场将不断形成。除了快速发展的视频网站，</w:t>
            </w:r>
            <w:r>
              <w:rPr>
                <w:rFonts w:cs="Arial" w:ascii="Arial" w:hAnsi="Arial"/>
                <w:color w:val="000000"/>
                <w:szCs w:val="21"/>
              </w:rPr>
              <w:t>IPTV</w:t>
            </w:r>
            <w:r>
              <w:rPr>
                <w:rFonts w:ascii="Arial" w:hAnsi="Arial" w:cs="Arial"/>
                <w:color w:val="000000"/>
                <w:szCs w:val="21"/>
              </w:rPr>
              <w:t>、互联网电视、手机电视、移动多媒体广播电视都将成为更加活跃的渠道。</w:t>
            </w:r>
          </w:p>
          <w:p>
            <w:pPr>
              <w:pStyle w:val="Normal"/>
              <w:spacing w:lineRule="atLeast" w:line="380"/>
              <w:ind w:firstLine="420"/>
              <w:rPr>
                <w:rFonts w:ascii="Arial" w:hAnsi="Arial" w:cs="Arial"/>
                <w:color w:val="000000"/>
                <w:szCs w:val="21"/>
              </w:rPr>
            </w:pPr>
            <w:r>
              <w:rPr>
                <w:rFonts w:ascii="Arial" w:hAnsi="Arial" w:cs="Arial"/>
                <w:color w:val="000000"/>
                <w:szCs w:val="21"/>
              </w:rPr>
              <w:t>本报告首先介绍了电视剧的概念、分类及特点等，接着分析了国内外电视剧产业的发展现状及中国电视剧市场的热点专题，然后详细介绍了电视剧的制作、发行、播出及收视状况。随后，报告对电视剧产业做了营销分析、竞争分析、盈利分析、投融资分析、重点企业运营状况分析和前景趋势分析，最后报告详细列明并解析了与电视剧产业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文化部、国家广播电影电视总局、中国行业研究网、中研普华市场调查中心以及国内外重点刊物等渠道，数据权威、详实、丰富，同时通过专业的分析预测模型，对行业核心发展指标进行科学地预测。您或贵单位若想对电视剧产业有个系统深入的了解、或者想投资电视剧制作及生产，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概念解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视剧的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视剧的生命周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视剧上下游行业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视剧的基本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视剧题材按年代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视剧题材按内容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的特点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娱乐性和教育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经营模式特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制作机构区域性集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际电视剧产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电视剧产业总体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电视剧的种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剧（</w:t>
            </w:r>
            <w:r>
              <w:rPr>
                <w:rFonts w:cs="Arial" w:ascii="Arial" w:hAnsi="Arial"/>
                <w:color w:val="000000"/>
                <w:szCs w:val="21"/>
              </w:rPr>
              <w:t>SOAPOPE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境喜剧（</w:t>
            </w:r>
            <w:r>
              <w:rPr>
                <w:rFonts w:cs="Arial" w:ascii="Arial" w:hAnsi="Arial"/>
                <w:color w:val="000000"/>
                <w:szCs w:val="21"/>
              </w:rPr>
              <w:t>SITUATIONCOMED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节</w:t>
            </w:r>
            <w:r>
              <w:rPr>
                <w:rFonts w:ascii="Arial" w:hAnsi="Arial" w:cs="Arial" w:eastAsia="Arial"/>
                <w:color w:val="000000"/>
                <w:szCs w:val="21"/>
              </w:rPr>
              <w:t xml:space="preserve"> </w:t>
            </w:r>
            <w:r>
              <w:rPr>
                <w:rFonts w:ascii="Arial" w:hAnsi="Arial" w:cs="Arial"/>
                <w:color w:val="000000"/>
                <w:szCs w:val="21"/>
              </w:rPr>
              <w:t>系列剧（</w:t>
            </w:r>
            <w:r>
              <w:rPr>
                <w:rFonts w:cs="Arial" w:ascii="Arial" w:hAnsi="Arial"/>
                <w:color w:val="000000"/>
                <w:szCs w:val="21"/>
              </w:rPr>
              <w:t>MELODRAMASE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连续剧（</w:t>
            </w:r>
            <w:r>
              <w:rPr>
                <w:rFonts w:cs="Arial" w:ascii="Arial" w:hAnsi="Arial"/>
                <w:color w:val="000000"/>
                <w:szCs w:val="21"/>
              </w:rPr>
              <w:t>MINISER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电影（</w:t>
            </w:r>
            <w:r>
              <w:rPr>
                <w:rFonts w:cs="Arial" w:ascii="Arial" w:hAnsi="Arial"/>
                <w:color w:val="000000"/>
                <w:szCs w:val="21"/>
              </w:rPr>
              <w:t>TVMOV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视剧的生产与播映模式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季播出</w:t>
            </w:r>
            <w:r>
              <w:rPr>
                <w:rFonts w:cs="Arial" w:ascii="Arial" w:hAnsi="Arial"/>
                <w:color w:val="000000"/>
                <w:szCs w:val="21"/>
              </w:rPr>
              <w:t>,</w:t>
            </w:r>
            <w:r>
              <w:rPr>
                <w:rFonts w:ascii="Arial" w:hAnsi="Arial" w:cs="Arial"/>
                <w:color w:val="000000"/>
                <w:szCs w:val="21"/>
              </w:rPr>
              <w:t>制约效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拍边播</w:t>
            </w:r>
            <w:r>
              <w:rPr>
                <w:rFonts w:cs="Arial" w:ascii="Arial" w:hAnsi="Arial"/>
                <w:color w:val="000000"/>
                <w:szCs w:val="21"/>
              </w:rPr>
              <w:t>,</w:t>
            </w:r>
            <w:r>
              <w:rPr>
                <w:rFonts w:ascii="Arial" w:hAnsi="Arial" w:cs="Arial"/>
                <w:color w:val="000000"/>
                <w:szCs w:val="21"/>
              </w:rPr>
              <w:t>流水线生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编剧主导</w:t>
            </w:r>
            <w:r>
              <w:rPr>
                <w:rFonts w:cs="Arial" w:ascii="Arial" w:hAnsi="Arial"/>
                <w:color w:val="000000"/>
                <w:szCs w:val="21"/>
              </w:rPr>
              <w:t>,</w:t>
            </w:r>
            <w:r>
              <w:rPr>
                <w:rFonts w:ascii="Arial" w:hAnsi="Arial" w:cs="Arial"/>
                <w:color w:val="000000"/>
                <w:szCs w:val="21"/>
              </w:rPr>
              <w:t>观众至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经营</w:t>
            </w:r>
            <w:r>
              <w:rPr>
                <w:rFonts w:cs="Arial" w:ascii="Arial" w:hAnsi="Arial"/>
                <w:color w:val="000000"/>
                <w:szCs w:val="21"/>
              </w:rPr>
              <w:t>,</w:t>
            </w:r>
            <w:r>
              <w:rPr>
                <w:rFonts w:ascii="Arial" w:hAnsi="Arial" w:cs="Arial"/>
                <w:color w:val="000000"/>
                <w:szCs w:val="21"/>
              </w:rPr>
              <w:t>打造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电视剧营销模式和售卖模式透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美国电视剧的内容策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视剧题材与观众口味的变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美国电视剧产业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美国在线电视剧点播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韩国电视剧产业的运作模式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剧给韩国文化“软实力”增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韩国电视剧收视率的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电视剧全面复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韩国电视剧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初韩国电视剧再掀收视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韩国高收视率电视剧盘点及其成功要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韩国电视剧受众策略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韩国电视剧产业的成功经验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日本电视剧制作与播映模式剖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电视剧制作走向衰退轨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日本电视剧收视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电视剧行业重视衍生品开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台湾偶像剧的发展轨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台湾偶像剧的生产与销售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台湾偶像剧的播出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台湾电视剧制作机构与播出平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台湾电视剧的收视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香港电视剧产业的发展演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香港电视剧播映收视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香港电视剧产业面临的主要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香港电视剧走向衰落的原因剖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香港电视剧产业的发展策略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香港电视剧经营及版权保护经验借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电视剧市场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业链上游——电视剧生产制作模式之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业链中游——电视剧营销模式之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链下游——电视剧的衍生产品之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剧、港剧产业链对大陆剧产业链的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剧产业发展综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电视剧市场的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电视剧行业发展进入新时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电视剧市场的供求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电视剧衍生产业开发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剧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剧行业发展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电视剧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剧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剧行业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时代电视剧产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新媒体与电视剧产业的融合进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视剧产业进入新媒体时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产业发展的新技术平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生态圈逐渐扩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媒体挑战电视剧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进军电视剧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分流电视剧受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新媒体时代电视剧产业突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产业政策支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电视剧产业打造成内容创意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产业与新媒体的融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电视剧产业链的比较及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游电视剧制作模式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游电视剧营销模式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下游电视剧衍生产品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电视剧产业链基本完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的国际化发展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产电视剧在海外市场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电视剧输出存在的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电视剧出口受限原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受限，外销能力薄弱</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受限：电视剧制作资本匮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国产电视剧进军海外市场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宽入口，实现规模化资本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出口，营建多元销售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剧行业管理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点区域电视剧产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吉林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剧产业存在的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电视剧产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狭窄，缺乏新鲜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剪接失度，冗长拖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见好不收，狗尾续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植失当，膨化虚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直白，缺乏生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导轻编，位置失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视剧产业价值链体系存在的不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提升电视剧产业价值链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电视剧市场面临的现实困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扎堆，追风模仿严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现实残酷的电视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题材电视剧辉煌背后的隐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题材的缺失和历史题材的虚无主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我国亟待提升电视剧质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国产电视剧市场面临隐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剧产业发展的对策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电视剧产业发展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促进电视剧产业发展的政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新时期电视剧产业的发展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剧市场热点专题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制播模式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电视剧的三种制播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视剧制播体制的演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制播模式的反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市场的“翻拍风”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翻拍电视剧的主要类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视剧翻拍热产生的原因解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电视剧过度翻拍产生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播剧、自制剧及定制剧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电视剧行业进入独播时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电视台自制剧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定制剧逐渐步入快速发展时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演员片酬疯涨现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电视剧演员片酬疯涨现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片酬高涨现象的市场成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片酬高涨问题的解决思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的制作与发行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剧本的策划与创作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剧本策划的概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剧本的题材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剧本策划的三大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剧本策划的主要工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剧本的版权及权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剧本合同的注意细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了解消除隐患</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能轻信口头承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慎对待版权交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节</w:t>
            </w:r>
            <w:r>
              <w:rPr>
                <w:rFonts w:ascii="Arial" w:hAnsi="Arial" w:cs="Arial" w:eastAsia="Arial"/>
                <w:color w:val="000000"/>
                <w:szCs w:val="21"/>
              </w:rPr>
              <w:t xml:space="preserve"> </w:t>
            </w:r>
            <w:r>
              <w:rPr>
                <w:rFonts w:ascii="Arial" w:hAnsi="Arial" w:cs="Arial"/>
                <w:color w:val="000000"/>
                <w:szCs w:val="21"/>
              </w:rPr>
              <w:t>入手规避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密防止剽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剧本来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原著剧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网络小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游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热门电影</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剧生产制作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剧生产制作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剧生产制作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剧生产制作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电视剧生产制作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播电视剧题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安题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家庭伦理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青春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古装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侠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奇剧（戏说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军旅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谍战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情景喜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农村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的发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视剧的基本发行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视剧的两次发行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电视剧发行许可证申报流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市场交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交易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销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时代电视剧的发行模式探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的播出与收视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的播出与收视回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电视剧的播出与收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省级卫视电视剧收视排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宫廷剧的播出与收视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后宫剧的播出平台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后宫剧的观众特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后宫剧的收视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后宫剧的整体竞争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季播模式发展探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季播”的概念及优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本土电视剧“季播”的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本土电视剧“季播”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我国电视剧季播机制改革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市场的营销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相关营销理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P</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蓝海战略和长尾理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剧市场营销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视剧市场营销的环境与形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我国电视剧营销的基本态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我国电视剧市场营销战精彩纷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电视剧市场营销新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电视剧营销中的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的典型营销模式解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剧营销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交易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销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制作方营销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题材规划入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精品剧的同时降低制作成本</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品牌进行宣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发行渠道、重视网络营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播出方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观众需求为出发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频道和剧场品牌化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展跨媒体合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多种营销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营销在电视剧市场中的运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P</w:t>
            </w:r>
            <w:r>
              <w:rPr>
                <w:rFonts w:ascii="Arial" w:hAnsi="Arial" w:cs="Arial"/>
                <w:color w:val="000000"/>
                <w:szCs w:val="21"/>
              </w:rPr>
              <w:t>理论适用电视剧营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P</w:t>
            </w:r>
            <w:r>
              <w:rPr>
                <w:rFonts w:ascii="Arial" w:hAnsi="Arial" w:cs="Arial"/>
                <w:color w:val="000000"/>
                <w:szCs w:val="21"/>
              </w:rPr>
              <w:t>营销在电视剧市场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国内电视台的</w:t>
            </w:r>
            <w:r>
              <w:rPr>
                <w:rFonts w:cs="Arial" w:ascii="Arial" w:hAnsi="Arial"/>
                <w:color w:val="000000"/>
                <w:szCs w:val="21"/>
              </w:rPr>
              <w:t>4P</w:t>
            </w:r>
            <w:r>
              <w:rPr>
                <w:rFonts w:ascii="Arial" w:hAnsi="Arial" w:cs="Arial"/>
                <w:color w:val="000000"/>
                <w:szCs w:val="21"/>
              </w:rPr>
              <w:t>营销实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的市场营销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电视剧营销的要点及思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新媒体时代电视剧的营销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民营电视剧的营销路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省级卫视电视剧营销方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江苏卫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湖南卫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东方卫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安徽卫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市场营销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跨平台营销将引领我国电视剧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我国电视剧营销的未来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视剧市场营销战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地毯式轰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主动出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随片就市，不失时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逆时而动，与众不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蓄势不发，以待佳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两步发行，提前回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渐进有序，梅开二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力炒卖点，正反结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制造观众，大小通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优化组合，以老带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利用资源，开创品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二、立足国内，放眼海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三、相关产品，一个都不能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市场的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电视剧产业的竞争力评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同行业内的竞争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潜在竞争者的进入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替代品的替代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客户的讨价还价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供应商的讨价还价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制作领域竞争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电视剧制作行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电视剧制作机构</w:t>
            </w:r>
            <w:r>
              <w:rPr>
                <w:rFonts w:cs="Arial" w:ascii="Arial" w:hAnsi="Arial"/>
                <w:color w:val="000000"/>
                <w:szCs w:val="21"/>
              </w:rPr>
              <w:t>TOP10</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视剧制作领域的不规范竞争现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视剧制作企业的竞争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未来电视剧制作行业竞争形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播出平台竞争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省级卫视电视剧的竞争形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各频道电视剧竞争特点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电视剧在卫视竞争中的权重增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视频网站与卫视频道电视剧竞争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供求失衡致电视剧市场竞争激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竞争格局嬗变下省级卫视电视剧独播策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台的电视剧市场竞争战略探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重点实施独播剧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自制剧外销及与其他台合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创新营销方案并加大广告植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探索微剧模式打造新掘金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与视频网站携手合作寻求共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产业的盈利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商业特性浅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品质特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边际成本特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产品衍生功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本与效益的关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盈利渠道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中的广告植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国产电视剧植入广告的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国产电视剧植入广告的镜头表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国产电视剧植入式广告的主要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威胁电视剧产业良性发展的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国产电视剧植入式广告的策略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国产电视剧植入式广告的发展契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衍生产业开发思路探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书报刊与电子出版物发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版权服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广播服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电影服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文艺创作及表演服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互联网信息服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旅游及娱乐文化服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文化产品出租与拍卖服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文化用品的生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产业的投融资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投资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行业投资环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投资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行业投资机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行业投资价值</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中国电视剧产业的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项目融资的基本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融资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融资渠道和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融资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融资新趋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股权融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无形资产融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产业内融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政府融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融资瓶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无形资产融资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融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广告融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版权融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产业内融资模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媒介预购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独播买断融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定制剧融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投资风险及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投资风险及其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投资风险规避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电视剧投资需专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行业重点企业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录百纳影视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信息技术（北京）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润影视制作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海润影视电视剧业务发展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海润影视电视剧业务发展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润影视开始涉足电视台业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润影视与百视通达成战略合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电视剧产业的前景及趋势预测</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发展前景展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电视剧行业发展面临的机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电视剧播出市场需求形势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电视剧行业未来发展空间广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我国电视剧市场前景光明</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中国电视剧市场预测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产业发展趋势及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电视剧内容制作环节的结构变化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电视剧生产制作模式发展方向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未来中国电视剧产业发展形势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电视剧行业利润水平的变动趋势及原因</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国产电视剧“民族性建构”成大势所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剧产业政策监管环境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的主管部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中共中央宣传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家广播电影电视总局</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市场管理制度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电视剧市场的国家基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电视剧市场的管理制度</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电视剧的市场调节</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电视剧的市场准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电视剧市场的管理改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剧行业重点监管政策解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国家电视剧题材调控力度加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三网融合对电视剧版权交易的影响透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上星综合频道管理政策给电视剧产业带来利好</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电总局发布境外影视剧引进和播出新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视剧拍摄制作备案公示管理办法出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新闻出版广电总局出台“一剧两星”政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广告监管政策研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国外对电视剧广告的限制政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发布的电视剧广告监管政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电视剧广告播出管理政策的影响透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相关政策法规</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电视剧管理规定</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电视剧内容管理规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外合作制作电视剧管理规定</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国产电视剧备案公示报备程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电视剧拍摄制作备案公示管理办法</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关于进一步加强电视剧文字质量管理的通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关于进一步加强广播电视广告播出管理的通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关于进一步加强和改进境外影视剧引进和播出管理的通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视剧产业供给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视剧产业产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视剧产业投资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美以及香港电视剧制作模式（上游）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美以及香港电视剧分销体系与营销模式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电视剧制作机构生产完成并获准发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视剧审批发行总量和播出总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级频道主要题材电视剧的播出比重</w:t>
            </w:r>
            <w:r>
              <w:rPr>
                <w:rFonts w:cs="Arial" w:ascii="Arial" w:hAnsi="Arial"/>
                <w:color w:val="000000"/>
                <w:szCs w:val="21"/>
              </w:rPr>
              <w:t>%</w:t>
            </w:r>
            <w:r>
              <w:rPr>
                <w:rFonts w:ascii="Arial" w:hAnsi="Arial" w:cs="Arial"/>
                <w:color w:val="000000"/>
                <w:szCs w:val="21"/>
              </w:rPr>
              <w:t>（全天，</w:t>
            </w:r>
            <w:r>
              <w:rPr>
                <w:rFonts w:cs="Arial" w:ascii="Arial" w:hAnsi="Arial"/>
                <w:color w:val="000000"/>
                <w:szCs w:val="21"/>
              </w:rPr>
              <w:t>80</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题材播出时长最长的电视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00-22</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时段主要题材收视较高的电视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城市各级频道电视剧收视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省卫视播出的后宫剧一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0-20:30</w:t>
            </w:r>
            <w:r>
              <w:rPr>
                <w:rFonts w:ascii="Arial" w:hAnsi="Arial" w:cs="Arial"/>
                <w:color w:val="000000"/>
                <w:szCs w:val="21"/>
              </w:rPr>
              <w:t>时段开播的后宫剧收视率日走势（</w:t>
            </w:r>
            <w:r>
              <w:rPr>
                <w:rFonts w:cs="Arial" w:ascii="Arial" w:hAnsi="Arial"/>
                <w:color w:val="000000"/>
                <w:szCs w:val="21"/>
              </w:rPr>
              <w:t>71</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w:t>
            </w:r>
            <w:r>
              <w:rPr>
                <w:rFonts w:ascii="Arial" w:hAnsi="Arial" w:cs="Arial"/>
                <w:color w:val="000000"/>
                <w:szCs w:val="21"/>
              </w:rPr>
              <w:t>开播的后宫剧收视率日走势（</w:t>
            </w:r>
            <w:r>
              <w:rPr>
                <w:rFonts w:cs="Arial" w:ascii="Arial" w:hAnsi="Arial"/>
                <w:color w:val="000000"/>
                <w:szCs w:val="21"/>
              </w:rPr>
              <w:t>71</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电视剧制作机构</w:t>
            </w:r>
            <w:r>
              <w:rPr>
                <w:rFonts w:cs="Arial" w:ascii="Arial" w:hAnsi="Arial"/>
                <w:color w:val="000000"/>
                <w:szCs w:val="21"/>
              </w:rPr>
              <w:t>TOP10 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谊兄弟传媒股份有限公司主营构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谊兄弟传媒股份有限公司主营构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每股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成长能力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盈利能力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盈利质量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运营能力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财务风险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资产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谊兄弟传媒股份有限公司现金流量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谊兄弟传媒股份有限公司资产百分比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利润百分比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华策影视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策影视股份有限公司主营构成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每股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成长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盈利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盈利质量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运营能力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财务风险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资产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华策影视股份有限公司现金流量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华策影视股份有限公司资产百分比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利润百分比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华策影视股份有限公司每股收益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华策影视股份有限公司市盈率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华策影视股份有限公司净资产收益率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华策影视股份有限公司归属净利润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华策影视股份有限公司营业收入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华策影视股份有限公司经济指标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华录百纳影视股份有限公司主营构成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华录百纳影视股份有限公司主营构成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每股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成长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盈利能力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盈利质量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运营能力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财务风险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资产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华录百纳影视股份有限公司现金流量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录百纳影视股份有限公司资产百分比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利润百分比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华录百纳影视股份有限公司每股收益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华录百纳影视股份有限公司市盈率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华录百纳影视股份有限公司净资产收益率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华录百纳影视股份有限公司归属净利润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华录百纳影视股份有限公司营业收入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华录百纳影视股份有限公司经济指标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视传媒股份有限公司主营构成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视传媒股份有限公司主营构成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每股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成长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盈利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盈利质量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运营能力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财务风险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资产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视传媒股份有限公司现金流量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视传媒股份有限公司资产百分比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利润百分比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每股收益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市盈率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净资产收益率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归属净利润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营业收入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经济指标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光线传媒股份有限公司主营构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光线传媒股份有限公司主营构成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每股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成长能力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盈利能力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盈利质量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运营能力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财务风险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资产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光线传媒股份有限公司现金流量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光线传媒股份有限公司资产百分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利润百分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线传媒股份有限公司每股收益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线传媒股份有限公司市盈率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线传媒股份有限公司净资产收益率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线传媒股份有限公司归属净利润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线传媒股份有限公司营业收入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光线传媒股份有限公司经济指标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每股指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成长能力指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盈利质量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运营能力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资产百分比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利润百分比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每股收益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市盈率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净资产收益率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归属净利润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营业收入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经济指标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剧制造行业主要上市公司盈利能力比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剧制造行业主要上市公司成长能力比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剧制造行业主要上市公司盈利能力比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剧制造行业主要上市公司盈利能力比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电视剧的市场力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研普华对电视剧产业的前景及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产业发展前景展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视剧行业发展面临的机遇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是中国电视剧发展历程中一个具有承前启后意义的年份。这一年，国产电视剧产量创纪录地突破了</w:t>
      </w:r>
      <w:r>
        <w:rPr>
          <w:rFonts w:cs="Arial" w:ascii="Arial" w:hAnsi="Arial"/>
        </w:rPr>
        <w:t>1.7</w:t>
      </w:r>
      <w:r>
        <w:rPr>
          <w:rFonts w:ascii="Arial" w:hAnsi="Arial" w:cs="Arial"/>
        </w:rPr>
        <w:t>万集，收视屡创新高，社会口碑稳步提升，同时，题材选择与资源配置更趋合理均衡，主题内涵的开掘更加深入理性，人物情节的表现更加立体感人，视听效果更加精良震撼，制作整体实现了由“粗加工”向“深加工”的转变，电视剧真正成为我国百姓精神文化生活中的主餐大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时代画卷中建构精神坐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深入开掘社会生活底蕴，一直是中国电视剧创作的优秀传统。</w:t>
      </w:r>
      <w:r>
        <w:rPr>
          <w:rFonts w:cs="Arial" w:ascii="Arial" w:hAnsi="Arial"/>
        </w:rPr>
        <w:t>2012</w:t>
      </w:r>
      <w:r>
        <w:rPr>
          <w:rFonts w:ascii="Arial" w:hAnsi="Arial" w:cs="Arial"/>
        </w:rPr>
        <w:t>年的国产电视剧着力表现改革深化期的社会现实和时代精神，描述时代变迁中人民群众的喜怒哀乐，引领大众文化认知，进行社会心理疏导，显示出可贵的责任担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焦裕禄》、《营盘镇警事》、《杨善洲》、《阿丕书记》不再局限于展示主人公为人民做好事，而是力图立体、丰富、全面地呈现人物，让观众看到一个既具有普通人生活情趣又以国为重、无私奉献、清正廉洁的公仆形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温州一家人》用多元平行交叉的叙述方式呈现了一代创业者的智慧、意志与情怀，人物命运紧扣时代脉搏，折射出</w:t>
      </w:r>
      <w:r>
        <w:rPr>
          <w:rFonts w:cs="Arial" w:ascii="Arial" w:hAnsi="Arial"/>
        </w:rPr>
        <w:t>30</w:t>
      </w:r>
      <w:r>
        <w:rPr>
          <w:rFonts w:ascii="Arial" w:hAnsi="Arial" w:cs="Arial"/>
        </w:rPr>
        <w:t>多年改革开放的历史巨变。《我的土地我的家》生动讲述了农村和农民在改革开放中由贫穷走向富裕、由保守走向开放的动人故事，正面反映了改革开放给农民生活和思想带来的翻天覆地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门英雄》、《便衣支队》、《浮沉》塑造了一个个充满人格魅力和生活气息的时代楷模形象，表现了他们的改革气魄与磊落情怀。《青海花儿》塑造了真正的时代青春偶像，写出几代知识分子到祖国最需要的地方去，坚守信念、奉献青春、踔厉奋发的感人故事。《人到四十》、《感动生命》、《心术》将镜头对准社会生活热点，直面当下人际关系新特征，深度探析改革带来的心灵冲击。《火蓝刀锋》、《北京青年》围绕青春岁月的亲情、友情、爱情，展现了对于祖国的忠诚、对于理想的执着、对于真爱的渴望，给昂扬的励志精神添加了一抹温暖的色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母亲母亲》、《小麦进城》、《古村女人》在鲜明的女性视域下，分别以不同历史环境中一位女性主人公的成长与蜕变为主线结构全剧，在时代风云际会中彰显人伦道德，表达自尊自强、坚韧不拔的主题。《金太狼的幸福生活》、《双城生活》、《买房夫妻》、《媳妇的美好宣言》等延续近年来家庭伦理剧的良好格调，走出琐屑无聊，勾画时代大潮里国人积极向上的乐观心态，充满质感地表现人们对真、善、美的追求，彰显百姓对幸福生活的诉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历史回响中镕铸价值共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的革命历史题材电视剧不仅注重填补创作空白，而且更加注意契合大众的欣赏需求，努力寻求崭新的切入点、融合点，在创作理念上更加注重宏大叙事与平民视角相结合，实现了主旋律电视剧对于社会主义核心价值体系的有效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刘伯承元帅》饱含对老一辈无产阶级革命家的深情，艺术地再现了刘伯承从一个贫苦“川娃子”成长为闻名中外的军事家的人生历程，通过敌我交锋的精彩剧情，展现了主人公戎马生涯中的经典战例及其卓越的军事才能。《我们的法兰西岁月》描述了青年周恩来、邓小平、蔡和森、赵世炎等人旅法勤工俭学期间的生活，在人物塑造上具有强烈的时代氛围和青春气息。《国家命运》、《五星红旗迎风飘扬</w:t>
      </w:r>
      <w:r>
        <w:rPr>
          <w:rFonts w:cs="Arial" w:ascii="Arial" w:hAnsi="Arial"/>
        </w:rPr>
        <w:t>2</w:t>
      </w:r>
      <w:r>
        <w:rPr>
          <w:rFonts w:ascii="Arial" w:hAnsi="Arial" w:cs="Arial"/>
        </w:rPr>
        <w:t>》、《铁血男儿夏明翰》、《先遣连》等作品将人物命运与民族命运紧密结合，艺术地还原了共和国缔造史上可歌可泣的英雄人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作品或再现历史的重大冲突和重大转折，或追求史诗效果与民族珍贵集体记忆的艺术呈现，或融合理想主义、英雄主义，秉持“大事不虚、小事不拘”的创作原则，在广泛梳理史料的基础上，努力找寻人物心理轨迹和历史发展轨迹的联系，大容量、多视野、高站位地再现了现代革命史上民族精神的延续和更新。这些作品讲好了故事，讲出了思想，因而赢得了观众的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文化传承中坚固文化根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历史文化源远流长，从不同角度记录着中华民族精神发展的足迹，这是电视剧创作重要的文化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近年来难得的少数民族题材力作，《木府风云》、《长白山下我的家》分别讲述了发生在纳西族和朝鲜族中的动人故事，彰显人文情怀，展现民族风情，不但拓宽了观众的艺术审美界域，而且艺术地揭示出民族和谐共荣的思想内涵，具有珍贵的历史价值与时代意义。《向东是大海》、《九河入海》、《汉口码头》书写了近现代民族资产阶级与各种恶势力抗争，秉持“诚信”的商业操守、“爱国为民”的人格和“敢为天下先”的精神，散发着深沉厚重的历史美学品格。《丑角爸爸》、《聪明小空空》、《大戏法》、《风和日丽》等剧在讲述故事、弘扬文化、崇德扬善的同时，也努力完成历史与现实的精神共通与情感共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多元共生中创新审美表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求新求变提升审美吸引力、艺术感染力和文化影响力是电视剧创作发展的必然要求。多种类型、风格、元素的和谐交汇与主题内涵的正向开掘已成为越来越多电视剧主创的自觉追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火蓝刀锋》、《我是特种兵</w:t>
      </w:r>
      <w:r>
        <w:rPr>
          <w:rFonts w:cs="Arial" w:ascii="Arial" w:hAnsi="Arial"/>
        </w:rPr>
        <w:t>2</w:t>
      </w:r>
      <w:r>
        <w:rPr>
          <w:rFonts w:ascii="Arial" w:hAnsi="Arial" w:cs="Arial"/>
        </w:rPr>
        <w:t>》、《麻辣女兵》关注年轻群体的观剧需要，融合军旅、青春、励志等多重元素，将军旅剧的刚劲风格与青春偶像剧的清新气息结合起来，让不同观众都能从中找到自己的兴趣点、聚焦点和情感宣泄点。《悬崖》、《正者无敌》、《孤军英雄》、《青盲》等剧构思巧妙、环环相扣的情节设计与跌宕起伏、扣人心弦的人物命运相互映衬，再次用“信仰的力量”征服了观众。《圣天门口》等剧则致力于寻求新的剧情推进方式，将人物性格、情感等作为故事发展的线索、动力，使用“旁白”完成叙事单元之间的起承转合。另外，《聪明小空空》将儿童题材置于历史语境中，拓宽了儿童剧的创作路径。《北京爱情故事》、《我的土地我的家》的音乐别具匠心，与故事情节水乳交融，相得益彰。《爱情公寓</w:t>
      </w:r>
      <w:r>
        <w:rPr>
          <w:rFonts w:cs="Arial" w:ascii="Arial" w:hAnsi="Arial"/>
        </w:rPr>
        <w:t>3</w:t>
      </w:r>
      <w:r>
        <w:rPr>
          <w:rFonts w:ascii="Arial" w:hAnsi="Arial" w:cs="Arial"/>
        </w:rPr>
        <w:t>》的播出与新媒体实现良性互动，把很多年轻观众重新吸引到电视机前。凡此种种，都在</w:t>
      </w:r>
      <w:r>
        <w:rPr>
          <w:rFonts w:cs="Arial" w:ascii="Arial" w:hAnsi="Arial"/>
        </w:rPr>
        <w:t>2012</w:t>
      </w:r>
      <w:r>
        <w:rPr>
          <w:rFonts w:ascii="Arial" w:hAnsi="Arial" w:cs="Arial"/>
        </w:rPr>
        <w:t>年中国电视剧发展中留下了可圈可点的创新印记。</w:t>
      </w:r>
    </w:p>
    <w:p>
      <w:pPr>
        <w:pStyle w:val="TextBodyIndent"/>
        <w:rPr>
          <w:rFonts w:ascii="Arial" w:hAnsi="Arial" w:cs="Arial"/>
        </w:rPr>
      </w:pPr>
      <w:r>
        <w:rPr>
          <w:rFonts w:ascii="Arial" w:hAnsi="Arial" w:cs="Arial"/>
        </w:rPr>
        <w:t>当前，中国电视剧人正迎来文化强国建设的新机遇。找准创作个性与大众审美心理的共鸣点，探索观众口碑与社会责任的和谐统一，努力提升电视剧的创作品位与格调，用更宽广的历史视角把握好真实与虚构的关系，用更敏锐的眼光捕捉时代亮点、诗化人生真味，用与时俱进的视听品质、影像质感、艺术意蕴将国家认同、民族认同、社会认同、文化认同汇聚传播，以高度的文化使命感、强烈的现实主义精神和更加贴近大众的艺术探索“昭德抑违，临照大众”，这应是中国电视剧人的不懈追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视剧播出市场需求形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看似繁荣的电视剧产值数据背后，综合近三年来电视剧审批数目和已播出数目来看，近半的电视剧在申报备案后并没有按时生产出来，而每</w:t>
      </w:r>
      <w:r>
        <w:rPr>
          <w:rFonts w:cs="Arial" w:ascii="Arial" w:hAnsi="Arial"/>
        </w:rPr>
        <w:t>10</w:t>
      </w:r>
      <w:r>
        <w:rPr>
          <w:rFonts w:ascii="Arial" w:hAnsi="Arial" w:cs="Arial"/>
        </w:rPr>
        <w:t>部中只有一部制作出后能有播出平台，国内电视剧市场已经饱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剧产量五年来最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广电总局公布的权威数据显示，</w:t>
      </w:r>
      <w:r>
        <w:rPr>
          <w:rFonts w:cs="Arial" w:ascii="Arial" w:hAnsi="Arial"/>
        </w:rPr>
        <w:t>2010</w:t>
      </w:r>
      <w:r>
        <w:rPr>
          <w:rFonts w:ascii="Arial" w:hAnsi="Arial" w:cs="Arial"/>
        </w:rPr>
        <w:t>年全国电视剧产量为</w:t>
      </w:r>
      <w:r>
        <w:rPr>
          <w:rFonts w:cs="Arial" w:ascii="Arial" w:hAnsi="Arial"/>
        </w:rPr>
        <w:t>405</w:t>
      </w:r>
      <w:r>
        <w:rPr>
          <w:rFonts w:ascii="Arial" w:hAnsi="Arial" w:cs="Arial"/>
        </w:rPr>
        <w:t>部，约</w:t>
      </w:r>
      <w:r>
        <w:rPr>
          <w:rFonts w:cs="Arial" w:ascii="Arial" w:hAnsi="Arial"/>
        </w:rPr>
        <w:t>1.4</w:t>
      </w:r>
      <w:r>
        <w:rPr>
          <w:rFonts w:ascii="Arial" w:hAnsi="Arial" w:cs="Arial"/>
        </w:rPr>
        <w:t>万集，为五年来最高。预计未来几年，我国电视剧产量将在每年</w:t>
      </w:r>
      <w:r>
        <w:rPr>
          <w:rFonts w:cs="Arial" w:ascii="Arial" w:hAnsi="Arial"/>
        </w:rPr>
        <w:t>1.3</w:t>
      </w:r>
      <w:r>
        <w:rPr>
          <w:rFonts w:ascii="Arial" w:hAnsi="Arial" w:cs="Arial"/>
        </w:rPr>
        <w:t>万集至</w:t>
      </w:r>
      <w:r>
        <w:rPr>
          <w:rFonts w:cs="Arial" w:ascii="Arial" w:hAnsi="Arial"/>
        </w:rPr>
        <w:t>1.5</w:t>
      </w:r>
      <w:r>
        <w:rPr>
          <w:rFonts w:ascii="Arial" w:hAnsi="Arial" w:cs="Arial"/>
        </w:rPr>
        <w:t>万集之间波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粗略估算，按照每集</w:t>
      </w:r>
      <w:r>
        <w:rPr>
          <w:rFonts w:cs="Arial" w:ascii="Arial" w:hAnsi="Arial"/>
        </w:rPr>
        <w:t>50</w:t>
      </w:r>
      <w:r>
        <w:rPr>
          <w:rFonts w:ascii="Arial" w:hAnsi="Arial" w:cs="Arial"/>
        </w:rPr>
        <w:t>万的投资，</w:t>
      </w:r>
      <w:r>
        <w:rPr>
          <w:rFonts w:cs="Arial" w:ascii="Arial" w:hAnsi="Arial"/>
        </w:rPr>
        <w:t>2009</w:t>
      </w:r>
      <w:r>
        <w:rPr>
          <w:rFonts w:ascii="Arial" w:hAnsi="Arial" w:cs="Arial"/>
        </w:rPr>
        <w:t>年电视剧总投资共计</w:t>
      </w:r>
      <w:r>
        <w:rPr>
          <w:rFonts w:cs="Arial" w:ascii="Arial" w:hAnsi="Arial"/>
        </w:rPr>
        <w:t>67</w:t>
      </w:r>
      <w:r>
        <w:rPr>
          <w:rFonts w:ascii="Arial" w:hAnsi="Arial" w:cs="Arial"/>
        </w:rPr>
        <w:t>亿，比前年增长近</w:t>
      </w:r>
      <w:r>
        <w:rPr>
          <w:rFonts w:cs="Arial" w:ascii="Arial" w:hAnsi="Arial"/>
        </w:rPr>
        <w:t>10</w:t>
      </w:r>
      <w:r>
        <w:rPr>
          <w:rFonts w:ascii="Arial" w:hAnsi="Arial" w:cs="Arial"/>
        </w:rPr>
        <w:t>亿。</w:t>
      </w:r>
      <w:r>
        <w:rPr>
          <w:rFonts w:cs="Arial" w:ascii="Arial" w:hAnsi="Arial"/>
        </w:rPr>
        <w:t>2010</w:t>
      </w:r>
      <w:r>
        <w:rPr>
          <w:rFonts w:ascii="Arial" w:hAnsi="Arial" w:cs="Arial"/>
        </w:rPr>
        <w:t>年中国广播电视总收入超</w:t>
      </w:r>
      <w:r>
        <w:rPr>
          <w:rFonts w:cs="Arial" w:ascii="Arial" w:hAnsi="Arial"/>
        </w:rPr>
        <w:t>2190</w:t>
      </w:r>
      <w:r>
        <w:rPr>
          <w:rFonts w:ascii="Arial" w:hAnsi="Arial" w:cs="Arial"/>
        </w:rPr>
        <w:t>亿，而电视剧给电视台至少带来了</w:t>
      </w:r>
      <w:r>
        <w:rPr>
          <w:rFonts w:cs="Arial" w:ascii="Arial" w:hAnsi="Arial"/>
        </w:rPr>
        <w:t>300</w:t>
      </w:r>
      <w:r>
        <w:rPr>
          <w:rFonts w:ascii="Arial" w:hAnsi="Arial" w:cs="Arial"/>
        </w:rPr>
        <w:t>亿的广告收入，如此看来，电视剧还是有较高投资回报率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审批数较</w:t>
      </w:r>
      <w:r>
        <w:rPr>
          <w:rFonts w:cs="Arial" w:ascii="Arial" w:hAnsi="Arial"/>
        </w:rPr>
        <w:t>2009</w:t>
      </w:r>
      <w:r>
        <w:rPr>
          <w:rFonts w:ascii="Arial" w:hAnsi="Arial" w:cs="Arial"/>
        </w:rPr>
        <w:t>年增加</w:t>
      </w:r>
      <w:r>
        <w:rPr>
          <w:rFonts w:cs="Arial" w:ascii="Arial" w:hAnsi="Arial"/>
        </w:rPr>
        <w:t>142</w:t>
      </w:r>
      <w:r>
        <w:rPr>
          <w:rFonts w:ascii="Arial" w:hAnsi="Arial" w:cs="Arial"/>
        </w:rPr>
        <w:t>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仅电视剧的产量逐年增长，电视剧的审批数目也是逐年递增。对</w:t>
      </w:r>
      <w:r>
        <w:rPr>
          <w:rFonts w:cs="Arial" w:ascii="Arial" w:hAnsi="Arial"/>
        </w:rPr>
        <w:t>2008</w:t>
      </w:r>
      <w:r>
        <w:rPr>
          <w:rFonts w:ascii="Arial" w:hAnsi="Arial" w:cs="Arial"/>
        </w:rPr>
        <w:t>年至</w:t>
      </w:r>
      <w:r>
        <w:rPr>
          <w:rFonts w:cs="Arial" w:ascii="Arial" w:hAnsi="Arial"/>
        </w:rPr>
        <w:t>2010</w:t>
      </w:r>
      <w:r>
        <w:rPr>
          <w:rFonts w:ascii="Arial" w:hAnsi="Arial" w:cs="Arial"/>
        </w:rPr>
        <w:t>年，国家广电总局对全国电视剧拍摄制作备案的申报数目进行了详细统计，</w:t>
      </w:r>
      <w:r>
        <w:rPr>
          <w:rFonts w:cs="Arial" w:ascii="Arial" w:hAnsi="Arial"/>
        </w:rPr>
        <w:t>2010</w:t>
      </w:r>
      <w:r>
        <w:rPr>
          <w:rFonts w:ascii="Arial" w:hAnsi="Arial" w:cs="Arial"/>
        </w:rPr>
        <w:t>年共有</w:t>
      </w:r>
      <w:r>
        <w:rPr>
          <w:rFonts w:cs="Arial" w:ascii="Arial" w:hAnsi="Arial"/>
        </w:rPr>
        <w:t>951</w:t>
      </w:r>
      <w:r>
        <w:rPr>
          <w:rFonts w:ascii="Arial" w:hAnsi="Arial" w:cs="Arial"/>
        </w:rPr>
        <w:t>部剧通过审批，比</w:t>
      </w:r>
      <w:r>
        <w:rPr>
          <w:rFonts w:cs="Arial" w:ascii="Arial" w:hAnsi="Arial"/>
        </w:rPr>
        <w:t>2009</w:t>
      </w:r>
      <w:r>
        <w:rPr>
          <w:rFonts w:ascii="Arial" w:hAnsi="Arial" w:cs="Arial"/>
        </w:rPr>
        <w:t>年增加了</w:t>
      </w:r>
      <w:r>
        <w:rPr>
          <w:rFonts w:cs="Arial" w:ascii="Arial" w:hAnsi="Arial"/>
        </w:rPr>
        <w:t>142</w:t>
      </w:r>
      <w:r>
        <w:rPr>
          <w:rFonts w:ascii="Arial" w:hAnsi="Arial" w:cs="Arial"/>
        </w:rPr>
        <w:t>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半电视剧没平台市场需求饱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三年来，广电总局平均每年通过申报的电视剧数目都在千部左右，但每年实际生产量为</w:t>
      </w:r>
      <w:r>
        <w:rPr>
          <w:rFonts w:cs="Arial" w:ascii="Arial" w:hAnsi="Arial"/>
        </w:rPr>
        <w:t>400</w:t>
      </w:r>
      <w:r>
        <w:rPr>
          <w:rFonts w:ascii="Arial" w:hAnsi="Arial" w:cs="Arial"/>
        </w:rPr>
        <w:t>至</w:t>
      </w:r>
      <w:r>
        <w:rPr>
          <w:rFonts w:cs="Arial" w:ascii="Arial" w:hAnsi="Arial"/>
        </w:rPr>
        <w:t>500</w:t>
      </w:r>
      <w:r>
        <w:rPr>
          <w:rFonts w:ascii="Arial" w:hAnsi="Arial" w:cs="Arial"/>
        </w:rPr>
        <w:t>部，即一半的电视剧在申报备案后并没有按时生产出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综合近三年来电视剧审批数目和已播出的数目不难看出，审批数目与实际播出的电视剧的比例约为</w:t>
      </w:r>
      <w:r>
        <w:rPr>
          <w:rFonts w:cs="Arial" w:ascii="Arial" w:hAnsi="Arial"/>
        </w:rPr>
        <w:t>10:1</w:t>
      </w:r>
      <w:r>
        <w:rPr>
          <w:rFonts w:ascii="Arial" w:hAnsi="Arial" w:cs="Arial"/>
        </w:rPr>
        <w:t>，这意味着，每年审批立项的电视剧中，</w:t>
      </w:r>
      <w:r>
        <w:rPr>
          <w:rFonts w:cs="Arial" w:ascii="Arial" w:hAnsi="Arial"/>
        </w:rPr>
        <w:t>10</w:t>
      </w:r>
      <w:r>
        <w:rPr>
          <w:rFonts w:ascii="Arial" w:hAnsi="Arial" w:cs="Arial"/>
        </w:rPr>
        <w:t>部中只有一部制作出来后有了播出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电总局发布的官方数据也显示，实际每年的电视剧产量和播出的比例为</w:t>
      </w:r>
      <w:r>
        <w:rPr>
          <w:rFonts w:cs="Arial" w:ascii="Arial" w:hAnsi="Arial"/>
        </w:rPr>
        <w:t>5</w:t>
      </w:r>
      <w:r>
        <w:rPr>
          <w:rFonts w:ascii="Arial" w:hAnsi="Arial" w:cs="Arial"/>
        </w:rPr>
        <w:t>：</w:t>
      </w:r>
      <w:r>
        <w:rPr>
          <w:rFonts w:cs="Arial" w:ascii="Arial" w:hAnsi="Arial"/>
        </w:rPr>
        <w:t>3</w:t>
      </w:r>
      <w:r>
        <w:rPr>
          <w:rFonts w:ascii="Arial" w:hAnsi="Arial" w:cs="Arial"/>
        </w:rPr>
        <w:t>，即</w:t>
      </w:r>
      <w:r>
        <w:rPr>
          <w:rFonts w:cs="Arial" w:ascii="Arial" w:hAnsi="Arial"/>
        </w:rPr>
        <w:t>40%</w:t>
      </w:r>
      <w:r>
        <w:rPr>
          <w:rFonts w:ascii="Arial" w:hAnsi="Arial" w:cs="Arial"/>
        </w:rPr>
        <w:t>已经生产出来的电视剧是没有播出平台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正反映了国内电视剧现状——投入电视剧产业的人是越来越多，导致电视剧产量激增，但实际上国内电视剧的市场需求量已经饱和，数量上供远大于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盲目投资多缺乏精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电视剧虽然数量多，但质量上却供不应求。在已经播出的电视剧中，有将近一半的电视剧都是烂剧。每年</w:t>
      </w:r>
      <w:r>
        <w:rPr>
          <w:rFonts w:cs="Arial" w:ascii="Arial" w:hAnsi="Arial"/>
        </w:rPr>
        <w:t>1.4</w:t>
      </w:r>
      <w:r>
        <w:rPr>
          <w:rFonts w:ascii="Arial" w:hAnsi="Arial" w:cs="Arial"/>
        </w:rPr>
        <w:t>万多集的电视剧，其中最多只有三四千集是精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盲目投资”导致了尽管近半电视剧无法播出，但申报数目却激增。由于对文化产业的扶持力度加大，许多企业和个人都想加入进来，他们看到了一部电视剧可能带来的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多鱼龙混杂的小制作公司，或者是民间小作坊式的机构，虽然是电视剧生产梯队的后备军，但却很难成为顶梁柱。“盲目投资的结果必然会是失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解决方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靠市场淘汰</w:t>
      </w:r>
      <w:r>
        <w:rPr>
          <w:rFonts w:ascii="Arial" w:hAnsi="Arial" w:cs="Arial" w:eastAsia="Arial"/>
        </w:rPr>
        <w:t xml:space="preserve"> </w:t>
      </w:r>
      <w:r>
        <w:rPr>
          <w:rFonts w:ascii="Arial" w:hAnsi="Arial" w:cs="Arial"/>
        </w:rPr>
        <w:t>网络点播是出路</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7:00Z</dcterms:modified>
  <cp:revision>216</cp:revision>
  <dc:subject/>
  <dc:title/>
</cp:coreProperties>
</file>