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质钻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质钻机</w:t>
            </w:r>
            <w:r>
              <w:rPr>
                <w:rFonts w:ascii="Arial" w:hAnsi="Arial" w:cs="Arial"/>
              </w:rPr>
              <w:t>行业研究</w:t>
            </w:r>
            <w:r>
              <w:rPr>
                <w:rFonts w:ascii="Arial" w:hAnsi="Arial" w:cs="Arial"/>
              </w:rPr>
              <w:t>报告旨在从国家经济和产业发展的战略入手，分析地质钻机未来的政策走向和监管体制的发展趋势，挖掘地质钻机行业的市场潜力，基于重点细分市场领域的深度研究，提供对产业规模、产业结构、区域结构、市场竞争、产业盈利水平等多个角度市场变化的生动描绘，清晰发展方向。预测未来地质钻机业务的市场前景，以帮助客户拨开政策迷雾，寻找地质钻机行业的投资商机。报告在大量的分析、预测的基础上，研究了地质钻机行业今后的发展与投资策略，为地质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质钻机相关企业和科研单位等的实地调查，对国内外地质钻机行业的供给与需求状况、相关行业的发展状况、市场消费变化等进行了分析。重点研究了主要地质钻机品牌的发展状况，以及未来中国地质钻机行业将面临的机遇以及企业的应对策略。报告还分析了地质钻机市场的竞争格局，行业的发展动向，并对行业相关政策进行了介绍和政策趋向研判，是地质钻机生产企业、科研单位、零售企业等单位准确了解目前地质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钻机行业市场现状分析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规模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概述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存在的问题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钻机行业市场竞争分析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竞争现状分析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市场占有率分析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制造商分析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石家庄煤钻机械有限责任公司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保定宏业石油物探机械制造有限公司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张家口探钻机械总厂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衡阳探钻机械厂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长沙探钻机械厂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浙江杭钻机械制造股份有限公司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连云港黄海机械厂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山东省地质探钻机械厂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重庆探钻机械厂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山东省煤田地质钻探工具厂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一、天津探钻机械总厂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二、郴州宏达地钻机械有限公司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三、武汉探钻机械厂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四、北京市地质机械厂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十五、广东省地质矿产局探钻机械厂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六、黑龙江地勘局探钻机械厂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七、公主岭钻探机械厂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发展分析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能分析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盈利能力分析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经营效率分析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偿债能力分析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企业成长能力分析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钻机行业发展预测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技术趋势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前景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竞争趋势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地质钻机产量情况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地质钻机行业销售收入情况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部分企业市场占有率分析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家庄煤矿机械有限责任公司部分财务指标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家庄煤矿机械有限责任公司产能情况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家庄煤矿机械有限责任公司销售收入情况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家庄煤矿机械有限责任公司成本费用情况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家庄煤矿机械有限责任公司盈利情况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家庄煤矿机械有限责任公司应收帐情况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家庄煤矿机械有限责任公司资产周转情况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家庄煤矿机械有限责任公司资产及负债情况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定宏业石油物探机械制造有限公司部分财务指标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定宏业石油物探机械制造有限公司产能情况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定宏业石油物探机械制造有限公司销售收入情况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定宏业石油物探机械制造有限公司成本费用情况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定宏业石油物探机械制造有限公司盈利情况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定宏业石油物探机械制造有限公司应收帐情况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定宏业石油物探机械制造有限公司资产周转情况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定宏业石油物探机械制造有限公司资产及负债情况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口探矿机械总厂部分财务指标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口探矿机械总厂产能情况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口探矿机械总厂销售收入情况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口探矿机械总厂成本费用情况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口探矿机械总厂盈利情况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口探矿机械总厂应收帐情况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口探矿机械总厂资产周转情况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口探矿机械总厂资产及负债情况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衡阳探矿机械厂部分财务指标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衡阳探矿机械厂产能情况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衡阳探矿机械厂销售收入情况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衡阳探矿机械厂成本费用情况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衡阳探矿机械厂盈利情况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衡阳探矿机械厂应收帐情况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衡阳探矿机械厂资产周转情况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衡阳探矿机械厂资产及负债情况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沙探矿机械厂部分财务指标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沙探矿机械厂产能情况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沙探矿机械厂销售收入情况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沙探矿机械厂成本费用情况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沙探矿机械厂盈利情况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沙探矿机械厂应收帐情况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沙探矿机械厂资产周转情况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沙探矿机械厂资产及负债情况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杭钻机械制造股份有限公司部分财务指标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杭钻机械制造股份有限公司产能情况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杭钻机械制造股份有限公司销售收入情况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杭钻机械制造股份有限公司成本费用情况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杭钻机械制造股份有限公司盈利情况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杭钻机械制造股份有限公司应收帐情况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杭钻机械制造股份有限公司资产周转情况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杭钻机械制造股份有限公司资产及负债情况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云港黄海机械厂部分财务指标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云港黄海机械厂产能情况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云港黄海机械厂销售收入情况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云港黄海机械厂成本费用情况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云港黄海机械厂盈利情况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云港黄海机械厂应收帐情况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云港黄海机械厂资产周转情况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云港黄海机械厂资产及负债情况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地质探矿机械厂部分财务指标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地质探矿机械厂产能情况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地质探矿机械厂销售收入情况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地质探矿机械厂成本费用情况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地质探矿机械厂盈利情况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地质探矿机械厂应收帐情况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地质探矿机械厂资产周转情况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地质探矿机械厂资产及负债情况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探矿机械厂部分财务指标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探矿机械厂产能情况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探矿机械厂销售收入情况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探矿机械厂成本费用情况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探矿机械厂盈利情况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探矿机械厂应收帐情况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探矿机械厂资产周转情况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探矿机械厂资产及负债情况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煤田地质钻探工具厂部分财务指标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煤田地质钻探工具厂产能情况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煤田地质钻探工具厂销售收入情况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煤田地质钻探工具厂成本费用情况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煤田地质钻探工具厂盈利情况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煤田地质钻探工具厂应收帐情况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煤田地质钻探工具厂资产周转情况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煤田地质钻探工具厂资产及负债情况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探矿机械总厂部分财务指标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探矿机械总厂产能情况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探矿机械总厂销售收入情况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探矿机械总厂成本费用情况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探矿机械总厂盈利情况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探矿机械总厂应收帐情况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探矿机械总厂资产周转情况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探矿机械总厂资产及负债情况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郴州宏达地矿机械有限公司部分财务指标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郴州宏达地矿机械有限公司产能情况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郴州宏达地矿机械有限公司销售收入情况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郴州宏达地矿机械有限公司成本费用情况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郴州宏达地矿机械有限公司盈利情况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郴州宏达地矿机械有限公司应收帐情况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郴州宏达地矿机械有限公司资产周转情况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郴州宏达地矿机械有限公司资产及负债情况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探矿机械厂部分财务指标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探矿机械厂产能情况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探矿机械厂销售收入情况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探矿机械厂成本费用情况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探矿机械厂盈利情况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探矿机械厂应收帐情况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探矿机械厂资产周转情况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探矿机械厂资产及负债情况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地质机械厂部分财务指标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地质机械厂产能情况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地质机械厂销售收入情况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地质机械厂成本费用情况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地质机械厂盈利情况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地质机械厂应收帐情况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地质机械厂资产周转情况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地质机械厂资产及负债情况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地质矿产局探矿机械厂部分财务指标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地质矿产局探矿机械厂产能情况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地质矿产局探矿机械厂销售收入情况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地质矿产局探矿机械厂成本费用情况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地质矿产局探矿机械厂盈利情况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地质矿产局探矿机械厂应收帐情况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地质矿产局探矿机械厂资产周转情况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地质矿产局探矿机械厂资产及负债情况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地勘局探矿机械厂部分财务指标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地勘局探矿机械厂产能情况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地勘局探矿机械厂销售收入情况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地勘局探矿机械厂成本费用情况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地勘局探矿机械厂盈利情况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地勘局探矿机械厂应收帐情况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地勘局探矿机械厂资产周转情况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地勘局探矿机械厂资产及负债情况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主岭钻探机械厂部分财务指标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主岭钻探机械厂产能情况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主岭钻探机械厂销售收入情况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主岭钻探机械厂成本费用情况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主岭钻探机械厂盈利情况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主岭钻探机械厂应收帐情况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主岭钻探机械厂资产周转情况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主岭钻探机械厂资产及负债情况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长能力分析情况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质钻机产量情况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质钻机行业销售收入情况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8:00Z</dcterms:modified>
  <cp:revision>199</cp:revision>
  <dc:subject/>
  <dc:title/>
</cp:coreProperties>
</file>