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SP</w:t>
      </w:r>
      <w:r>
        <w:rPr>
          <w:rFonts w:ascii="Arial" w:hAnsi="Arial" w:cs="Arial"/>
        </w:rPr>
        <w:t>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P</w:t>
            </w:r>
            <w:r>
              <w:rPr>
                <w:rFonts w:ascii="Arial" w:hAnsi="Arial" w:cs="Arial"/>
              </w:rPr>
              <w:t>研究报告对</w:t>
            </w:r>
            <w:r>
              <w:rPr>
                <w:rFonts w:cs="Arial" w:ascii="Arial" w:hAnsi="Arial"/>
              </w:rPr>
              <w:t>SP</w:t>
            </w:r>
            <w:r>
              <w:rPr>
                <w:rFonts w:ascii="Arial" w:hAnsi="Arial" w:cs="Arial"/>
              </w:rPr>
              <w:t>行业研究的内容和方法进行全面的阐述和论证，对研究过程中所获取的</w:t>
            </w:r>
            <w:r>
              <w:rPr>
                <w:rFonts w:cs="Arial" w:ascii="Arial" w:hAnsi="Arial"/>
              </w:rPr>
              <w:t>SP</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S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S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SP</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SP</w:t>
            </w:r>
            <w:r>
              <w:rPr>
                <w:rFonts w:ascii="Arial" w:hAnsi="Arial" w:cs="Arial"/>
              </w:rPr>
              <w:t>下游行业的发展进行了探讨，是</w:t>
            </w:r>
            <w:r>
              <w:rPr>
                <w:rFonts w:cs="Arial" w:ascii="Arial" w:hAnsi="Arial"/>
              </w:rPr>
              <w:t>SP</w:t>
            </w:r>
            <w:r>
              <w:rPr>
                <w:rFonts w:ascii="Arial" w:hAnsi="Arial" w:cs="Arial"/>
              </w:rPr>
              <w:t>及相关企业、投资部门、研究机构准确了解目前中国市场发展动态，把握</w:t>
            </w:r>
            <w:r>
              <w:rPr>
                <w:rFonts w:cs="Arial" w:ascii="Arial" w:hAnsi="Arial"/>
              </w:rPr>
              <w:t>S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门户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专业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专项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和移动互联网有什么区别</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市场开始稳步增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业务种类繁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发展环境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互联网政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电信运营政策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四网合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居民的消费观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运行形势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电视内容提供市场运行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供给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发展存在问题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民调查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网民上网频率调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网民上网地点调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网民上网时间调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移动网络关键技术</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的应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手机游戏市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其它业务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短信发送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信息费收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109</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113</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117</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w:t>
            </w:r>
            <w:r>
              <w:rPr>
                <w:rFonts w:cs="Arial" w:ascii="Arial" w:hAnsi="Arial"/>
                <w:color w:val="000000"/>
                <w:szCs w:val="21"/>
              </w:rPr>
              <w:t>SP120</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国内外资</w:t>
            </w:r>
            <w:r>
              <w:rPr>
                <w:rFonts w:cs="Arial" w:ascii="Arial" w:hAnsi="Arial"/>
                <w:color w:val="000000"/>
                <w:szCs w:val="21"/>
              </w:rPr>
              <w:t>SP</w:t>
            </w:r>
            <w:r>
              <w:rPr>
                <w:rFonts w:ascii="Arial" w:hAnsi="Arial" w:cs="Arial"/>
                <w:color w:val="000000"/>
                <w:szCs w:val="21"/>
              </w:rPr>
              <w:t>企业投资趋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主要财务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盈利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司经营效率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偿债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公司成长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公司竞争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发展前景预测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互联网服务提供商发展趋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互联网服务提供商盈利预测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互联网服务提供商市场预测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用户需求预测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技术方向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竞争格局预测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投资机会与风险分析</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环境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机会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风险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产业投资战略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投资建议</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世界经济、先进经济体、新兴和发展中经济体增长比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日本、欧元区经济增长比较及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季度美国部分经济指标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季度日本部分经济指标比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季度欧元区部分经济指标比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价国际现货、期货价格指数走势</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国、欧元区、日本</w:t>
            </w:r>
            <w:r>
              <w:rPr>
                <w:rFonts w:cs="Arial" w:ascii="Arial" w:hAnsi="Arial"/>
                <w:color w:val="000000"/>
                <w:szCs w:val="21"/>
              </w:rPr>
              <w:t>CPI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各国非语音移动服务所占份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移动增值业务占移动营收比例走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移动增值业务收入地区分布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移动增值业务用户数不断增长趋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地区文化对移动增值业务发展的影响</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不同类型移动音乐细分市场规模走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兑美元汇率中间价</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汇率中间价对照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月中国价格指数统计表</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农村人均纯收入增长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城镇居民可支配收入增长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中国城乡居民人均收入增长对比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人口出生率、死亡率及自然增长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总人口增长趋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口数及其构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镇化率走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网民与互联网网民年龄层次对比</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网民与传统网民学历层次对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网民与互联网网民月收入情况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网民无收入人群职业构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网民职业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网民手机上网付费方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网民每周手机上网频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每周不同上网频次的手机网民日均上网频次分布比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每周不同上网频次的手机网民每次手机上网时间分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网民手机上网地点分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网民手机上网时间分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网民经常登录无线互联网网站</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网民手机上网最常登录无线互联网网站</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网频次不同的中国手机网民最常登录各无线互联网网站的比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网民使用各类移动增值业务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网民对手机电视内容期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网民手机搜索信息需求</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网民上网付费方式比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网民月均手机资费情况对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网民月均手机资费情况对比</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短信用户规模及预测</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二季度新浪移动增值收入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新浪公司核心竞争力主要业务特点及杀手级应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二季度网易收入增长示意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网易主要业务特点营收情况与公司核心竞争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网易的杀手级应用与特点</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搜狐营业收入增长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二季度搜狐网络游戏收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搜狐公司核心竞争力主要业务特点及杀手级应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TOM</w:t>
            </w:r>
            <w:r>
              <w:rPr>
                <w:rFonts w:ascii="Arial" w:hAnsi="Arial" w:cs="Arial"/>
                <w:color w:val="000000"/>
                <w:szCs w:val="21"/>
              </w:rPr>
              <w:t>公司核心竞争力主要业务特点及杀手级应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商业模式</w:t>
            </w:r>
            <w:r>
              <w:rPr>
                <w:rFonts w:cs="Arial" w:ascii="Arial" w:hAnsi="Arial"/>
                <w:color w:val="000000"/>
                <w:szCs w:val="21"/>
              </w:rPr>
              <w:t>3W2H</w:t>
            </w:r>
            <w:r>
              <w:rPr>
                <w:rFonts w:ascii="Arial" w:hAnsi="Arial" w:cs="Arial"/>
                <w:color w:val="000000"/>
                <w:szCs w:val="21"/>
              </w:rPr>
              <w:t>模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二季度空中网营收及增长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空中网业务营收构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空中网核心竞争力主要业务特点及杀手级应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北纬通信科技股份有限公司主营业务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北纬通信科技股份有限公司主营业务分行业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北纬通信科技股份有限公司主营业务分产品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北京北纬通信科技股份有限公司主营业务分行业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北京北纬通信科技股份有限公司主营业务分产品分析</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移动主要业绩概览</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移动公司营业收入增长趋势</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移动公司营业利润增长趋势</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联合网络通信集团有限公司主要经济指标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联通企业盈利能力指标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联通经营能力指标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联通企业偿债能力指标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联通成长能力指标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联通主营业务增长率走势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联通主营业务增长趋势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联通净利润增长趋势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联通净利润率走势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47:00Z</dcterms:modified>
  <cp:revision>216</cp:revision>
  <dc:subject/>
  <dc:title/>
</cp:coreProperties>
</file>