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脑显卡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脑显卡市场发展面临巨大机遇和挑战。在市场竞争方面，电脑显卡企业数量越来越多，市场正面临着供给与需求的不对称，电脑显卡行业有进一步洗牌的强烈要求，但是在一些电脑显卡细分市场仍有较大的发展空间，信息化技术将成为核心竞争力。本报告通过深入的调查、分析，投资者能够充分把握行业目前所处的全球和国内宏观经济形势，具体分析该产品所在的细分市场，对电脑显卡行业总体市场的供求趋势及行业前景做出判断；明确目标市场、分析竞争对手，了解产品定位，把握市场特征，发掘价格规律，创新营销手段，提出电脑显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显卡行业研究单位等公布和提供的大量资料以及对行业内企业调研访察所获得的大量第一手数据，对我国电脑显卡市场的发展状况、供需状况、竞争格局、赢利水平、发展趋势等进行了分析。报告重点分析了电脑显卡前十大企业的研发、产销、战略、经营状况等。报告还对电脑显卡市场风险进行了预测，为电脑显卡生产厂家、流通企业以及零售商提供了新的投资机会和可借鉴的操作模式，对欲在电脑显卡行业从事资本运作的经济实体等单位准确了解目前中国电脑显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电脑产业运行状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脑产业发展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国家电脑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英国电脑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电脑显卡产业运行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脑显卡行业发展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电脑显卡市场品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电脑显卡行业技术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电脑显卡行业发展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脑显卡行业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电脑电源行业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显卡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显卡产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脑显卡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电子信息相关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显卡产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产业运行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产业发展总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产业市场走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电脑市场份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电脑用户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产业发展存在问题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显卡产业运行动态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显卡产业发展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电脑显卡发展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电脑显卡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电脑显卡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显卡市场运行动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显卡市场大复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显卡市场供给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显卡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显卡产业发展存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计算机外部设备制造行业主要数据监测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电子计算机外部设备制造行业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我国电子计算机外部设备制造行业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电子计算机外部设备制造行业产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电子计算机外部设备制造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我国电子计算机外部设备制造行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显卡产业市场深度调查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显卡产业消费者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消费者性别</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消费者年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消费者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显卡产业市场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消费者会选择什么价位的显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选择显卡消费者最看重的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消费者现在使用的显卡类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消费者目前在关注的显卡品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消费者目前在使用的显卡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十大品牌电脑显卡关注度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显卡行业市场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显卡行业竞争格局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外电脑显卡竞争力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板市场价格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主板品牌竞争格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显卡区域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电脑显卡区域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电脑显卡市场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显卡产业竞争存在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显卡生产企业竞争性财务数据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神舟新锐电脑设备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黄江精成科技电子一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台（上海）信息科技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正合电子技术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脑显卡产业发展趋势预测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显卡行业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电脑显卡发展前景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电脑显卡技术发展方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业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显卡市场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电脑产销情况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电脑显卡市场供需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显卡市场盈利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脑显卡行业投资机会与风险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显卡主板行业投资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显卡行业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显卡行业投资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型计算机设备产量分省市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笔记本计算机产量分省市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平板电脑市场产品关注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平板电脑市场最受关注的前</w:t>
            </w:r>
            <w:r>
              <w:rPr>
                <w:rFonts w:cs="Arial" w:ascii="Arial" w:hAnsi="Arial"/>
                <w:color w:val="000000"/>
                <w:szCs w:val="21"/>
              </w:rPr>
              <w:t>10</w:t>
            </w:r>
            <w:r>
              <w:rPr>
                <w:rFonts w:ascii="Arial" w:hAnsi="Arial" w:cs="Arial"/>
                <w:color w:val="000000"/>
                <w:szCs w:val="21"/>
              </w:rPr>
              <w:t>款产品及主要参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平板电脑产品类型关注比例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平板电脑产品类型关注比例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平板电脑市场不同系统产品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平板电脑产品操作系统关注比例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平板电脑产品操作系统关注比例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平板电脑产品系统内存容量关注比例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平板电脑产品储存类型关注比例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平板电脑产品存储类型关注比例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平板电脑产品内存容量关注比例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平板电脑产品内存容量关注比例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平板电脑产品屏幕尺寸关注比例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平板电脑产品屏幕尺寸关注比例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中国平板电脑产品价格区间关注比例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平板电脑产品价格区间关注比例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主流平板电脑品牌产品平均价格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平板电脑市场品牌关注比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中国平板电脑市场品牌关注排名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平板电脑市场品牌关注排名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三大主流平板电脑厂商品牌关注比例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三大主流平板电脑厂商品牌关注比例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三大主流平板电脑厂商市售产品数量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三大主流平板电脑厂商单品关注率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显卡产品价格区间关注比例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显卡市场产品均价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电子计算机外部设备制造行业规模企业个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电子计算机外部设备制造行业从业人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电子计算机外部设备制造行业资产合计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我国电子计算机外部设备制造行业资产合计及增长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计算机外部设备制造行业不同规模企业数量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计算机外部设备制造行业不同所有制企业数量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计算机外部设备制造行业不同规模企业销售收入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计算机外部设备制造行业不同所有制企业销售收入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我国电子计算机外部设备制造行业产成品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我国电子计算机外部设备制造行业产成品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我国电子计算机外部设备制造行业工业销售产值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我国电子计算机外部设备制造行业工业销售产值及增长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我国电子计算机外部设备制造行业出口交货值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我国电子计算机外部设备制造行业出口交货值及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我国电子计算机外部设备制造行业主营业务成本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我国电子计算机外部设备制造行业主营业务成本及增长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我国电子计算机外部设备制造行业营业费用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我国电子计算机外部设备制造行业营业费用及增长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我国电子计算机外部设备制造行业利润总额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我国电子计算机外部设备制造行业利润总额及增长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我国电子计算机外部设备制造行业销售收入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我国电子计算机外部设备制造行业销售收入及增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电脑显卡消费者性别</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电脑显卡消费者年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电脑显卡消费者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主流显卡品牌产品平均价格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显卡市场产品关注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中国显卡市场最受关注的前</w:t>
            </w:r>
            <w:r>
              <w:rPr>
                <w:rFonts w:cs="Arial" w:ascii="Arial" w:hAnsi="Arial"/>
                <w:color w:val="000000"/>
                <w:szCs w:val="21"/>
              </w:rPr>
              <w:t>10</w:t>
            </w:r>
            <w:r>
              <w:rPr>
                <w:rFonts w:ascii="Arial" w:hAnsi="Arial" w:cs="Arial"/>
                <w:color w:val="000000"/>
                <w:szCs w:val="21"/>
              </w:rPr>
              <w:t>款产品及主要参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显卡产品芯片关注比例排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显卡产品显存容量关注比例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显卡产品显存容量关注比例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显卡市场品牌关注比例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8 2012-2014</w:t>
            </w:r>
            <w:r>
              <w:rPr>
                <w:rFonts w:ascii="Arial" w:hAnsi="Arial" w:cs="Arial"/>
                <w:color w:val="000000"/>
                <w:szCs w:val="21"/>
              </w:rPr>
              <w:t>年中国显卡市场品牌关注比例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显卡市场品牌关注比例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三大主流显卡厂商品牌关注比例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三大主流显卡厂商品牌关注比例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显卡品牌排行榜前十名</w:t>
            </w:r>
            <w:r>
              <w:rPr>
                <w:rFonts w:cs="Arial" w:ascii="Arial" w:hAnsi="Arial"/>
                <w:color w:val="000000"/>
                <w:szCs w:val="21"/>
              </w:rPr>
              <w:t>2013 107</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三大主流显卡厂商市售产品数量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三大主流显卡厂商单品关注率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中国主板市场最受关注的前</w:t>
            </w:r>
            <w:r>
              <w:rPr>
                <w:rFonts w:cs="Arial" w:ascii="Arial" w:hAnsi="Arial"/>
                <w:color w:val="000000"/>
                <w:szCs w:val="21"/>
              </w:rPr>
              <w:t>10</w:t>
            </w:r>
            <w:r>
              <w:rPr>
                <w:rFonts w:ascii="Arial" w:hAnsi="Arial" w:cs="Arial"/>
                <w:color w:val="000000"/>
                <w:szCs w:val="21"/>
              </w:rPr>
              <w:t>款产品及主要参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中国主板市场品牌关注比例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77 2012-2014</w:t>
            </w:r>
            <w:r>
              <w:rPr>
                <w:rFonts w:ascii="Arial" w:hAnsi="Arial" w:cs="Arial"/>
                <w:color w:val="000000"/>
                <w:szCs w:val="21"/>
              </w:rPr>
              <w:t>年中国主板市场品牌关注比例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脑显卡行业销售收不同地区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国内显卡、电脑显卡公司排行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神舟新锐电脑设备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神舟新锐电脑设备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神舟新锐电脑设备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神舟新锐电脑设备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神舟新锐电脑设备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神舟新锐电脑设备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黄江精成科技电子一厂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黄江精成科技电子一厂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黄江精成科技电子一厂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黄江精成科技电子一厂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黄江精成科技电子一厂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黄江精成科技电子一厂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台（上海）信息科技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台（上海）信息科技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台（上海）信息科技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台（上海）信息科技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台（上海）信息科技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台（上海）信息科技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正合电子技术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正合电子技术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正合电子技术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正合电子技术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正合电子技术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正合电子技术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电脑显卡产业链投资示意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电脑显卡行业同业竞争风险及控制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电脑显卡项目投资注意事项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神舟新锐电脑设备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神舟新锐电脑设备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神舟新锐电脑设备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神舟新锐电脑设备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神舟新锐电脑设备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神舟新锐电脑设备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黄江精成科技电子一厂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黄江精成科技电子一厂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黄江精成科技电子一厂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黄江精成科技电子一厂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黄江精成科技电子一厂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黄江精成科技电子一厂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台（上海）信息科技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台（上海）信息科技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台（上海）信息科技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台（上海）信息科技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台（上海）信息科技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台（上海）信息科技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正合电子技术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正合电子技术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正合电子技术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正合电子技术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正合电子技术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正合电子技术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7:00Z</dcterms:modified>
  <cp:revision>221</cp:revision>
  <dc:subject/>
  <dc:title/>
</cp:coreProperties>
</file>