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管理咨询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咨询</w:t>
            </w:r>
            <w:r>
              <w:rPr>
                <w:rFonts w:ascii="Arial" w:hAnsi="Arial" w:cs="Arial"/>
              </w:rPr>
              <w:t>行业研究</w:t>
            </w:r>
            <w:r>
              <w:rPr>
                <w:rFonts w:ascii="Arial" w:hAnsi="Arial" w:cs="Arial"/>
              </w:rPr>
              <w:t>报告主要分析了管理咨询行业的市场规模、管理咨询市场供需求状况、管理咨询市场竞争状况和管理咨询主要企业经营情况、管理咨询市场主要企业的市场占有率，同时对管理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理咨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咨询专业研究单位等公布和提供的大量资料。对我国管理咨询行业作了详尽深入的分析，为管理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的相关概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管理咨询含义及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管理咨询业务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管理咨询的作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管理咨询的基本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咨询顾问的从业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特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代管理咨询产业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管理咨询行业生命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咨询行业进入退出壁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管理咨询产业运营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管理咨询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理咨询业运行形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咨询行业发展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际管理咨询业产生的背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全球管理咨询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际咨询产业结构及商业价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全球管理咨询业关键成功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管理咨询市场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管理咨询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美国管理咨询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英国管理咨询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德国管理咨询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日本管理咨询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著名管理咨询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麦肯锡（</w:t>
            </w:r>
            <w:r>
              <w:rPr>
                <w:rFonts w:cs="Arial" w:ascii="Arial" w:hAnsi="Arial"/>
                <w:color w:val="000000"/>
                <w:szCs w:val="21"/>
              </w:rPr>
              <w:t>Mckinse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麦肯锡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麦肯锡公司的服务范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麦肯锡的使命和价值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麦肯锡的核心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麦肯锡的工作方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麦肯锡在华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埃森哲（</w:t>
            </w:r>
            <w:r>
              <w:rPr>
                <w:rFonts w:cs="Arial" w:ascii="Arial" w:hAnsi="Arial"/>
                <w:color w:val="000000"/>
                <w:szCs w:val="21"/>
              </w:rPr>
              <w:t>Accentu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埃森哲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埃森哲公司的服务范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埃森哲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埃森哲的核心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埃森哲的工作方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埃森哲在华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罗兰贝格（</w:t>
            </w:r>
            <w:r>
              <w:rPr>
                <w:rFonts w:cs="Arial" w:ascii="Arial" w:hAnsi="Arial"/>
                <w:color w:val="000000"/>
                <w:szCs w:val="21"/>
              </w:rPr>
              <w:t>Roland Berg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罗兰贝格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罗兰贝格主要业务范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罗兰贝格使命和价值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罗兰贝格核心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罗兰贝格工作方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罗兰贝格在华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理实国际集团（</w:t>
            </w:r>
            <w:r>
              <w:rPr>
                <w:rFonts w:cs="Arial" w:ascii="Arial" w:hAnsi="Arial"/>
                <w:color w:val="000000"/>
                <w:szCs w:val="21"/>
              </w:rPr>
              <w:t>Raisew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理实国际公司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理实国际主要业务范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理实国际理念和价值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理实国际核心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理实国际工作方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理实国际在华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波士顿（</w:t>
            </w:r>
            <w:r>
              <w:rPr>
                <w:rFonts w:cs="Arial" w:ascii="Arial" w:hAnsi="Arial"/>
                <w:color w:val="000000"/>
                <w:szCs w:val="21"/>
              </w:rPr>
              <w:t>BC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波士顿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波士顿的主要业务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波士顿的使命和价值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波士顿的核心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波士顿的管理咨询理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波士顿在华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贝恩咨询（</w:t>
            </w:r>
            <w:r>
              <w:rPr>
                <w:rFonts w:cs="Arial" w:ascii="Arial" w:hAnsi="Arial"/>
                <w:color w:val="000000"/>
                <w:szCs w:val="21"/>
              </w:rPr>
              <w:t>Bain &amp; Comp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贝恩咨询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贝恩咨询主要业务范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贝恩咨询的理念和宗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贝恩咨询核心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贝恩咨询工作方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贝恩咨询在华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科尔尼咨询（</w:t>
            </w:r>
            <w:r>
              <w:rPr>
                <w:rFonts w:cs="Arial" w:ascii="Arial" w:hAnsi="Arial"/>
                <w:color w:val="000000"/>
                <w:szCs w:val="21"/>
              </w:rPr>
              <w:t>ATKearne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科尔尼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科尔尼主要业务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科尔尼使命和价值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科尔尼核心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科尔尼工作方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科尔尼在华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国外管理咨询公司经验借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理咨询行业发展态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管理咨询在中国的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管理咨询行业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管理咨询行业发展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管理咨询发展尚不成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咨询业流派及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管理咨询的使命与责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运行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管理咨询机构的规模及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管理咨询从业人员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管理咨询企业组织形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咨询企业现有管理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管理咨询行业收入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管理咨询机构</w:t>
            </w:r>
            <w:r>
              <w:rPr>
                <w:rFonts w:cs="Arial" w:ascii="Arial" w:hAnsi="Arial"/>
                <w:color w:val="000000"/>
                <w:szCs w:val="21"/>
              </w:rPr>
              <w:t>50</w:t>
            </w:r>
            <w:r>
              <w:rPr>
                <w:rFonts w:ascii="Arial" w:hAnsi="Arial" w:cs="Arial"/>
                <w:color w:val="000000"/>
                <w:szCs w:val="21"/>
              </w:rPr>
              <w:t>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对管理咨询的认识不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咨询机构规模显著落后国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管理咨询行业扶持政策缺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大多数公司缺乏核心竞争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行业仍处在低层次竞争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咨询从业人员水平有待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行业发展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加大政府扶持力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培育管理咨询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提高市场主体认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规范咨询操作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走合作化发展道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咨询行业市场透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运行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管理咨询行业市场容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管理咨询的市场渗透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咨询客户行业分布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咨询市场区域分布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管理咨询业务分布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客户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过程与管理咨询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客户行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采购咨询服务影响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采购管理咨询服务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采购咨询服务决策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选择管理咨询公司标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客户对管理咨询绩效的评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咨询公司采购咨询服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竞争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管理咨询行业竞争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同业竞争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供应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咨询消费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行业替代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管理咨询行业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第一梯队及其市场表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第二梯队及其市场表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第三梯队及其市场表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外管理咨询企业竞争力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咨询企业的比较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咨询企业的比较劣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本土咨询企业的竞争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管理咨询业扩张兼并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市场区域格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北京管理咨询市场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上海管理咨询市场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广州管理咨询市场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其他地区管理咨询行业竞争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竞争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差异化竞争战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品牌化竞争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联盟和合作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管理咨询企业竞争力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和君创业管理咨询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财务咨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经济咨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MT</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隆国际咨询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彩管理咨询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富创新管理咨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仁达方略企业管理咨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太和睿信企业管理顾问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理实环球国际咨询（北京）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捷盟管理咨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长城企业战略研究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用友长伴管理咨询（上海）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采纳品牌营销顾问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东方博融管理咨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百思特企业管理咨询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康达信管理顾问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同心动力企业管理顾问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世纪纵横（北京）管理咨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正略钧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咨询案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细分领域咨询策略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细分行业咨询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管理咨询客户行业细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成熟客户群及特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核心客户群及特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萌芽客户群及特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潜力客户群及特点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医药行业管理咨询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医药行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医药行业存在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医药管理咨询需求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电子信息行业管理咨询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电子信息行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电子信息业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电子信息管理咨询需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机械制造行业管理咨询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机械制造行业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机械制造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机械制造行业咨询需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行业管理咨询思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机械制造行业咨询案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电力行业管理咨询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电力行业发展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电力行业存在问题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电力管理咨询需求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电力管理咨询思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电力行业管理咨询案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煤炭行业管理咨询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煤炭行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煤炭行业存在问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煤炭管理咨询需求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烟草行业管理咨询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烟草行业发展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烟草行业存在问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烟草管理咨询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烟草管理咨询思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烟草行业管理咨询案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八、石油化工行业管理咨询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石油化工行业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石化行业存在问题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石化管理咨询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石化管理咨询思路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石油化工管理咨询案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九、食品饮料行业管理咨询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食品饮料行业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食品饮料业存在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食品饮料业的咨询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行业管理咨询思路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食品饮料行业咨询案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纺织服装行业管理咨询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纺织服装行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纺织服装业存在的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纺织服装业的咨询需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行业管理咨询思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纺织服装行业咨询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一、交通运输行业管理咨询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交通运输行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交通运输业存在的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交通运输业的咨询需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行业管理咨询思路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交通运输行业咨询案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二、零售行业管理咨询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零售行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零售行业存在问题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零售管理咨询需求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零售管理咨询思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零售行业管理咨询案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三、金融行业管理咨询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中国金融行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金融行业存在问题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金融管理咨询需求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金融管理咨询思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金融行业管理咨询案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四、电信行业管理咨询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电信行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电信行业存在问题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电信管理咨询需求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电信管理咨询思路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电信行业管理咨询案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十五、房地产行业管理咨询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中国房地产行业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房地产行业存在问题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房地产管理咨询需求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房地产管理咨询思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房地产行业管理咨询案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细分业务咨询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战略管理咨询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战略管理的概念及内容</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战略管理咨询逻辑框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战略管理咨询目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战略管理咨询实施方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战略咨询常用分析工具</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战略管理咨询案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人力资源管理咨询策略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人力资源管理咨询的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人力资源咨询的主要内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人力资源管理咨询的价值</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人力资源咨询的实施方法</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人力资源咨询的分析工具</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人力资源咨询的案例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市场营销咨询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市场营销咨询的概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营销咨询的价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营销咨询项目实施方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营销咨询常用分析工具</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营销咨询市场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市场营销咨询案例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财务管理咨询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财务管理咨询的概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财务管理咨询的特征</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财务管理咨询的分析模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财务管理咨询程序与方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财务管理咨询的实施要点</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财务管理咨询的案例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文化咨询策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文化咨询的概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文化咨询的内容</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文化咨询业务特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企业文化咨询实施程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文化咨询须注意的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文化咨询案例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信息化咨询策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信息化咨询的目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息化咨询的解决思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信息化咨询项目实施方法</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信息化咨询项目成功因素</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信息化咨询案例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企业信息化咨询发展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知识管理咨询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知识管理咨询的产生与发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知识管理咨询市场现状</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知识管理咨询的层次和内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知识管理咨询项目实施方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企业知识管理咨询案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知识管理咨询发展趋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流程管理咨询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流程管理咨询概念及内容</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流程管理咨询的解决思路</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流程咨询项目的实施方法</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流程咨询项目的实施要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流程管理的咨询案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风险管理咨询策略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风险管理咨询概念及内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风险管理咨询的解决思路</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风险管理咨询的实施方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风险管理咨询的实施要点</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风险管理咨询的案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集团管控咨询策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集团管控咨询概念及内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集团管控咨询的解决思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集团管控项目的实施方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集团管控项目的实施要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集团管控咨询的案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管理咨询行业发展前景及投资策略分析</w:t>
            </w:r>
            <w:r>
              <w:rPr>
                <w:rFonts w:ascii="Arial" w:hAnsi="Arial" w:cs="Arial" w:eastAsia="Arial"/>
                <w:b/>
                <w:color w:val="000000"/>
                <w:szCs w:val="21"/>
              </w:rPr>
              <w:t xml:space="preserve"> </w:t>
            </w:r>
            <w:r>
              <w:rPr>
                <w:rFonts w:cs="Arial" w:ascii="Arial" w:hAnsi="Arial"/>
                <w:b/>
                <w:color w:val="000000"/>
                <w:szCs w:val="21"/>
              </w:rPr>
              <w:t>4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咨询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咨询市场规模将进一步加大</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从业人员数量质量持续提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地域差异明显西部增长迅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竞争更加激烈进入壁垒提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扩张与兼并是行业大势所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咨询行业发展前景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管理咨询市场潜力巨大</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国管理咨询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管理咨询行业迎来发展良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中国管理咨询企业发展前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未来管理咨询行业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管理咨询行业投资机会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咨询业细分市场机会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咨询业区域市场机会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网络化咨询市场机会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第三方咨询市场机会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微咨询服务市场机会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综合性咨询市场机会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管理咨询行业投资策略建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管理咨询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管理咨询的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际咨询产业结构及商业价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埃森哲负债能力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埃森哲利润能力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埃森哲现金流量分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咨询业流派及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中国管理咨询机构</w:t>
            </w:r>
            <w:r>
              <w:rPr>
                <w:rFonts w:cs="Arial" w:ascii="Arial" w:hAnsi="Arial"/>
                <w:color w:val="000000"/>
                <w:szCs w:val="21"/>
              </w:rPr>
              <w:t>50</w:t>
            </w:r>
            <w:r>
              <w:rPr>
                <w:rFonts w:ascii="Arial" w:hAnsi="Arial" w:cs="Arial"/>
                <w:color w:val="000000"/>
                <w:szCs w:val="21"/>
              </w:rPr>
              <w:t>大名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国际经济咨询有限公司业务范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深圳市百思特企业管理咨询有限公司咨询案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52 2011</w:t>
            </w:r>
            <w:r>
              <w:rPr>
                <w:rFonts w:ascii="Arial" w:hAnsi="Arial" w:cs="Arial"/>
                <w:color w:val="000000"/>
                <w:szCs w:val="21"/>
              </w:rPr>
              <w:t>年以来货物运输量累计同比增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战略管理咨询逻辑框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知识管理的</w:t>
            </w:r>
            <w:r>
              <w:rPr>
                <w:rFonts w:cs="Arial" w:ascii="Arial" w:hAnsi="Arial"/>
                <w:color w:val="000000"/>
                <w:szCs w:val="21"/>
              </w:rPr>
              <w:t>SECI</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SWOT </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22:00Z</dcterms:modified>
  <cp:revision>216</cp:revision>
  <dc:subject/>
  <dc:title/>
</cp:coreProperties>
</file>