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周界报警系统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界报警系统行业进行了长期追踪，结合我们对周界报警系统相关企业的调查研究，对我国周界报警系统行业发展现状与前景、市场竞争格局与形势、赢利水平与企业发展、投资策略与风险预警、发展趋势与规划建议等进行深入研究，并重点分析了周界报警系统行业的前景与风险。报告揭示了周界报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界报警系统行业发展状况综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界报警系统行业简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周界报警系统行业的界定及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周界报警系统行业的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周界报警系统的主要用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报警系统行业相关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周界报警系统产业发展的“波特五力模型”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周界报警系统产业环境的“波特五力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界报警系统行业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周界报警系统行业发展历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周界报警系统行业发展面临的问题</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界报警系统产业发展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周界报警系统工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周界报警系统进口政策影响及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周界报警系统贸易政策变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周界报警系统产业政策影响及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界报警系统行业主要指标监测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周界报警系统行业总体运行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界报警系统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周界报警系统行业成本费用利润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周界报警系统行业销售毛利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周界报警系统行业销售利润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周界报警系统行业总资产利润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界报警系统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界报警系统行业经营效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周界报警系统行业资产负债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周界报警系统行业总资产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周界报警系统行业总负债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周界报警系统行业资产负债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周界报警系统行业成长性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界报警系统行业上下游及相关产业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报警系统产业链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周界报警系统产业链模型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周界报警系统产业链模型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报警系统上游产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周界报警系统上游产业发展现状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周界报警系统上游产业主要经经济指标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报警系统下游产业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周界报警系统下游产业发展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周界报警系统下游产业主要经济指标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界报警系统行业供需情况及</w:t>
            </w:r>
            <w:r>
              <w:rPr>
                <w:rFonts w:cs="Arial" w:ascii="Arial" w:hAnsi="Arial"/>
                <w:b/>
                <w:color w:val="000000"/>
                <w:szCs w:val="21"/>
              </w:rPr>
              <w:t>2014-2019</w:t>
            </w:r>
            <w:r>
              <w:rPr>
                <w:rFonts w:ascii="Arial" w:hAnsi="Arial" w:cs="Arial"/>
                <w:b/>
                <w:color w:val="000000"/>
                <w:szCs w:val="21"/>
              </w:rPr>
              <w:t>年供需预测</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周界报警系统行业生产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周界报警系统行业产量及其增长速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界报警系统行业地区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周界报警系统行业需求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周界报警系统行业需求总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周界报警系统行业需求结构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周界报警系统行业供需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周界报警系统行业供给总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周界报警系统行业生产能力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周界报警系统行业需求总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周界报警系统行业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周界报警系统竞争状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周界报警系统竞争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周界报警系统竞争格局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周界报警系统产品竞争状况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周界报警系统的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周界报警系统的进出口变化趋势</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界报警系统行业消费者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报警系统行业消费者行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消费者购买周界报警系统产品的地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影响消费者购买周界报警系统产品的因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报警系统行业消费者对品牌的认知度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界报警系统产品目标客户群体调查</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界报警系统行业产品营销分析及预测</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报警系统行业国内营销模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报警系统行业主要销售渠道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报警系统行业价格竞争方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界报警系统行业营销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界报警系统行业国际化营销模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界报警系统行业市场营销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展望中国周界报警系统营销未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未来周界报警系统营销模式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界报警系统行业市场进出口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界报警系统出口整体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界报警系统行业进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界报警系统行业市场出口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界报警系统行业国内重点生产企业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安能科技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科晟光子科技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邦泰盾科技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界报警系统市场发展趋势与及策略建议</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周界报警系统行业投资机会与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周界报警系统行业投资机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周界报警系统行业环境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周界报警系统行业产业链上下游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周界报警系统行业市场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周界报警系统行业投资建议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围栏与红外对射探测系统的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周界报警系统图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周界报警系统应用图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周界报警系统应用示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周界报警系统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速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市场规模变化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总销售收入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利润总额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成本费用利润率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行业销售毛利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销售利润率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总资产利润率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行业资产负债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行业总资产周转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总资产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负债总额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行业资产负债率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行业销售收入增长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周界报警系统行业的产业链结构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元件产量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电子信息制造业主要产品产量完成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业固定资产投资</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电子信息制造业主要产值指标完成情况</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电子信息制造业主要效益指标（单位：万元）</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电子信息制造业主要效益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资金来源增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固定资产投资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增加值增速（月度同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规模以上工业企业主营业务收入与利润总额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产能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产量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周界报警系统产品不同地区供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周界报警系统需求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周界报警系统市场消费区域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周界报警系统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周界报警系统产能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周界报警系统需求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周界报警系统市场不同因素的竞争影响力对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周界报警系统行业市场综合占有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客户对周界报警系统产品指标的偏好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消费者对周界报警系统品牌的认知渠道</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不同客户对周界报警系统产品消费特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周界报警系统营销方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周界报警系统行业销售渠道扩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周界报警系统促销措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周界报警系统行业市场企业竞争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周界报警系统行业营销渠道扩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出口量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周界报警系统进口量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周界报警系统进口量分贸易方式占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周界报警系统出口地域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周界报警系统出口量分海关统计占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公司组织结构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公司产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京安能科技有限公司财务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公司产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公司产品典型应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公司系统先进性</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锡科晟光子科技有限公司财务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公司产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邦泰盾科技有限公司效益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周界报警系统行业同业竞争风险及控制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周界报警系统渠道竞争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周界报警系统销售竞争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周界报警系统行业总资产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周界报警系统行业总产值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周界报警系统行业销售收入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周界报警系统行业利润总额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周界报警系统市场规模预测</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12:00Z</dcterms:modified>
  <cp:revision>214</cp:revision>
  <dc:subject/>
  <dc:title/>
</cp:coreProperties>
</file>