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高新技术产业园区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目前园区经济的发展日趋完善、日渐成熟，现已形成了产业园区建设与发展的特有运营模式，成为区域经济发展中不可或缺的组成部分，在今后的经济建设中将进一步发挥拉动区域经济快速增长的巨大作用。随着产业结构调整和产业升级，园区应当根据企业需求提供更符合企业发展的产品，同时预留企业发展的空间和技术条件，这样才能保持园区在中长期具有竞争力。</w:t>
            </w:r>
          </w:p>
          <w:p>
            <w:pPr>
              <w:pStyle w:val="Normal"/>
              <w:spacing w:lineRule="atLeast" w:line="380"/>
              <w:ind w:firstLine="420"/>
              <w:rPr/>
            </w:pPr>
            <w:r>
              <w:rPr>
                <w:rFonts w:ascii="Arial" w:hAnsi="Arial" w:cs="Arial"/>
                <w:color w:val="000000"/>
                <w:szCs w:val="21"/>
              </w:rPr>
              <w:t>随着我国结构调整、产业转型升级要求加大，以及房地产市场遭调控遇冷，房地产开发与产业相结合趋热背景下，产业园迎来快速发展。国家高新技术产业开发区方面，根据国家统计局发布的《中国统计年鉴</w:t>
            </w:r>
            <w:r>
              <w:rPr>
                <w:rFonts w:cs="Arial" w:ascii="Arial" w:hAnsi="Arial"/>
                <w:color w:val="000000"/>
                <w:szCs w:val="21"/>
              </w:rPr>
              <w:t>2013</w:t>
            </w:r>
            <w:r>
              <w:rPr>
                <w:rFonts w:ascii="Arial" w:hAnsi="Arial" w:cs="Arial"/>
                <w:color w:val="000000"/>
                <w:szCs w:val="21"/>
              </w:rPr>
              <w:t>》显示，国家高新技术产业开发区企业数量为</w:t>
            </w:r>
            <w:r>
              <w:rPr>
                <w:rFonts w:cs="Arial" w:ascii="Arial" w:hAnsi="Arial"/>
                <w:color w:val="000000"/>
                <w:szCs w:val="21"/>
              </w:rPr>
              <w:t>57033</w:t>
            </w:r>
            <w:r>
              <w:rPr>
                <w:rFonts w:ascii="Arial" w:hAnsi="Arial" w:cs="Arial"/>
                <w:color w:val="000000"/>
                <w:szCs w:val="21"/>
              </w:rPr>
              <w:t>个，从业人员</w:t>
            </w:r>
            <w:r>
              <w:rPr>
                <w:rFonts w:cs="Arial" w:ascii="Arial" w:hAnsi="Arial"/>
                <w:color w:val="000000"/>
                <w:szCs w:val="21"/>
              </w:rPr>
              <w:t>10736442</w:t>
            </w:r>
            <w:r>
              <w:rPr>
                <w:rFonts w:ascii="Arial" w:hAnsi="Arial" w:cs="Arial"/>
                <w:color w:val="000000"/>
                <w:szCs w:val="21"/>
              </w:rPr>
              <w:t>人，实现总产值</w:t>
            </w:r>
            <w:r>
              <w:rPr>
                <w:rFonts w:cs="Arial" w:ascii="Arial" w:hAnsi="Arial"/>
                <w:color w:val="000000"/>
                <w:szCs w:val="21"/>
              </w:rPr>
              <w:t>1056796254</w:t>
            </w:r>
            <w:r>
              <w:rPr>
                <w:rFonts w:ascii="Arial" w:hAnsi="Arial" w:cs="Arial"/>
                <w:color w:val="000000"/>
                <w:szCs w:val="21"/>
              </w:rPr>
              <w:t>万元，全年收入</w:t>
            </w:r>
            <w:r>
              <w:rPr>
                <w:rFonts w:cs="Arial" w:ascii="Arial" w:hAnsi="Arial"/>
                <w:color w:val="000000"/>
                <w:szCs w:val="21"/>
              </w:rPr>
              <w:t>1334251300</w:t>
            </w:r>
            <w:r>
              <w:rPr>
                <w:rFonts w:ascii="Arial" w:hAnsi="Arial" w:cs="Arial"/>
                <w:color w:val="000000"/>
                <w:szCs w:val="21"/>
              </w:rPr>
              <w:t>万元，净利润</w:t>
            </w:r>
            <w:r>
              <w:rPr>
                <w:rFonts w:cs="Arial" w:ascii="Arial" w:hAnsi="Arial"/>
                <w:color w:val="000000"/>
                <w:szCs w:val="21"/>
              </w:rPr>
              <w:t>84841681</w:t>
            </w:r>
            <w:r>
              <w:rPr>
                <w:rFonts w:ascii="Arial" w:hAnsi="Arial" w:cs="Arial"/>
                <w:color w:val="000000"/>
                <w:szCs w:val="21"/>
              </w:rPr>
              <w:t>万元，实交税金</w:t>
            </w:r>
            <w:r>
              <w:rPr>
                <w:rFonts w:cs="Arial" w:ascii="Arial" w:hAnsi="Arial"/>
                <w:color w:val="000000"/>
                <w:szCs w:val="21"/>
              </w:rPr>
              <w:t>68167084</w:t>
            </w:r>
            <w:r>
              <w:rPr>
                <w:rFonts w:ascii="Arial" w:hAnsi="Arial" w:cs="Arial"/>
                <w:color w:val="000000"/>
                <w:szCs w:val="21"/>
              </w:rPr>
              <w:t>万元，年出口额</w:t>
            </w:r>
            <w:r>
              <w:rPr>
                <w:rFonts w:cs="Arial" w:ascii="Arial" w:hAnsi="Arial"/>
                <w:color w:val="000000"/>
                <w:szCs w:val="21"/>
              </w:rPr>
              <w:t>31806014</w:t>
            </w:r>
            <w:r>
              <w:rPr>
                <w:rFonts w:ascii="Arial" w:hAnsi="Arial" w:cs="Arial"/>
                <w:color w:val="000000"/>
                <w:szCs w:val="21"/>
              </w:rPr>
              <w:t>万美元。科技园方面，大约有</w:t>
            </w:r>
            <w:r>
              <w:rPr>
                <w:rFonts w:cs="Arial" w:ascii="Arial" w:hAnsi="Arial"/>
                <w:color w:val="000000"/>
                <w:szCs w:val="21"/>
              </w:rPr>
              <w:t>86</w:t>
            </w:r>
            <w:r>
              <w:rPr>
                <w:rFonts w:ascii="Arial" w:hAnsi="Arial" w:cs="Arial"/>
                <w:color w:val="000000"/>
                <w:szCs w:val="21"/>
              </w:rPr>
              <w:t>个国家级大学科技园，</w:t>
            </w:r>
            <w:r>
              <w:rPr>
                <w:rFonts w:cs="Arial" w:ascii="Arial" w:hAnsi="Arial"/>
                <w:color w:val="000000"/>
                <w:szCs w:val="21"/>
              </w:rPr>
              <w:t>1034</w:t>
            </w:r>
            <w:r>
              <w:rPr>
                <w:rFonts w:ascii="Arial" w:hAnsi="Arial" w:cs="Arial"/>
                <w:color w:val="000000"/>
                <w:szCs w:val="21"/>
              </w:rPr>
              <w:t>家企业孵化器。</w:t>
            </w:r>
          </w:p>
          <w:p>
            <w:pPr>
              <w:pStyle w:val="Normal"/>
              <w:spacing w:lineRule="atLeast" w:line="380"/>
              <w:ind w:firstLine="420"/>
              <w:rPr/>
            </w:pPr>
            <w:r>
              <w:rPr>
                <w:rFonts w:ascii="Arial" w:hAnsi="Arial" w:cs="Arial"/>
                <w:color w:val="000000"/>
                <w:szCs w:val="21"/>
              </w:rPr>
              <w:t>《国务院关于加快培育和发展战略性新兴产业的决定》中列了七大国家战略性新兴产业体系，其中包括“高新技术产业”。关于发展“高新技术产业”的主要内容是：“加快建设宽带、泛在、融合、安全的信息网络基础设施，推动新一代移动通信、下一代互联网核心设备和智能终端的研发及产业化；加快推进三网融合，促进物联网、云计算的研发和示范应用；着力发展集成电路、新型显示、高端软件、高端服务器等核心基础产业；提升软件服务、网络增值服务等信息服务能力，加快重要基础设施智能化改造；大力发展数字虚拟等技术，促进文化创意产业发展”。“高新技术产业”是国家七大战略性新兴产业之一，高新技术产业园的发展得到国家政策的支持，发展前景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科技部、国家发改委、国务院发展研究中心、中国开发区协会、中国高新技术产业开发区协会、中国保税区出口加工区协会、中国行业研究网、全国及海外多种相关报刊杂志以及专业研究机构公布和提供的大量资料，对我国产业园及各类科技园区、高新技术产业园区的发展状况、关联行业发展状况、产业园运营管理、发展趋势、盈利模式、招商策略等进行了分析，并重点分析了我国新一代新兴技术产业园发展状况和特点，以及面临的问题、园区及开发企业的策略等。报告还对高新技术产业园进行了趋向研判，是产业园运营、开发企业、服务、投资机构等单位准确了解目前产业园发展动态，把握企业和园区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新技术产业园区建设背景</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园区的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园区的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园区的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高新技术产业园区发展背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区发展阶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区核心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cs="Arial" w:ascii="Arial" w:hAnsi="Arial"/>
                <w:color w:val="000000"/>
                <w:szCs w:val="21"/>
              </w:rPr>
              <w:tab/>
            </w:r>
          </w:p>
          <w:p>
            <w:pPr>
              <w:pStyle w:val="Normal"/>
              <w:spacing w:lineRule="atLeast" w:line="380"/>
              <w:rPr/>
            </w:pPr>
            <w:r>
              <w:rPr>
                <w:rFonts w:ascii="Arial" w:hAnsi="Arial" w:cs="Arial"/>
                <w:color w:val="000000"/>
                <w:szCs w:val="21"/>
              </w:rPr>
              <w:t>三、社会经济效应</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新技术产业园区建设与投资主体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区发展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高新技术产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高新技术产业园区软件环境条件分析</w:t>
            </w:r>
            <w:r>
              <w:rPr>
                <w:rFonts w:cs="Arial" w:ascii="Arial" w:hAnsi="Arial"/>
                <w:color w:val="000000"/>
                <w:szCs w:val="21"/>
              </w:rPr>
              <w:tab/>
            </w:r>
          </w:p>
          <w:p>
            <w:pPr>
              <w:pStyle w:val="Normal"/>
              <w:spacing w:lineRule="atLeast" w:line="380"/>
              <w:rPr/>
            </w:pPr>
            <w:r>
              <w:rPr>
                <w:rFonts w:ascii="Arial" w:hAnsi="Arial" w:cs="Arial"/>
                <w:color w:val="000000"/>
                <w:szCs w:val="21"/>
              </w:rPr>
              <w:t>三、高新技术产业园区硬件环境条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新技术产业园区总体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我国城市经济发展的阶段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区发展的问题及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高新技术产业园区发展中的主要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cs="Arial" w:ascii="Arial" w:hAnsi="Arial"/>
                <w:color w:val="000000"/>
                <w:szCs w:val="21"/>
              </w:rPr>
              <w:tab/>
            </w:r>
          </w:p>
          <w:p>
            <w:pPr>
              <w:pStyle w:val="Normal"/>
              <w:spacing w:lineRule="atLeast" w:line="380"/>
              <w:rPr/>
            </w:pPr>
            <w:r>
              <w:rPr>
                <w:rFonts w:ascii="Arial" w:hAnsi="Arial" w:cs="Arial"/>
                <w:color w:val="000000"/>
                <w:szCs w:val="21"/>
              </w:rPr>
              <w:t>四、高新技术产业园区的规划设计原则及思路</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新技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区开发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区建设关联群体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业园区的运营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产业园区运营案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国内产业园运营存在的问题</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新技术产业发展现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新技术产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我国高新技术产业发展阶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我国高新技术产业发展总体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我国高新技术产业发展特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我国高新技术产业商业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新技术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高新技术市场规模及成长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新技术产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新技术企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高新技术产业需求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新技术产业细分市场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高新技术产业市场结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高新技术产业细分结构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高新技术产业市场结构变化趋势</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新技术产业竞争格局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高新技术产业企业间竞争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基于专利的北京高新技术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产业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和服务外包业态下的两化融合演进及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高新技术、服务外包业态、两化融合的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化融合与新型工业化道路</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在工业领域中的应用及高新技术的发展</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生产性服务业延伸及服务外包业态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两化融合的演进及其特征</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化融合的演进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化融合的演进特征和关键实施要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基于高新技术产业发展的创新创业人才培养模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将成为国民经济的支柱产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创业人才培养是占领高新技术产业战略制高点的关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息技术产业人才创新创业培养模式国际比较</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新技术产业重点企业经营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新技术企业总体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高新技术企业资本运作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高新技术企业创新及品牌建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高新技术企业国际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新技术重点公司主要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r>
          </w:p>
          <w:p>
            <w:pPr>
              <w:pStyle w:val="Normal"/>
              <w:spacing w:lineRule="atLeast" w:line="380"/>
              <w:rPr/>
            </w:pPr>
            <w:r>
              <w:rPr>
                <w:rFonts w:ascii="Arial" w:hAnsi="Arial" w:cs="Arial"/>
                <w:color w:val="000000"/>
                <w:szCs w:val="21"/>
              </w:rPr>
              <w:t>四、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新技术产业发展前景预测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新技术市场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新技术市场发展潜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新技术市场发展前景展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新技术市场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新技术产业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新技术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新技术产业应用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新技术产业园区定位及规划</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区的发展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高新技术产业园区的规划设计原则及思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高新技术产业园区的定位策略与模式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区产业链搭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聚焦产业链经济的政策措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制定灵活的产业准入机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构建宽松产业金融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强化产业运营价值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促进企业间交易和协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区的规划布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规划方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规划理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业园区保障体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组织保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保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机制保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保障</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新技术产业园区投资成本与收益估算</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区经济效益评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我国产业园区经济效益的重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园区的经济效益的内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园区的经济效益一般计算公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园区经济效益评价的一般方法探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区生态效益评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研究方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数据来源与变量说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建议</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新技术产业园区建设行业发展趋势预测</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细分市场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经济技术开发区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高新技术产业园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科技园区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园区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业基地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特色产业园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产业新城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区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区发展的问题及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存在的普遍性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对策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内高新技术产业园区发展应遵循的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新技术产业园区的投资潜力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增长有望改善和加快</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国家及地区经济展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高新技术产业开发区“十二五”发展规划解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家高新区“十二五”发展的基础与形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总体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业园区的投资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产业园区的发展前景展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园区市场发展前景展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新技术产业园发展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新技术产业园投资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园投资吸引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cs="Arial" w:ascii="Arial" w:hAnsi="Arial"/>
                <w:color w:val="000000"/>
                <w:szCs w:val="21"/>
              </w:rPr>
              <w:tab/>
            </w:r>
          </w:p>
          <w:p>
            <w:pPr>
              <w:pStyle w:val="Normal"/>
              <w:spacing w:lineRule="atLeast" w:line="380"/>
              <w:rPr/>
            </w:pPr>
            <w:r>
              <w:rPr>
                <w:rFonts w:ascii="Arial" w:hAnsi="Arial" w:cs="Arial"/>
                <w:color w:val="000000"/>
                <w:szCs w:val="21"/>
              </w:rPr>
              <w:t>三、产业园区域投资潜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新技术产业园区建设行业投融资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新技术产业园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人才技术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新技术产业园区建设融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新技术产业园区的投融资分析</w:t>
            </w:r>
            <w:r>
              <w:rPr>
                <w:rFonts w:cs="Arial" w:ascii="Arial" w:hAnsi="Arial"/>
                <w:color w:val="000000"/>
                <w:szCs w:val="21"/>
              </w:rPr>
              <w:tab/>
            </w:r>
          </w:p>
          <w:p>
            <w:pPr>
              <w:pStyle w:val="Normal"/>
              <w:spacing w:lineRule="atLeast" w:line="380"/>
              <w:rPr/>
            </w:pPr>
            <w:r>
              <w:rPr>
                <w:rFonts w:ascii="Arial" w:hAnsi="Arial" w:cs="Arial"/>
                <w:color w:val="000000"/>
                <w:szCs w:val="21"/>
              </w:rPr>
              <w:t>一、高新技术产业园区投资环境三强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高新技术产业园区融资方式透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新技术产业园区的招商策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区的招商流程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区建设行业招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高新技术产业园区招商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高新技术产业园区招商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高新技术产业园区招商标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高新技术产业园区招商方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区的招商策略探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招商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开发区招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开发区招商引资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开发区招商引资发展策略</w:t>
            </w:r>
            <w:r>
              <w:rPr>
                <w:rFonts w:cs="Arial" w:ascii="Arial" w:hAnsi="Arial"/>
                <w:color w:val="000000"/>
                <w:szCs w:val="21"/>
              </w:rPr>
              <w:tab/>
            </w:r>
          </w:p>
          <w:p>
            <w:pPr>
              <w:pStyle w:val="Normal"/>
              <w:spacing w:lineRule="atLeast" w:line="380"/>
              <w:rPr/>
            </w:pPr>
            <w:r>
              <w:rPr>
                <w:rFonts w:ascii="Arial" w:hAnsi="Arial" w:cs="Arial"/>
                <w:color w:val="000000"/>
                <w:szCs w:val="21"/>
              </w:rPr>
              <w:t>四、开发区服务外包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新技术产业园区投资策略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高新技术产业园区市场细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高新技术产业园区差异化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产要素聚集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产业主导阶段情况</w:t>
            </w:r>
          </w:p>
          <w:p>
            <w:pPr>
              <w:pStyle w:val="Normal"/>
              <w:spacing w:lineRule="atLeast" w:line="380"/>
              <w:rPr>
                <w:rFonts w:ascii="Arial" w:hAnsi="Arial" w:cs="Arial"/>
                <w:color w:val="000000"/>
                <w:szCs w:val="21"/>
              </w:rPr>
            </w:pPr>
            <w:r>
              <w:rPr>
                <w:rFonts w:ascii="Arial" w:hAnsi="Arial" w:cs="Arial"/>
                <w:color w:val="000000"/>
                <w:szCs w:val="21"/>
              </w:rPr>
              <w:t>图表：创新突破阶段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现代科技都市阶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季度我国办公楼开发投资完成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季度我国商业营业用房开发投资完成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季度我国房地产配套工程开发投资完成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产业园区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产业价值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低碳产业园大系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新竹科学工业园区不同时期的发展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新竹科学工业园区的各项法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下一代信息网络产业发展路线图发展目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下一代信息网络产业发展路线图重大行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下一代信息网络产业发展路线图重大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电子核心基础产业发展路线图发展目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电子核心基础产业发展路线图重大行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电子核心基础产业发展路线图重大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高端软件和新兴信息服务产业发展路线图发展目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高端软件和新兴信息服务产业发展路线图重大行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高端软件和新兴信息服务产业发展路线图重大政策</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56:00Z</dcterms:modified>
  <cp:revision>197</cp:revision>
  <dc:subject/>
  <dc:title/>
</cp:coreProperties>
</file>