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园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随着产业结构调整和产业升级，园区应当根据企业需求提供更符合企业发展的产品，同时预留企业发展的空间和技术条件，这样才能保持园区在中长期具有竞争力。</w:t>
            </w:r>
          </w:p>
          <w:p>
            <w:pPr>
              <w:pStyle w:val="Normal"/>
              <w:spacing w:lineRule="atLeast" w:line="380"/>
              <w:ind w:firstLine="420"/>
              <w:rPr>
                <w:rFonts w:ascii="Arial" w:hAnsi="Arial" w:cs="Arial"/>
                <w:color w:val="000000"/>
                <w:szCs w:val="21"/>
              </w:rPr>
            </w:pPr>
            <w:r>
              <w:rPr>
                <w:rFonts w:ascii="Arial" w:hAnsi="Arial" w:cs="Arial"/>
                <w:color w:val="000000"/>
                <w:szCs w:val="21"/>
              </w:rPr>
              <w:t>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据不完全统计，“十二五”期间，各地千亿级的产业园规划就有十余个，这意味着，未来五年，中国或将进入各类产业园区建设的高峰期，投资规模数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的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园区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的类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技术开发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开发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态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文化产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物流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金融后台服务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功能定位与生命周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循环经济发展的辩证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宏观经济环境对产业园区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园区运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新技术产业园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园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科技园区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园区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科技园区创建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园区管理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科技园区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科技园区建设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园区建设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科技园区运营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园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业园区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园区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业园区创建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园区管理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工业园区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业园区建设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园区建设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工业园区运营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创意）产业园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产业基地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基地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基地主要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基地创建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基地管理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基地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基地建设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基地建设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基地运营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其他重点产业园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流园区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产业园区发展分析</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产业园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新城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新城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平台”向“产业新城”升级是所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区域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浙江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浙江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浙江省产业园区发展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浙江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辽宁省土地利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辽宁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辽宁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辽宁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辽宁省产业园区发展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辽宁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四川省土地利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四川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四川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四川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四川省产业园区发展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四川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南省土地利用分析</w:t>
            </w:r>
          </w:p>
          <w:p>
            <w:pPr>
              <w:pStyle w:val="Normal"/>
              <w:spacing w:lineRule="atLeast" w:line="380"/>
              <w:rPr>
                <w:rFonts w:ascii="Arial" w:hAnsi="Arial" w:cs="Arial"/>
                <w:color w:val="000000"/>
                <w:szCs w:val="21"/>
              </w:rPr>
            </w:pPr>
            <w:r>
              <w:rPr>
                <w:rFonts w:ascii="Arial" w:hAnsi="Arial" w:cs="Arial"/>
                <w:color w:val="000000"/>
                <w:szCs w:val="21"/>
              </w:rPr>
              <w:t>二、湖南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南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湖南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湖南省产业园区发展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湖南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贵州省土地利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贵州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贵州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贵州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贵州省产业园区发展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贵州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东省土地利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东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广东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西省土地利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西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西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西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西省产业园区发展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广西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安徽省土地利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安徽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安徽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安徽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安徽省产业园区发展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安徽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苏省土地利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苏省城市定位及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江苏省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点产业园区及开发企业经营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津通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华夏幸福基业投资开发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中兴国际投资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州惠州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东软件科学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沭阳软件产业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东莞松山湖科技产业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r>
              <w:rPr>
                <w:rFonts w:cs="Arial" w:ascii="Arial" w:hAnsi="Arial"/>
                <w:color w:val="000000"/>
                <w:szCs w:val="21"/>
              </w:rPr>
              <w:tab/>
            </w:r>
          </w:p>
          <w:p>
            <w:pPr>
              <w:pStyle w:val="Normal"/>
              <w:spacing w:lineRule="atLeast" w:line="380"/>
              <w:rPr/>
            </w:pPr>
            <w:r>
              <w:rPr>
                <w:rFonts w:ascii="Arial" w:hAnsi="Arial" w:cs="Arial"/>
                <w:color w:val="000000"/>
                <w:szCs w:val="21"/>
              </w:rPr>
              <w:t>十、陕西航空经济技术开发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二、远洋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海绿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海尔地产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全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前景及趋势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十二五”规划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w:t>
            </w:r>
            <w:r>
              <w:rPr>
                <w:rFonts w:ascii="Arial" w:hAnsi="Arial" w:cs="Arial" w:eastAsia="Arial"/>
                <w:color w:val="000000"/>
                <w:szCs w:val="21"/>
              </w:rPr>
              <w:t xml:space="preserve"> </w:t>
            </w:r>
            <w:r>
              <w:rPr>
                <w:rFonts w:ascii="Arial" w:hAnsi="Arial" w:cs="Arial"/>
                <w:color w:val="000000"/>
                <w:szCs w:val="21"/>
              </w:rPr>
              <w:t>“十二五”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二五”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市场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细分行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细分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行业投资价值评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投资机会与风险</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投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面临的困境及对策</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产业园区招商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开发区招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产业园区运营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园区开发的误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经营规则的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浙江省实际容积率与省控制指标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浙江省各市土地产出情况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总指数前</w:t>
            </w:r>
            <w:r>
              <w:rPr>
                <w:rFonts w:cs="Arial" w:ascii="Arial" w:hAnsi="Arial"/>
                <w:color w:val="000000"/>
                <w:szCs w:val="21"/>
              </w:rPr>
              <w:t>20</w:t>
            </w:r>
            <w:r>
              <w:rPr>
                <w:rFonts w:ascii="Arial" w:hAnsi="Arial" w:cs="Arial"/>
                <w:color w:val="000000"/>
                <w:szCs w:val="21"/>
              </w:rPr>
              <w:t>位省级经济开发区总指数分值及位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四川省土地资源利用现状结构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安徽省开发区分类规划建设用地构成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安徽省开发区道路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安徽省土地使用税最低税额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江苏省新增建设用地计划</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02:00Z</dcterms:modified>
  <cp:revision>195</cp:revision>
  <dc:subject/>
  <dc:title/>
</cp:coreProperties>
</file>