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产业园区建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文化创意产业园在西方城市的发展，相关的研究也越来越多。文化园区指的是特定的地理区位，其特色是将一城市的文化与娱乐施以最集中的方式集中在该地理区位内，文化园区是文化生产与消费的结合，是多项使用功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工作、休闲、居住</w:t>
            </w:r>
            <w:r>
              <w:rPr>
                <w:rFonts w:cs="Arial" w:ascii="Arial" w:hAnsi="Arial"/>
                <w:color w:val="000000"/>
                <w:szCs w:val="21"/>
              </w:rPr>
              <w:t>)</w:t>
            </w:r>
            <w:r>
              <w:rPr>
                <w:rFonts w:ascii="Arial" w:hAnsi="Arial" w:cs="Arial"/>
                <w:color w:val="000000"/>
                <w:szCs w:val="21"/>
              </w:rPr>
              <w:t>的结合。在我国，与文化创意产业园相关的概念有艺术园区、创意产业园区、文化产业园区等。文化园区和集聚区的核心是产业集聚，最后形成相对完善的产业链。文化产业园和其他产业园不同，需要形成多种产业链形态的产业集聚，不仅包括研发设计、生产、营销、售后服务等产业自身经营的产业链，还包括其他内在产业链、协同产业链和整合产业链等。创意产业园区已经成为创意产业发展过程中的一种趋势，创意产业园区的发展不仅能够推动创意产业的发展，而且对于创意城市的形成和发展也具有全面的推动作用。因此，政府有关部门对于创意产业园区发展的政策扶持和财政支持，都将有力地推动创意城市的建设，也将带动城市经济的发展。各地在创意城市的形成过程中，应当根据创意产业的特点和发展规律，对创意产业园区提供全方位的支持，通过扶持创意产业园区的发展，可以自然地促进创意产业和创意城市的发展，而不必制定过于微观的政策和措施。</w:t>
            </w:r>
          </w:p>
          <w:p>
            <w:pPr>
              <w:pStyle w:val="Normal"/>
              <w:spacing w:lineRule="atLeast" w:line="380"/>
              <w:ind w:firstLine="420"/>
              <w:rPr>
                <w:rFonts w:ascii="Arial" w:hAnsi="Arial" w:cs="Arial"/>
                <w:color w:val="000000"/>
                <w:szCs w:val="21"/>
              </w:rPr>
            </w:pPr>
            <w:r>
              <w:rPr>
                <w:rFonts w:ascii="Arial" w:hAnsi="Arial" w:cs="Arial"/>
                <w:color w:val="000000"/>
                <w:szCs w:val="21"/>
              </w:rPr>
              <w:t>中国文化创意产业集群已初步形成了以环渤海、长三角、珠三角为核心集聚发展的总体空间格局。科技在我国文化创意产业领域运用程度低是制约我国文化创意产业发展的重要原因。现代科技是文化创意产业发展的基本动力之一，美、日等国的文化创意产业发展在很大程度上是建立在其先进、发达的科技水平基础之上的。随着信息技术与互联网的普及，高科技与文化产品相结合的潮流席卷全球，而目前我国文化创意产业的科技水平，无论在舞台技术、印刷技术，还是图书销售、影视制作等方面，都与国际水平有较大差距，很多领域仍停留在传统的工艺水平和制作流程上，严重影响了我国文化创意产业整体水平和国际竞争力。我国文化创意产业集约化程度低，生产要素配置过于分散，规模经济的影响力甚微。从发达国家文化创意产业发展的成功经验来看，具有雄厚的资本、技术和人才实力的大型文化企业集团，在参与国际文化创意产业竞争，带动国内文化创意产业发展方面具有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公司领衔撰写，在大量周密的市场调研基础上，主要依据了国家统计局、国家发改委、质检总局、工商总局、全国信息中心、中国经济景气监测中心、国家文化部、中国文化协会、中国文化信息协会、中国社会经济文化交流协会、中国行业研究网、全国及海外多种相关报刊杂志的基础信息等公布和提供的大量资料，首先介绍创意园区发展概述，然后分析创意园区行业的发展现状和问题，接着分析创意园区的运营情况。随后阐述创意园区细分市场的运营、投资商业情况和分析重点地区创意园区发展状况，最后分析创意园区行业的发展前景与趋势，同时中研普华对创意园区行业进行全面的投资分析。本报告是创意园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产业园区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产业园区定义及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园区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意产业园区特征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意产业园区的空间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产业园区的开发、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园区的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意产业园区的作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对创意城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政府和财政支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艺术成就和传统技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文化创意氛围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现有产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产业园发展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产业园区行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产业园区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创意产业园区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创意产业园建设及运营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产业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创意产业园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创意产业园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达创意产业园区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创意产业园区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创意产业园区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创意产业园区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创意产业园区建设及运营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硅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纽约苏荷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伦敦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BC</w:t>
            </w:r>
            <w:r>
              <w:rPr>
                <w:rFonts w:ascii="Arial" w:hAnsi="Arial" w:cs="Arial"/>
                <w:color w:val="000000"/>
                <w:szCs w:val="21"/>
              </w:rPr>
              <w:t>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首尔数字媒体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澳洲昆士兰</w:t>
            </w:r>
            <w:r>
              <w:rPr>
                <w:rFonts w:cs="Arial" w:ascii="Arial" w:hAnsi="Arial"/>
                <w:color w:val="000000"/>
                <w:szCs w:val="21"/>
              </w:rPr>
              <w:t xml:space="preserve">CIP </w:t>
            </w:r>
          </w:p>
          <w:p>
            <w:pPr>
              <w:pStyle w:val="Normal"/>
              <w:spacing w:lineRule="atLeast" w:line="380"/>
              <w:rPr>
                <w:rFonts w:ascii="Arial" w:hAnsi="Arial" w:cs="Arial"/>
                <w:color w:val="000000"/>
                <w:szCs w:val="21"/>
              </w:rPr>
            </w:pPr>
            <w:r>
              <w:rPr>
                <w:rFonts w:ascii="Arial" w:hAnsi="Arial" w:cs="Arial"/>
                <w:color w:val="000000"/>
                <w:szCs w:val="21"/>
              </w:rPr>
              <w:t>七、德国慕尼黑宝马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的界定及分类</w:t>
            </w:r>
          </w:p>
          <w:p>
            <w:pPr>
              <w:pStyle w:val="Normal"/>
              <w:spacing w:lineRule="atLeast" w:line="380"/>
              <w:rPr>
                <w:rFonts w:ascii="Arial" w:hAnsi="Arial" w:cs="Arial"/>
                <w:color w:val="000000"/>
                <w:szCs w:val="21"/>
              </w:rPr>
            </w:pPr>
            <w:r>
              <w:rPr>
                <w:rFonts w:ascii="Arial" w:hAnsi="Arial" w:cs="Arial"/>
                <w:color w:val="000000"/>
                <w:szCs w:val="21"/>
              </w:rPr>
              <w:t>一、国外文化创意产业相关概念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文化创意产业相关概念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创意产业概念及外延的全新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调创意为王和人才为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收益性和高风险性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意产品的多样性和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的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创意产业的经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创意产业的文化和社会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创意产业的意识形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创意产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与市场双轮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与微观齐步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生与民主携手共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与行业互动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界与产业联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化创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政策框架初步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文化产业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文化创意产业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创意活动日益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创意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自身方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环境方面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支持引导方面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创意产业发展趋势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创意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创意产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产业园建设及运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意产业园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创意产业园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创意产业园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关联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开发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学及科研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投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建设规划及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产业园规划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现有资源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文化传播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柔性管理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园规划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层面的规划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观层面的规划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置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环境的营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运作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产业园区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集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家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和开发商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龙头企业行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园区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意产业园区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园服务平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服务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展示交易平台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力资源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服务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产业园区运营成功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主导产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对园区建设的支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产业园细分市场投资及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型创意产业园投资及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型创意产业园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型创意产业园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型创意产业园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型创意产业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型创意产业园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型创意产业园投资及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型创意产业园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型创意产业园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型创意产业园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型创意产业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艺术型创意产业园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型创意产业园投资及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娱乐型创意产业园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娱乐型创意产业园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娱乐型创意产业园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娱乐型创意产业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娱乐型创意产业园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创意产业园投资及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型创意产业园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型创意产业园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型创意产业园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合型创意产业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合型创意产业园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特色创意产业园投资及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特色创意产业园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特色创意产业园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特色创意产业园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特色创意产业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方特色创意产业园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创意产业园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创意产业发展特色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都创意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创意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三角创意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滇海创意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川陕创意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部创意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创意产业园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文化创意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创意产业园发展规划及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创意产业园区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创意产业园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创意产业园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文化创意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创意产业园发展规划及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意产业园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桥区</w:t>
            </w:r>
            <w:r>
              <w:rPr>
                <w:rFonts w:cs="Arial" w:ascii="Arial" w:hAnsi="Arial"/>
                <w:color w:val="000000"/>
                <w:szCs w:val="21"/>
              </w:rPr>
              <w:t>-</w:t>
            </w:r>
            <w:r>
              <w:rPr>
                <w:rFonts w:ascii="Arial" w:hAnsi="Arial" w:cs="Arial"/>
                <w:color w:val="000000"/>
                <w:szCs w:val="21"/>
              </w:rPr>
              <w:t>天津意库创意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青区</w:t>
            </w:r>
            <w:r>
              <w:rPr>
                <w:rFonts w:cs="Arial" w:ascii="Arial" w:hAnsi="Arial"/>
                <w:color w:val="000000"/>
                <w:szCs w:val="21"/>
              </w:rPr>
              <w:t>-</w:t>
            </w:r>
            <w:r>
              <w:rPr>
                <w:rFonts w:ascii="Arial" w:hAnsi="Arial" w:cs="Arial"/>
                <w:color w:val="000000"/>
                <w:szCs w:val="21"/>
              </w:rPr>
              <w:t>天津凌奥创意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平区</w:t>
            </w:r>
            <w:r>
              <w:rPr>
                <w:rFonts w:cs="Arial" w:ascii="Arial" w:hAnsi="Arial"/>
                <w:color w:val="000000"/>
                <w:szCs w:val="21"/>
              </w:rPr>
              <w:t>-6</w:t>
            </w:r>
            <w:r>
              <w:rPr>
                <w:rFonts w:ascii="Arial" w:hAnsi="Arial" w:cs="Arial"/>
                <w:color w:val="000000"/>
                <w:szCs w:val="21"/>
              </w:rPr>
              <w:t>号院创意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画国人动漫创意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东区</w:t>
            </w:r>
            <w:r>
              <w:rPr>
                <w:rFonts w:cs="Arial" w:ascii="Arial" w:hAnsi="Arial"/>
                <w:color w:val="000000"/>
                <w:szCs w:val="21"/>
              </w:rPr>
              <w:t>-</w:t>
            </w:r>
            <w:r>
              <w:rPr>
                <w:rFonts w:ascii="Arial" w:hAnsi="Arial" w:cs="Arial"/>
                <w:color w:val="000000"/>
                <w:szCs w:val="21"/>
              </w:rPr>
              <w:t>桥园创意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树创意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飞鸽</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八、河西区</w:t>
            </w:r>
            <w:r>
              <w:rPr>
                <w:rFonts w:cs="Arial" w:ascii="Arial" w:hAnsi="Arial"/>
                <w:color w:val="000000"/>
                <w:szCs w:val="21"/>
              </w:rPr>
              <w:t>-</w:t>
            </w:r>
            <w:r>
              <w:rPr>
                <w:rFonts w:ascii="Arial" w:hAnsi="Arial" w:cs="Arial"/>
                <w:color w:val="000000"/>
                <w:szCs w:val="21"/>
              </w:rPr>
              <w:t>陈塘科技文化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蓟县</w:t>
            </w:r>
            <w:r>
              <w:rPr>
                <w:rFonts w:cs="Arial" w:ascii="Arial" w:hAnsi="Arial"/>
                <w:color w:val="000000"/>
                <w:szCs w:val="21"/>
              </w:rPr>
              <w:t>-</w:t>
            </w:r>
            <w:r>
              <w:rPr>
                <w:rFonts w:ascii="Arial" w:hAnsi="Arial" w:cs="Arial"/>
                <w:color w:val="000000"/>
                <w:szCs w:val="21"/>
              </w:rPr>
              <w:t>盘龙谷文化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静海县</w:t>
            </w:r>
            <w:r>
              <w:rPr>
                <w:rFonts w:cs="Arial" w:ascii="Arial" w:hAnsi="Arial"/>
                <w:color w:val="000000"/>
                <w:szCs w:val="21"/>
              </w:rPr>
              <w:t>-</w:t>
            </w:r>
            <w:r>
              <w:rPr>
                <w:rFonts w:ascii="Arial" w:hAnsi="Arial" w:cs="Arial"/>
                <w:color w:val="000000"/>
                <w:szCs w:val="21"/>
              </w:rPr>
              <w:t>静海团泊湖文化创意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河北区</w:t>
            </w:r>
            <w:r>
              <w:rPr>
                <w:rFonts w:cs="Arial" w:ascii="Arial" w:hAnsi="Arial"/>
                <w:color w:val="000000"/>
                <w:szCs w:val="21"/>
              </w:rPr>
              <w:t>-3526</w:t>
            </w:r>
            <w:r>
              <w:rPr>
                <w:rFonts w:ascii="Arial" w:hAnsi="Arial" w:cs="Arial"/>
                <w:color w:val="000000"/>
                <w:szCs w:val="21"/>
              </w:rPr>
              <w:t>创意工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辰赫创意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汉沽区</w:t>
            </w:r>
            <w:r>
              <w:rPr>
                <w:rFonts w:cs="Arial" w:ascii="Arial" w:hAnsi="Arial"/>
                <w:color w:val="000000"/>
                <w:szCs w:val="21"/>
              </w:rPr>
              <w:t>-</w:t>
            </w:r>
            <w:r>
              <w:rPr>
                <w:rFonts w:ascii="Arial" w:hAnsi="Arial" w:cs="Arial"/>
                <w:color w:val="000000"/>
                <w:szCs w:val="21"/>
              </w:rPr>
              <w:t>汉沽生态型高新技术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北新（</w:t>
            </w:r>
            <w:r>
              <w:rPr>
                <w:rFonts w:cs="Arial" w:ascii="Arial" w:hAnsi="Arial"/>
                <w:color w:val="000000"/>
                <w:szCs w:val="21"/>
              </w:rPr>
              <w:t>BestThinker</w:t>
            </w:r>
            <w:r>
              <w:rPr>
                <w:rFonts w:ascii="Arial" w:hAnsi="Arial" w:cs="Arial"/>
                <w:color w:val="000000"/>
                <w:szCs w:val="21"/>
              </w:rPr>
              <w:t>）文化创意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创意产业园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湖创意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湖数字娱乐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河天地文化创意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意产业园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创意产业园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城创意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城创意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花岗科技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创意产业园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w:t>
            </w:r>
            <w:r>
              <w:rPr>
                <w:rFonts w:cs="Arial" w:ascii="Arial" w:hAnsi="Arial"/>
                <w:color w:val="000000"/>
                <w:szCs w:val="21"/>
              </w:rPr>
              <w:t>100</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创意产业园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创意产业园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文化产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张江文化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华侨城文化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棋盘山开发区文化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曲阜新区文化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国家级动漫游戏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型创意产业园运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入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尚</w:t>
            </w:r>
            <w:r>
              <w:rPr>
                <w:rFonts w:cs="Arial" w:ascii="Arial" w:hAnsi="Arial"/>
                <w:color w:val="000000"/>
                <w:szCs w:val="21"/>
              </w:rPr>
              <w:t>8</w:t>
            </w:r>
            <w:r>
              <w:rPr>
                <w:rFonts w:ascii="Arial" w:hAnsi="Arial" w:cs="Arial"/>
                <w:color w:val="000000"/>
                <w:szCs w:val="21"/>
              </w:rPr>
              <w:t>创意产业园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入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东区音乐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东区音乐公园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入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建筑开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入园企业经营税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园区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企混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园区建设关联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业园区的运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运营模式的社会和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产业园区运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著名产业园运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业园运营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意产业园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建设及运营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定位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管理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建设模式雷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企业入驻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商业比例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园区的集聚效应不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园区创意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园区服务平台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选择园区产业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筑园区内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的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确政府职责，加强扶持与监督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建设充分发挥孵化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配比适宜园区发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强园区内中介机构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强高端创意人才的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完全园区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发展趋势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产业园发展的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园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意产业园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趋势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产业园区投资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区的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区的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区的投资开发运营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意产业园区投融资与招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产业园区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服务环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经济效益创造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管理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社会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园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产业园投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园投资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定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招商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土地产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意产业园投资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产业园融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园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意产业园融资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意产业园融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招商策略分析</w:t>
            </w:r>
          </w:p>
          <w:p>
            <w:pPr>
              <w:pStyle w:val="Normal"/>
              <w:spacing w:lineRule="atLeast" w:line="380"/>
              <w:rPr>
                <w:rFonts w:ascii="Arial" w:hAnsi="Arial" w:cs="Arial"/>
                <w:color w:val="000000"/>
                <w:szCs w:val="21"/>
              </w:rPr>
            </w:pPr>
            <w:r>
              <w:rPr>
                <w:rFonts w:ascii="Arial" w:hAnsi="Arial" w:cs="Arial"/>
                <w:color w:val="000000"/>
                <w:szCs w:val="21"/>
              </w:rPr>
              <w:t>一、功能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整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确出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成功招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团队的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招商政策的执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招商策略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意产业园行业投资分析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创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开发战略</w:t>
            </w:r>
          </w:p>
          <w:p>
            <w:pPr>
              <w:pStyle w:val="Normal"/>
              <w:spacing w:lineRule="atLeast" w:line="380"/>
              <w:rPr>
                <w:rFonts w:ascii="Arial" w:hAnsi="Arial" w:cs="Arial"/>
                <w:color w:val="000000"/>
                <w:szCs w:val="21"/>
              </w:rPr>
            </w:pPr>
            <w:r>
              <w:rPr>
                <w:rFonts w:ascii="Arial" w:hAnsi="Arial" w:cs="Arial"/>
                <w:color w:val="000000"/>
                <w:szCs w:val="21"/>
              </w:rPr>
              <w:t>六、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发展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意产业园区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月各季度我国办公楼开发投资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月各季度我国商业营业用房开发投资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月各季度我国房地产配套工程开发投资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园区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价值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低碳产业园大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新竹科学工业园区不同时期的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新竹科学工业园区的各项法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园区的规划设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高新园区的产业构建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园区规划模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园区产业化的平台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价值链微笑曲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企业生命周期理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生态工业园区生态环境效益评价指标体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r>
          </w:p>
          <w:p>
            <w:pPr>
              <w:pStyle w:val="Normal"/>
              <w:spacing w:lineRule="atLeast" w:line="380"/>
              <w:rPr/>
            </w:pPr>
            <w:r>
              <w:rPr>
                <w:rFonts w:ascii="Arial" w:hAnsi="Arial" w:cs="Arial"/>
                <w:color w:val="000000"/>
                <w:szCs w:val="21"/>
              </w:rPr>
              <w:t>图表：定制型园区示意图</w:t>
            </w:r>
            <w:r>
              <w:rPr>
                <w:rFonts w:cs="Arial" w:ascii="Arial" w:hAnsi="Arial"/>
                <w:color w:val="000000"/>
                <w:szCs w:val="21"/>
              </w:rPr>
              <w:tab/>
            </w:r>
          </w:p>
          <w:p>
            <w:pPr>
              <w:pStyle w:val="Normal"/>
              <w:spacing w:lineRule="atLeast" w:line="380"/>
              <w:rPr>
                <w:rFonts w:ascii="Arial" w:hAnsi="Arial" w:cs="Arial"/>
                <w:b/>
                <w:b/>
                <w:color w:val="FF0000"/>
                <w:szCs w:val="21"/>
              </w:rPr>
            </w:pPr>
            <w:r>
              <w:rPr>
                <w:rFonts w:ascii="Arial" w:hAnsi="Arial" w:cs="Arial"/>
                <w:b/>
                <w:color w:val="FF0000"/>
                <w:szCs w:val="21"/>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3:00Z</dcterms:modified>
  <cp:revision>197</cp:revision>
  <dc:subject/>
  <dc:title/>
</cp:coreProperties>
</file>