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家用医疗电子设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医疗器械市场销售规模由</w:t>
            </w:r>
            <w:r>
              <w:rPr>
                <w:rFonts w:cs="Arial" w:ascii="Arial" w:hAnsi="Arial"/>
                <w:color w:val="000000"/>
                <w:szCs w:val="21"/>
              </w:rPr>
              <w:t>2001</w:t>
            </w:r>
            <w:r>
              <w:rPr>
                <w:rFonts w:ascii="Arial" w:hAnsi="Arial" w:cs="Arial"/>
                <w:color w:val="000000"/>
                <w:szCs w:val="21"/>
              </w:rPr>
              <w:t>年的</w:t>
            </w:r>
            <w:r>
              <w:rPr>
                <w:rFonts w:cs="Arial" w:ascii="Arial" w:hAnsi="Arial"/>
                <w:color w:val="000000"/>
                <w:szCs w:val="21"/>
              </w:rPr>
              <w:t>179</w:t>
            </w:r>
            <w:r>
              <w:rPr>
                <w:rFonts w:ascii="Arial" w:hAnsi="Arial" w:cs="Arial"/>
                <w:color w:val="000000"/>
                <w:szCs w:val="21"/>
              </w:rPr>
              <w:t>亿元增长到</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1700</w:t>
            </w:r>
            <w:r>
              <w:rPr>
                <w:rFonts w:ascii="Arial" w:hAnsi="Arial" w:cs="Arial"/>
                <w:color w:val="000000"/>
                <w:szCs w:val="21"/>
              </w:rPr>
              <w:t>亿元，剔除物价因素影响，</w:t>
            </w:r>
            <w:r>
              <w:rPr>
                <w:rFonts w:cs="Arial" w:ascii="Arial" w:hAnsi="Arial"/>
                <w:color w:val="000000"/>
                <w:szCs w:val="21"/>
              </w:rPr>
              <w:t>12</w:t>
            </w:r>
            <w:r>
              <w:rPr>
                <w:rFonts w:ascii="Arial" w:hAnsi="Arial" w:cs="Arial"/>
                <w:color w:val="000000"/>
                <w:szCs w:val="21"/>
              </w:rPr>
              <w:t>年间增长了近</w:t>
            </w:r>
            <w:r>
              <w:rPr>
                <w:rFonts w:cs="Arial" w:ascii="Arial" w:hAnsi="Arial"/>
                <w:color w:val="000000"/>
                <w:szCs w:val="21"/>
              </w:rPr>
              <w:t>9.4</w:t>
            </w:r>
            <w:r>
              <w:rPr>
                <w:rFonts w:ascii="Arial" w:hAnsi="Arial" w:cs="Arial"/>
                <w:color w:val="000000"/>
                <w:szCs w:val="21"/>
              </w:rPr>
              <w:t>倍。</w:t>
            </w:r>
            <w:r>
              <w:rPr>
                <w:rFonts w:cs="Arial" w:ascii="Arial" w:hAnsi="Arial"/>
                <w:color w:val="000000"/>
                <w:szCs w:val="21"/>
              </w:rPr>
              <w:t>2013</w:t>
            </w:r>
            <w:r>
              <w:rPr>
                <w:rFonts w:ascii="Arial" w:hAnsi="Arial" w:cs="Arial"/>
                <w:color w:val="000000"/>
                <w:szCs w:val="21"/>
              </w:rPr>
              <w:t>全年销售规模首次突破</w:t>
            </w:r>
            <w:r>
              <w:rPr>
                <w:rFonts w:cs="Arial" w:ascii="Arial" w:hAnsi="Arial"/>
                <w:color w:val="000000"/>
                <w:szCs w:val="21"/>
              </w:rPr>
              <w:t>2000</w:t>
            </w:r>
            <w:r>
              <w:rPr>
                <w:rFonts w:ascii="Arial" w:hAnsi="Arial" w:cs="Arial"/>
                <w:color w:val="000000"/>
                <w:szCs w:val="21"/>
              </w:rPr>
              <w:t>亿大关。全球家用医疗设备市场规模从</w:t>
            </w:r>
            <w:r>
              <w:rPr>
                <w:rFonts w:cs="Arial" w:ascii="Arial" w:hAnsi="Arial"/>
                <w:color w:val="000000"/>
                <w:szCs w:val="21"/>
              </w:rPr>
              <w:t>2007</w:t>
            </w:r>
            <w:r>
              <w:rPr>
                <w:rFonts w:ascii="Arial" w:hAnsi="Arial" w:cs="Arial"/>
                <w:color w:val="000000"/>
                <w:szCs w:val="21"/>
              </w:rPr>
              <w:t>年的</w:t>
            </w:r>
            <w:r>
              <w:rPr>
                <w:rFonts w:cs="Arial" w:ascii="Arial" w:hAnsi="Arial"/>
                <w:color w:val="000000"/>
                <w:szCs w:val="21"/>
              </w:rPr>
              <w:t>146</w:t>
            </w:r>
            <w:r>
              <w:rPr>
                <w:rFonts w:ascii="Arial" w:hAnsi="Arial" w:cs="Arial"/>
                <w:color w:val="000000"/>
                <w:szCs w:val="21"/>
              </w:rPr>
              <w:t>亿美元，发展到</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204</w:t>
            </w:r>
            <w:r>
              <w:rPr>
                <w:rFonts w:ascii="Arial" w:hAnsi="Arial" w:cs="Arial"/>
                <w:color w:val="000000"/>
                <w:szCs w:val="21"/>
              </w:rPr>
              <w:t>亿美元，年复合增长率</w:t>
            </w:r>
            <w:r>
              <w:rPr>
                <w:rFonts w:ascii="Arial" w:hAnsi="Arial" w:cs="Arial" w:eastAsia="Arial"/>
                <w:color w:val="000000"/>
                <w:szCs w:val="21"/>
              </w:rPr>
              <w:t xml:space="preserve"> </w:t>
            </w:r>
            <w:r>
              <w:rPr>
                <w:rFonts w:cs="Arial" w:ascii="Arial" w:hAnsi="Arial"/>
                <w:color w:val="000000"/>
                <w:szCs w:val="21"/>
              </w:rPr>
              <w:t>(CAGR)</w:t>
            </w:r>
            <w:r>
              <w:rPr>
                <w:rFonts w:ascii="Arial" w:hAnsi="Arial" w:cs="Arial"/>
                <w:color w:val="000000"/>
                <w:szCs w:val="21"/>
              </w:rPr>
              <w:t>达到</w:t>
            </w:r>
            <w:r>
              <w:rPr>
                <w:rFonts w:cs="Arial" w:ascii="Arial" w:hAnsi="Arial"/>
                <w:color w:val="000000"/>
                <w:szCs w:val="21"/>
              </w:rPr>
              <w:t>6.8%</w:t>
            </w:r>
            <w:r>
              <w:rPr>
                <w:rFonts w:ascii="Arial" w:hAnsi="Arial" w:cs="Arial"/>
                <w:color w:val="000000"/>
                <w:szCs w:val="21"/>
              </w:rPr>
              <w:t>。辅助复健、治疗装置、监视</w:t>
            </w:r>
            <w:r>
              <w:rPr>
                <w:rFonts w:cs="Arial" w:ascii="Arial" w:hAnsi="Arial"/>
                <w:color w:val="000000"/>
                <w:szCs w:val="21"/>
              </w:rPr>
              <w:t>/</w:t>
            </w:r>
            <w:r>
              <w:rPr>
                <w:rFonts w:ascii="Arial" w:hAnsi="Arial" w:cs="Arial"/>
                <w:color w:val="000000"/>
                <w:szCs w:val="21"/>
              </w:rPr>
              <w:t>传感器与遥测装置等，成为家用电子医疗市场的大头，光以血糖测量仪来看，在</w:t>
            </w:r>
            <w:r>
              <w:rPr>
                <w:rFonts w:cs="Arial" w:ascii="Arial" w:hAnsi="Arial"/>
                <w:color w:val="000000"/>
                <w:szCs w:val="21"/>
              </w:rPr>
              <w:t>2007</w:t>
            </w:r>
            <w:r>
              <w:rPr>
                <w:rFonts w:ascii="Arial" w:hAnsi="Arial" w:cs="Arial"/>
                <w:color w:val="000000"/>
                <w:szCs w:val="21"/>
              </w:rPr>
              <w:t>年就有</w:t>
            </w:r>
            <w:r>
              <w:rPr>
                <w:rFonts w:cs="Arial" w:ascii="Arial" w:hAnsi="Arial"/>
                <w:color w:val="000000"/>
                <w:szCs w:val="21"/>
              </w:rPr>
              <w:t>70</w:t>
            </w:r>
            <w:r>
              <w:rPr>
                <w:rFonts w:ascii="Arial" w:hAnsi="Arial" w:cs="Arial"/>
                <w:color w:val="000000"/>
                <w:szCs w:val="21"/>
              </w:rPr>
              <w:t>亿美元商机，而在</w:t>
            </w:r>
            <w:r>
              <w:rPr>
                <w:rFonts w:cs="Arial" w:ascii="Arial" w:hAnsi="Arial"/>
                <w:color w:val="000000"/>
                <w:szCs w:val="21"/>
              </w:rPr>
              <w:t>2012</w:t>
            </w:r>
            <w:r>
              <w:rPr>
                <w:rFonts w:ascii="Arial" w:hAnsi="Arial" w:cs="Arial"/>
                <w:color w:val="000000"/>
                <w:szCs w:val="21"/>
              </w:rPr>
              <w:t>年已经到达</w:t>
            </w:r>
            <w:r>
              <w:rPr>
                <w:rFonts w:cs="Arial" w:ascii="Arial" w:hAnsi="Arial"/>
                <w:color w:val="000000"/>
                <w:szCs w:val="21"/>
              </w:rPr>
              <w:t>89</w:t>
            </w:r>
            <w:r>
              <w:rPr>
                <w:rFonts w:ascii="Arial" w:hAnsi="Arial" w:cs="Arial"/>
                <w:color w:val="000000"/>
                <w:szCs w:val="21"/>
              </w:rPr>
              <w:t>亿美元。据统计，</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疗仪器设备及器械收入和利润同比分别增长</w:t>
            </w:r>
            <w:r>
              <w:rPr>
                <w:rFonts w:cs="Arial" w:ascii="Arial" w:hAnsi="Arial"/>
                <w:color w:val="000000"/>
                <w:szCs w:val="21"/>
              </w:rPr>
              <w:t>23.5%</w:t>
            </w:r>
            <w:r>
              <w:rPr>
                <w:rFonts w:ascii="Arial" w:hAnsi="Arial" w:cs="Arial"/>
                <w:color w:val="000000"/>
                <w:szCs w:val="21"/>
              </w:rPr>
              <w:t>、</w:t>
            </w:r>
            <w:r>
              <w:rPr>
                <w:rFonts w:cs="Arial" w:ascii="Arial" w:hAnsi="Arial"/>
                <w:color w:val="000000"/>
                <w:szCs w:val="21"/>
              </w:rPr>
              <w:t>26.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国内家用医疗器械市场规模接近</w:t>
            </w:r>
            <w:r>
              <w:rPr>
                <w:rFonts w:cs="Arial" w:ascii="Arial" w:hAnsi="Arial"/>
                <w:color w:val="000000"/>
                <w:szCs w:val="21"/>
              </w:rPr>
              <w:t>300</w:t>
            </w:r>
            <w:r>
              <w:rPr>
                <w:rFonts w:ascii="Arial" w:hAnsi="Arial" w:cs="Arial"/>
                <w:color w:val="000000"/>
                <w:szCs w:val="21"/>
              </w:rPr>
              <w:t>亿元，而有益健康的家用医疗装置，其增长速度更是快于行业平均水平。</w:t>
            </w:r>
            <w:r>
              <w:rPr>
                <w:rFonts w:cs="Arial" w:ascii="Arial" w:hAnsi="Arial"/>
                <w:color w:val="000000"/>
                <w:szCs w:val="21"/>
              </w:rPr>
              <w:t>2013</w:t>
            </w:r>
            <w:r>
              <w:rPr>
                <w:rFonts w:ascii="Arial" w:hAnsi="Arial" w:cs="Arial"/>
                <w:color w:val="000000"/>
                <w:szCs w:val="21"/>
              </w:rPr>
              <w:t>年，中国本土医疗器械企业中，迈瑞医疗、康辉医疗、鱼跃医疗、万东医疗、威尔科技、九安医疗、东软股份、乐普医疗、威高股份、微创医疗、阳普医疗、长峰股份、威达医用、新华医疗、万杰高科、中国医疗、上海医疗等是相对领先的企业品牌。</w:t>
            </w:r>
          </w:p>
          <w:p>
            <w:pPr>
              <w:pStyle w:val="Normal"/>
              <w:spacing w:lineRule="atLeast" w:line="380"/>
              <w:ind w:firstLine="420"/>
              <w:rPr/>
            </w:pPr>
            <w:r>
              <w:rPr>
                <w:rFonts w:ascii="Arial" w:hAnsi="Arial" w:cs="Arial"/>
                <w:color w:val="000000"/>
                <w:szCs w:val="21"/>
              </w:rPr>
              <w:t>随着老龄化人口在逐年快速递增，人们的健康意识也在不断加强。据统计，中国的医疗设备市场需求增长速度高于全球的平均增长率。越来越大的市场需求推动了我国家庭便携式医疗电子设备的发展。中国医疗器械市场已成为继美国和日本之后世界第三大市场，国内家用医疗电子设备基本上是便携式电子产品，该市场中的电子血压计、便携式血糖仪和电子助听器占据了</w:t>
            </w:r>
            <w:r>
              <w:rPr>
                <w:rFonts w:cs="Arial" w:ascii="Arial" w:hAnsi="Arial"/>
                <w:color w:val="000000"/>
                <w:szCs w:val="21"/>
              </w:rPr>
              <w:t>90%</w:t>
            </w:r>
            <w:r>
              <w:rPr>
                <w:rFonts w:ascii="Arial" w:hAnsi="Arial" w:cs="Arial"/>
                <w:color w:val="000000"/>
                <w:szCs w:val="21"/>
              </w:rPr>
              <w:t>以上的销售份额。由于目前市场普及率还不高，加之中国人口基数比较大，所以家用便携式医疗电子产品前景非常好。目前在欧美地区，血压计和血糖仪等检测产品已经成为家庭必备的一种医疗设备，而中国目前还有形成这样的环境，预计随着沿海城市和内地大城市逐步开始消费这些产品，这个市场会慢慢起来，这与生活的富裕程度有关。集成化、网络化、数字化、智能化的趋势，都将成为医疗电子快速增长的催化剂。</w:t>
            </w:r>
          </w:p>
          <w:p>
            <w:pPr>
              <w:pStyle w:val="Normal"/>
              <w:spacing w:lineRule="atLeast" w:line="380"/>
              <w:ind w:firstLine="420"/>
              <w:rPr>
                <w:rFonts w:ascii="Arial" w:hAnsi="Arial" w:cs="Arial"/>
                <w:color w:val="000000"/>
                <w:szCs w:val="21"/>
              </w:rPr>
            </w:pPr>
            <w:r>
              <w:rPr>
                <w:rFonts w:ascii="Arial" w:hAnsi="Arial" w:cs="Arial"/>
                <w:color w:val="000000"/>
                <w:szCs w:val="21"/>
              </w:rPr>
              <w:t>全球医药和医疗器械的消费比例约为</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0.7,</w:t>
            </w:r>
            <w:r>
              <w:rPr>
                <w:rFonts w:ascii="Arial" w:hAnsi="Arial" w:cs="Arial"/>
                <w:color w:val="000000"/>
                <w:szCs w:val="21"/>
              </w:rPr>
              <w:t>而欧美日等发达国家已达到</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1.02,</w:t>
            </w:r>
            <w:r>
              <w:rPr>
                <w:rFonts w:ascii="Arial" w:hAnsi="Arial" w:cs="Arial"/>
                <w:color w:val="000000"/>
                <w:szCs w:val="21"/>
              </w:rPr>
              <w:t>全球医疗器械市场规模已占据国际医药市场总规模的</w:t>
            </w:r>
            <w:r>
              <w:rPr>
                <w:rFonts w:cs="Arial" w:ascii="Arial" w:hAnsi="Arial"/>
                <w:color w:val="000000"/>
                <w:szCs w:val="21"/>
              </w:rPr>
              <w:t>42%,</w:t>
            </w:r>
            <w:r>
              <w:rPr>
                <w:rFonts w:ascii="Arial" w:hAnsi="Arial" w:cs="Arial"/>
                <w:color w:val="000000"/>
                <w:szCs w:val="21"/>
              </w:rPr>
              <w:t>并有扩大之势。中国医疗器械市场总规模</w:t>
            </w:r>
            <w:r>
              <w:rPr>
                <w:rFonts w:cs="Arial" w:ascii="Arial" w:hAnsi="Arial"/>
                <w:color w:val="000000"/>
                <w:szCs w:val="21"/>
              </w:rPr>
              <w:t>2013</w:t>
            </w:r>
            <w:r>
              <w:rPr>
                <w:rFonts w:ascii="Arial" w:hAnsi="Arial" w:cs="Arial"/>
                <w:color w:val="000000"/>
                <w:szCs w:val="21"/>
              </w:rPr>
              <w:t>年预计达到</w:t>
            </w:r>
            <w:r>
              <w:rPr>
                <w:rFonts w:cs="Arial" w:ascii="Arial" w:hAnsi="Arial"/>
                <w:color w:val="000000"/>
                <w:szCs w:val="21"/>
              </w:rPr>
              <w:t>2120</w:t>
            </w:r>
            <w:r>
              <w:rPr>
                <w:rFonts w:ascii="Arial" w:hAnsi="Arial" w:cs="Arial"/>
                <w:color w:val="000000"/>
                <w:szCs w:val="21"/>
              </w:rPr>
              <w:t>亿元，医药市场总规模预计为</w:t>
            </w:r>
            <w:r>
              <w:rPr>
                <w:rFonts w:cs="Arial" w:ascii="Arial" w:hAnsi="Arial"/>
                <w:color w:val="000000"/>
                <w:szCs w:val="21"/>
              </w:rPr>
              <w:t>10372</w:t>
            </w:r>
            <w:r>
              <w:rPr>
                <w:rFonts w:ascii="Arial" w:hAnsi="Arial" w:cs="Arial"/>
                <w:color w:val="000000"/>
                <w:szCs w:val="21"/>
              </w:rPr>
              <w:t>亿元。由此可以判断，医疗器械仍然还有较广阔的成长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全国商业信息中心、国家食品药品监督管理总局、中国医疗器械协会、中国医药行业协会、中国经济景气监测中心、中国行业研究网、国内外相关刊物杂志的基础信息以及医疗器械研究单位等公布和提供的大量资料，结合中研普华公司对医疗器械相关企业的实地调查，对我国家用医疗电子设备行业发展现状与前景、市场竞争格局与形势、赢利水平与企业发展、投资策略、发展趋势与规划建议等进行深入研究，并重点分析了家用医疗电子设备行业的前景与风险。报告揭示了家用医疗电子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医疗电子设备行业发展综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电子设备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家用医疗电子设备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医疗电子设备行业市场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电子设备行业政策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主管部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管理体制</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监督管理条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注册管理办法</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经营企业监督管理办法</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器械标准管理办法</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药科学技术政策（</w:t>
            </w:r>
            <w:r>
              <w:rPr>
                <w:rFonts w:cs="Arial" w:ascii="Arial" w:hAnsi="Arial"/>
                <w:color w:val="000000"/>
                <w:szCs w:val="21"/>
              </w:rPr>
              <w:t>2002-2010</w:t>
            </w:r>
            <w:r>
              <w:rPr>
                <w:rFonts w:ascii="Arial" w:hAnsi="Arial" w:cs="Arial"/>
                <w:color w:val="000000"/>
                <w:szCs w:val="21"/>
              </w:rPr>
              <w:t>）</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疗器械生产质量管理规范（试行）</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发展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电子设备行业经济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居民收入与恩格尔系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镇人口就业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人民币汇率变化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医疗电子设备行业社会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我国人口老龄化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医疗保健意识普及程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医疗器械产品质量控制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医疗电子设备行业技术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医疗电子技术水平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电子</w:t>
            </w:r>
            <w:r>
              <w:rPr>
                <w:rFonts w:cs="Arial" w:ascii="Arial" w:hAnsi="Arial"/>
                <w:color w:val="000000"/>
                <w:szCs w:val="21"/>
              </w:rPr>
              <w:t>MCU</w:t>
            </w:r>
            <w:r>
              <w:rPr>
                <w:rFonts w:ascii="Arial" w:hAnsi="Arial" w:cs="Arial"/>
                <w:color w:val="000000"/>
                <w:szCs w:val="21"/>
              </w:rPr>
              <w:t>技术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电子无线技术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电子模拟技术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电子封装技术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电子测试测量技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医疗电子产品技术需求热点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便携式</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功耗</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成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全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家用医疗电子产品技术水平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血压计技术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血糖仪技术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助听器技术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频治疗仪技术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体温计技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家用医疗电子产品技术发展新动向</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市场最新技术动向</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市场最新技术动向</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医疗电子设备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电子设备产业链模型及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链空间分布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家用医疗电子设备行业产业链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家用医疗电子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ascii="Arial" w:hAnsi="Arial" w:cs="Arial"/>
                <w:color w:val="000000"/>
                <w:szCs w:val="21"/>
              </w:rPr>
              <w:t>三、下游行业对家用医疗电子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医疗电子设备行业发展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行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家用医疗器械行业简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家用医疗器械行业需求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家用医疗器械行业供给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家用医疗器械行业发展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电子设备行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家用医疗电子设备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家用医疗电子设备行业发展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家用医疗电子设备行业影响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家用医疗电子设备行业运行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家用医疗电子设备行业发展挑战</w:t>
            </w:r>
          </w:p>
          <w:p>
            <w:pPr>
              <w:pStyle w:val="Normal"/>
              <w:spacing w:lineRule="atLeast" w:line="380"/>
              <w:rPr/>
            </w:pPr>
            <w:r>
              <w:rPr>
                <w:rFonts w:ascii="Arial" w:hAnsi="Arial" w:cs="Arial"/>
                <w:color w:val="000000"/>
                <w:szCs w:val="21"/>
              </w:rPr>
              <w:t>六、家用医疗电子设备行业发展机会</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医疗电子设备行业区域市场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家用医疗电子设备行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广东省家用医疗电子设备行业发展相关政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广东省医疗器械行业发展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广东省家用医疗电子设备行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广东省家用医疗电子设备行业企业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广东省家用医疗电子设备行业发展展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家用医疗电子设备行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江苏省家用医疗电子设备行业发展相关政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江苏省医疗器械行业发展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江苏省家用医疗电子设备行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江苏省家用医疗电子设备行业企业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江苏省家用医疗电子设备行业发展展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家用医疗电子设备行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京市家用医疗电子设备行业发展相关政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京市医疗器械行业发展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北京市家用医疗电子设备行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北京市家用医疗电子设备行业企业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北京市家用医疗电子设备行业发展展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家用医疗电子设备行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海市家用医疗电子设备行业发展相关政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海市医疗器械行业发展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上海市家用医疗电子设备行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上海市家用医疗电子设备行业企业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上海市家用医疗电子设备行业发展展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家用医疗电子设备行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山东省家用医疗电子设备行业发展相关政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山东省医疗器械行业发展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山东省家用医疗电子设备行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山东省家用医疗电子设备行业企业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山东省家用医疗电子设备行业发展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医疗电子设备行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用医疗电子设备行业竞争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际家用医疗电子设备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国际家用医疗电子设备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国际家用医疗电子设备行业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家用医疗电子设备企业竞争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日本欧姆龙公司竞争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市场布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日本爱安德公司竞争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市场布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美国强生公司竞争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市场布局分析</w:t>
            </w:r>
          </w:p>
          <w:p>
            <w:pPr>
              <w:pStyle w:val="Normal"/>
              <w:spacing w:lineRule="atLeast" w:line="380"/>
              <w:rPr>
                <w:rFonts w:ascii="Arial" w:hAnsi="Arial" w:cs="Arial"/>
                <w:color w:val="000000"/>
                <w:szCs w:val="21"/>
              </w:rPr>
            </w:pPr>
            <w:r>
              <w:rPr>
                <w:rFonts w:ascii="Arial" w:hAnsi="Arial" w:cs="Arial"/>
                <w:color w:val="000000"/>
                <w:szCs w:val="21"/>
              </w:rPr>
              <w:t>四、美国雅培制药有限公司竞争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市场布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瑞士罗氏诊断公司竞争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市场布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台湾百略公司竞争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市场布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台湾合世公司竞争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市场布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用医疗电子设备行业竞争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家用医疗电子设备行业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家用医疗电子设备行业潜在威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家用医疗电子设备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家用医疗电子设备行业竞争格局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医疗电子设备行业产品市场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电子设备行业产品需求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压计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电子血压计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用血压计产品简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血压计工作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高血压患病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电子血压计市场需求现状</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区域销售结构</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血压计普及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市场销售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电子血压计市场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电子血压计市场价格行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电子血压计市场发展前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电子血糖仪市场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糖尿病发病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电子血糖仪市场需求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电子血糖仪市场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电子血糖仪市场价格行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电子血糖仪市场发展前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助听器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电子助听器市场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电子助听器市场需求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电子助听器市场企业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电子助听器市场价格行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电子助听器市场发展前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频治疗仪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低频治疗仪市场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低频治疗仪市场需求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低频治疗仪市场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低频治疗仪市场价格行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低频治疗仪市场发展前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体温计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电子体温计市场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电子体温计市场需求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电子体温计市场企业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电子体温计市场价格行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电子体温计市场发展前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家用医疗电子产品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便携式超声诊断仪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便携式心率监控仪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便携式血氧仪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便携式胎心仪市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用医疗电子设备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电子设备企业总体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电子设备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es)</w:t>
              <w:tab/>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tab/>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Threats)</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医疗电子设备领先企业经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天津九安医疗电子股份有限公司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每股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江苏鱼跃医疗设备股份有限公司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欧姆龙（大连）有限公司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爱安德电子（深圳）有限公司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优盛医疗电子（上海）有限公司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业务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状态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山东新华医疗器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七、广州阳普医疗科技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每股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八、华润万东医疗装备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九、乐普（北京）医疗器械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十、深圳市理邦精密仪器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每股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r>
          </w:p>
          <w:p>
            <w:pPr>
              <w:pStyle w:val="Normal"/>
              <w:spacing w:lineRule="atLeast" w:line="380"/>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十一、上海阿洛卡医用仪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业务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最新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二、西门子迈迪特</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磁共振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业务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最新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三、杭州京泠医疗器械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业务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状态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最近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四、上海医疗器械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业务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状态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最近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五、山东威高集团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业务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状态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最近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六、深圳安科高技术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业务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最新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七、汕头市超声仪器研究所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业务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最新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八、苏州六六视觉科技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业务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最新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九、深圳益心达医学新技术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业务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最新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十、上海光电医用电子仪器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业务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最新动态</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医疗电子设备行业投资价值评估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电子设备行业投资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医疗电子设备行业进入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医疗电子设备行业盈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医疗电子设备行业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医疗电子设备行业投资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医疗电子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电子设备行业投资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电子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医疗电子设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医疗电子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医疗电子设备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医疗电子设备行业投资战略研究</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战略思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品牌的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经营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国际化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家用医疗电子设备行业市场细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市场创新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家用医疗电子设备行业新产品差异化战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电子设备行业研究结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电子设备行业投资价值评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用医疗电子设备行业投资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庭常用医疗仪器分类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同比增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45</w:t>
            </w:r>
            <w:r>
              <w:rPr>
                <w:rFonts w:ascii="Arial" w:hAnsi="Arial" w:cs="Arial"/>
                <w:color w:val="000000"/>
                <w:szCs w:val="21"/>
              </w:rPr>
              <w:t>年我国</w:t>
            </w:r>
            <w:r>
              <w:rPr>
                <w:rFonts w:cs="Arial" w:ascii="Arial" w:hAnsi="Arial"/>
                <w:color w:val="000000"/>
                <w:szCs w:val="21"/>
              </w:rPr>
              <w:t>60</w:t>
            </w:r>
            <w:r>
              <w:rPr>
                <w:rFonts w:ascii="Arial" w:hAnsi="Arial" w:cs="Arial"/>
                <w:color w:val="000000"/>
                <w:szCs w:val="21"/>
              </w:rPr>
              <w:t>岁及以上老年人口数量及老龄化程度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行业法律法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世界医疗器械市场规模保持较快增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医疗器械“十二五”科技发展主要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全球医疗器械市场份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以来我国医疗器械制造业工业总产值及增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全球主要糖尿病国家发病率情况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家庭医疗电子设备行业产品分类</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北京市医疗器械经营企业分布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日本爱安德公司综合净销售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日本爱安德公司综合收入净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本爱安德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本爱安德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国强生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国强生公司资产负债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美国强生公司在华企业分布比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全国售后及服务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主营业务及行业排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华润万东医疗装备股份有限公司主营业务收入及行业排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普（北京）医疗器械股份有限公司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普（北京）医疗器械股份有限公司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普（北京）医疗器械股份有限公司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普（北京）医疗器械股份有限公司发展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普（北京）医疗器械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乐普（北京）医疗器械股份有限公司主营业务收入及行业排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理邦精密仪器股份有限公司每股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理邦精密仪器股份有限公司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理邦精密仪器股份有限公司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理邦精密仪器股份有限公司发展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理邦精密仪器股份有限公司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深圳市理邦精密仪器股份有限公司主营业务收入及行业排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上海阿洛卡医用仪器有限公司盈利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上海阿洛卡医用仪器有限公司资产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上海阿洛卡医用仪器有限公司成本费用</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43:00Z</dcterms:modified>
  <cp:revision>197</cp:revision>
  <dc:subject/>
  <dc:title/>
</cp:coreProperties>
</file>