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设计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程勘察设计行业竞争的不断加剧，大型工程勘察设计企业间并购整合与资本运作日趋频繁，国内优秀的工程勘察设计生产企业愈来愈重视对行业市场的研究，特别是对企业发展环境和客户需求趋势变化的深入研究。正因为如此，一大批国内优秀的工程勘察设计品牌迅速崛起，逐渐成为工程勘察设计行业中的翘楚！</w:t>
            </w:r>
          </w:p>
          <w:p>
            <w:pPr>
              <w:pStyle w:val="Normal"/>
              <w:spacing w:lineRule="atLeast" w:line="380"/>
              <w:ind w:firstLine="420"/>
              <w:rPr/>
            </w:pPr>
            <w:r>
              <w:rPr>
                <w:rFonts w:ascii="Arial" w:hAnsi="Arial" w:cs="Arial"/>
                <w:color w:val="000000"/>
                <w:szCs w:val="21"/>
              </w:rPr>
              <w:t>本报告利用中研普华长期对工程勘察设计行业市场跟踪搜集的一手市场数据，全面而准确地为您从行业的整体高度来架构分析体系。报告主要分析了工程勘察设计行业的发展规模与市场竞争状况；业内各细分市场吸引力；重点区域市场进入价值与投资潜力；勘察设计企业主要经营模式与转型升级策略；行业的投资前景与趋势；标杆企业经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勘察设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勘察设计行业的发展轨迹及多年的实践经验，对工程勘察设计行业未来的发展趋势做出审慎分析与预测，是工程勘察设计企业、科研单位、投资企业准确了解工程勘察设计行业当前最新发展动态，把握市场机会，做出正确经营决策和明确企业发展方向不可多得的精品。也是业内第一份对工程勘察设计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勘察设计企业、科研单位、投资企业准确了解工程勘察设计行业当前最新发展动向，及早发现工程勘察设计行业市场的空白点，机会点，增长点和盈利点……，前瞻性的把握工程勘察设计行业未被满足的市场需求和趋势，形成企业良好的可持续发展优势，有效规避工程勘察设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勘察设计行业定义与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勘察设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勘察设计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体制改革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质管理制度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勘察设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勘察设计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程勘察设计行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勘察设计行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兼并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改革发展有待进一步深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细分市场吸引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利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利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利投资工程完成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水利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水利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水利勘察设计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水利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勘察设计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电力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电力勘察设计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电力勘察设计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电力勘察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油和化工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油化工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石油化工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油化工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石油化工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石油化工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石油化工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用建筑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用建筑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用建筑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民用建筑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民用建筑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民用建筑勘察设计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民用建筑勘察设计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民用建筑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交通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交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交通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通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交通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交通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交通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政工程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政工程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市政工程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市政工程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市政工程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市政工程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市政工程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材工程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建材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建材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建材工程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建材工程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建材工程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建材工程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冶金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冶金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冶金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冶金勘察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冶金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冶金勘察设计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冶金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通信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通信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通信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通信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通信设计市场业务结构</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通信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通信设计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通信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医药工程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医药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医药行业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医药工程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医药工程勘察设计市场前景与机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核工业勘察设计市场分析与投资机会</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核工业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核工业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核工业勘察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核工业勘察市场的业务结构</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核工业勘察设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核工业勘察设计市场前景与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区域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辽宁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辽宁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辽宁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辽宁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辽宁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东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山东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山东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山东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东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陕西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陕西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陕西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陕西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陕西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安徽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安徽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安徽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安徽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安徽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福建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福建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福建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福建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福建省工程勘察设计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湖北省工程勘察设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湖北省工程勘察设计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湖北省工程勘察设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湖北省工程勘察设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湖北省工程勘察设计行业市场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业所模式与综合院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设计院组织模式困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勘察设计企业内控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题一：内部控制环境相对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二：预算未能充分发挥有效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题三：内部监督失灵或没有内部监督</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立健全内部控制制度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略一：改善内部控制环境，提高内控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略二：加强预算管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策略三：建立统一的风险评价体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勘察设计行业资质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工程勘察设计行业资质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一：资质管理水平有限、综合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状二：大型复杂化项目管理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状三：企业科技创新水平不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资质管理制度对勘察设计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一：企业竞争战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二：企业组织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三：企业经营管理的影响</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根据企业特点制定资质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勘察设计企业品牌定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勘察设计企业品牌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明星品牌或者企业品牌策略选择</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勘察设计企业品牌传播方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品牌营销案例——北京城建勘测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走出去”战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程勘察设计企业“走出去”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程勘察设计企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勘察设计企业新兴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东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拉美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欧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洲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亚洲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勘察设计企业国际化发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纯走技术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施工带动勘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依靠自身实力获取海外总承包项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程勘察设计企业国际化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熟悉国际项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缺乏国际化人才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临市场准入壁垒与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政治与经济关系把握不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勘察设计企业国际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国际合作加快走出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寻求强强联合发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投资前景与发展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勘察设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所有制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开拓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勘察设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勘察设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各类勘察设计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勘察设计企业业务模式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勘察设计企业市场定位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勘察设计企业竞争状况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勘察设计企业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勘察设计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区域市场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勘察设计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利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水电工程顾问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水东北勘测设计研究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水珠江规划勘测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长江勘测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黄河勘测规划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力工程顾问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核电力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电力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油和化工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石油工程建设公司华东设计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庆油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寰球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天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华工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用建筑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航空规划建设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北京市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建筑西北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交通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交水运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代表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中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上海市政交通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中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交通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交通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铁第一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中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江苏科信岩土工程勘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市政工程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京市市政工程设计研究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市政工程华北设计研究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市政工程西北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国市政工程中南设计研究总院有限公司经营情况分析</w:t>
            </w:r>
          </w:p>
          <w:p>
            <w:pPr>
              <w:pStyle w:val="Normal"/>
              <w:spacing w:lineRule="atLeast" w:line="380"/>
              <w:rPr>
                <w:rFonts w:ascii="Arial" w:hAnsi="Arial" w:cs="Arial"/>
                <w:color w:val="000000"/>
                <w:szCs w:val="21"/>
              </w:rPr>
            </w:pP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中标动向</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上海市政工程设计研究总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冶金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中国恩菲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有色金属工业西安勘察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中冶赛迪工程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中冶集团武汉勘察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中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中勘冶金勘察设计研究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通信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讯邮电咨询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通信建设集团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中国移动通信集团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电信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广东省电信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医药工程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中国石化集团上海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中国医药集团武汉医药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川省医药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吉林医药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湖南化工医药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核工业勘察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中国核电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中国核工业地质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中核第四研究设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中国核动力研究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陕西核工业工程勘察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宏观经济因素与工程勘察设计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我国</w:t>
            </w:r>
            <w:r>
              <w:rPr>
                <w:rFonts w:cs="Arial" w:ascii="Arial" w:hAnsi="Arial"/>
                <w:color w:val="000000"/>
                <w:szCs w:val="21"/>
              </w:rPr>
              <w:t>GDP</w:t>
            </w:r>
            <w:r>
              <w:rPr>
                <w:rFonts w:ascii="Arial" w:hAnsi="Arial" w:cs="Arial"/>
                <w:color w:val="000000"/>
                <w:szCs w:val="21"/>
              </w:rPr>
              <w:t>增速与工程勘察设计行业营业收入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工程勘察设计行业营业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工程勘察设计行业企业平均营业收入（单位：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工程勘察设计行业从业人员平均营业收入（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工程勘察设计行业从业人员数量及同比增速（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勘察设计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勘察设计行业营业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勘察设计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工程勘察设计行业企业兼并重组主要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务院关于加快水利改革发展的决定》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主要内容列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家农业节水纲要（</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主要内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全社会水利建设分用途完成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水利勘察设计行业机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水利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水利工程建设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二五”期间我国重点地区水利计划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电力市场主要规划及相关政策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电力勘察设计行业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电力工程勘察设计行业营业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电力工程勘察设计行业完成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电力工程勘察设计行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即将投产的重大水电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石油化工行业主要规划及相关政策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石油化学工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石油化学工业细分行业固定资产投资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石油化学工业固定资产投资的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石油和化工勘察设计协会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石油和化工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煤化工产能规划（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建筑工程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房地产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交通运输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交通领域固定资产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交通勘察设计企业资质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交通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每年新增完工地铁里程及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五大公共行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五大公共行业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公共行业固定资产投资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市政工程勘察设计企业资质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市政工程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城市人均公园绿地面积及预测（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新型建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石膏板产量及累计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水泥产量及累计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建材工程勘察设计企业资质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建材工程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新型建材行业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冶金行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冶金勘察设计企业资质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冶金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十二五”我国主要金属产能淘汰与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电子通信行业的主要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电子通信行规划发展的重点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电子通信行业投资情况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通信设计勘察设计企业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冶金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通信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西部地区通信技术服务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社会资本进入医疗领域相关政策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医药制造行业城镇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部分医药设计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核电电源投资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核工业勘察设计企业区域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核工业勘察设计市场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部分拟建核电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市工程勘察设计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市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市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市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市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市工程勘察设计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工程勘察下游主要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市工程勘察设计行业从业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市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市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市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市工程勘察设计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市工程勘察下游主要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辽宁省工程勘察设计行业从业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辽宁省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辽宁省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辽宁省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辽宁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辽宁省工程勘察设计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省工程勘察下游主要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省工程勘察设计行业从业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省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省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东省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省工程勘察设计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省工程勘察下游主要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省工程勘察设计行业从业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省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省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省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省工程勘察设计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省工程勘察下游主要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工程勘察设计行业从业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省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省工程勘察设计行业企业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省工程勘察下游主要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陕西省工程勘察设计行业从业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陕西省工程勘察设计行从业人员层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陕西省工程勘察设计行业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陕西省工程勘察设计行业企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陕西省工程勘察设计行业经营效益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5:00Z</dcterms:modified>
  <cp:revision>194</cp:revision>
  <dc:subject/>
  <dc:title/>
</cp:coreProperties>
</file>