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外包行业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经济金融全球化、一体化进程加快，在全球范围内进行资源优化配置的新一轮国际产业转移发展迅猛。其中，金融服务外包特别是离岸外包，以其降低成本、增加收益、提升质量、改进效能等多重优势，成为国际产业转移的重点领域，对金融服务贸易贡献与日俱增，在金融服务业中的地位日趋重要。从全球范围看，金融服务外包行业正处于行业周期的高速成长期，并已成为国际外包市场的主流。</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中国金融服务外包市场规模约为</w:t>
            </w:r>
            <w:r>
              <w:rPr>
                <w:rFonts w:cs="Arial" w:ascii="Arial" w:hAnsi="Arial"/>
                <w:color w:val="000000"/>
                <w:szCs w:val="21"/>
              </w:rPr>
              <w:t>120</w:t>
            </w:r>
            <w:r>
              <w:rPr>
                <w:rFonts w:ascii="Arial" w:hAnsi="Arial" w:cs="Arial"/>
                <w:color w:val="000000"/>
                <w:szCs w:val="21"/>
              </w:rPr>
              <w:t>亿元，而早在</w:t>
            </w:r>
            <w:r>
              <w:rPr>
                <w:rFonts w:cs="Arial" w:ascii="Arial" w:hAnsi="Arial"/>
                <w:color w:val="000000"/>
                <w:szCs w:val="21"/>
              </w:rPr>
              <w:t>2008</w:t>
            </w:r>
            <w:r>
              <w:rPr>
                <w:rFonts w:ascii="Arial" w:hAnsi="Arial" w:cs="Arial"/>
                <w:color w:val="000000"/>
                <w:szCs w:val="21"/>
              </w:rPr>
              <w:t>年美国市场规模就已超过</w:t>
            </w:r>
            <w:r>
              <w:rPr>
                <w:rFonts w:cs="Arial" w:ascii="Arial" w:hAnsi="Arial"/>
                <w:color w:val="000000"/>
                <w:szCs w:val="21"/>
              </w:rPr>
              <w:t>100</w:t>
            </w:r>
            <w:r>
              <w:rPr>
                <w:rFonts w:ascii="Arial" w:hAnsi="Arial" w:cs="Arial"/>
                <w:color w:val="000000"/>
                <w:szCs w:val="21"/>
              </w:rPr>
              <w:t>亿美元，由此可见中国金融外包市场还处在成长初期，市场潜力巨大。从业务产品角度看，在金融行业竞争日益激烈的背景下，服务外包模式开始得到市场认可，金融</w:t>
            </w:r>
            <w:r>
              <w:rPr>
                <w:rFonts w:cs="Arial" w:ascii="Arial" w:hAnsi="Arial"/>
                <w:color w:val="000000"/>
                <w:szCs w:val="21"/>
              </w:rPr>
              <w:t>ITO</w:t>
            </w:r>
            <w:r>
              <w:rPr>
                <w:rFonts w:ascii="Arial" w:hAnsi="Arial" w:cs="Arial"/>
                <w:color w:val="000000"/>
                <w:szCs w:val="21"/>
              </w:rPr>
              <w:t>市场蓬勃兴起，即将迎来全新的发展契机；近几年来，中国本土的</w:t>
            </w:r>
            <w:r>
              <w:rPr>
                <w:rFonts w:cs="Arial" w:ascii="Arial" w:hAnsi="Arial"/>
                <w:color w:val="000000"/>
                <w:szCs w:val="21"/>
              </w:rPr>
              <w:t>BPO</w:t>
            </w:r>
            <w:r>
              <w:rPr>
                <w:rFonts w:ascii="Arial" w:hAnsi="Arial" w:cs="Arial"/>
                <w:color w:val="000000"/>
                <w:szCs w:val="21"/>
              </w:rPr>
              <w:t>（业务流程外包）市场正在以</w:t>
            </w:r>
            <w:r>
              <w:rPr>
                <w:rFonts w:cs="Arial" w:ascii="Arial" w:hAnsi="Arial"/>
                <w:color w:val="000000"/>
                <w:szCs w:val="21"/>
              </w:rPr>
              <w:t>16%</w:t>
            </w:r>
            <w:r>
              <w:rPr>
                <w:rFonts w:ascii="Arial" w:hAnsi="Arial" w:cs="Arial"/>
                <w:color w:val="000000"/>
                <w:szCs w:val="21"/>
              </w:rPr>
              <w:t>的速度快速成长，其中覆盖银行、保险、证券、基金投资等各类金融机构。预计到</w:t>
            </w:r>
            <w:r>
              <w:rPr>
                <w:rFonts w:cs="Arial" w:ascii="Arial" w:hAnsi="Arial"/>
                <w:color w:val="000000"/>
                <w:szCs w:val="21"/>
              </w:rPr>
              <w:t>2015</w:t>
            </w:r>
            <w:r>
              <w:rPr>
                <w:rFonts w:ascii="Arial" w:hAnsi="Arial" w:cs="Arial"/>
                <w:color w:val="000000"/>
                <w:szCs w:val="21"/>
              </w:rPr>
              <w:t>年，中国金融业务流程外包市场将超过</w:t>
            </w:r>
            <w:r>
              <w:rPr>
                <w:rFonts w:cs="Arial" w:ascii="Arial" w:hAnsi="Arial"/>
                <w:color w:val="000000"/>
                <w:szCs w:val="21"/>
              </w:rPr>
              <w:t>6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另一方面，“十二五”期间全球经济在危机与复苏中前行，随着全球化进程的不断推进，全球超级金融机构的数量不断增加，这些机构一旦遭遇危机，不仅对自身，对区域经济乃至全球经济都会带来灾难性的影响。这一阶段，金融机构的业务内容创新与服务创新层出不穷，混业经营的全能型金融集团成为了金融业发展的趋势。在这个阶段，金融行业自身的巨变必然带来金融外包产业又一次的变革与进化。</w:t>
            </w:r>
          </w:p>
          <w:p>
            <w:pPr>
              <w:pStyle w:val="Normal"/>
              <w:spacing w:lineRule="atLeast" w:line="380"/>
              <w:ind w:firstLine="420"/>
              <w:rPr>
                <w:rFonts w:ascii="Arial" w:hAnsi="Arial" w:cs="Arial"/>
                <w:color w:val="000000"/>
                <w:szCs w:val="21"/>
              </w:rPr>
            </w:pPr>
            <w:r>
              <w:rPr>
                <w:rFonts w:ascii="Arial" w:hAnsi="Arial" w:cs="Arial"/>
                <w:color w:val="000000"/>
                <w:szCs w:val="21"/>
              </w:rPr>
              <w:t>相比之下，中国的金融服务外包机构向金融机构提供面向交易事物的外包服务时，尚不具备为金融机构业务转型提供咨询和支持的能力；另一方面，中国的金融服务外包供应商企业目前往往只专注于提供某一个细分领域的外包服务，基本上还没有出现能够提供全业务范围的金融服务外包机构。中国金融服务外包机构的产业组织和管理较不成熟，不仅在规模和利润方面远远落后于国际领先服务外包企业，在交付能力、服务水平等方面也还存在较大差异。</w:t>
            </w:r>
          </w:p>
          <w:p>
            <w:pPr>
              <w:pStyle w:val="Normal"/>
              <w:spacing w:lineRule="atLeast" w:line="380"/>
              <w:ind w:firstLine="420"/>
              <w:rPr>
                <w:rFonts w:ascii="Arial" w:hAnsi="Arial" w:cs="Arial"/>
                <w:color w:val="000000"/>
                <w:szCs w:val="21"/>
              </w:rPr>
            </w:pPr>
            <w:r>
              <w:rPr>
                <w:rFonts w:ascii="Arial" w:hAnsi="Arial" w:cs="Arial"/>
                <w:color w:val="000000"/>
                <w:szCs w:val="21"/>
              </w:rPr>
              <w:t>基于金融外包企业发展现状及存在的问题，本报告提出了相关改善方案，主要从全球金融外包市场的发展状态及趋势、中国金融外包的离岸和在岸市场等方面进行分析；并且在对整个行业把控的前提下，对金融外包的细分业务、细分领域以及市场主体的竞争策略进行重点分析；最后从投资区域及产业集群选择策略、投资前景及风险预警等方面进行全面的剖析，从商业模式和核心竞争力孕育两个角度提出投资战略规划建议。报告中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金融外包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并根据对金融外包行业的发展轨迹及多年的实践经验，对该行业未来的发展前景做出审慎分析与预测；是金融外包投资、运营机构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外包市场投资——市场背景篇</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服务外包行业相关概念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服务外包的概念界定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服务外包的分类方式概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服务外包的业务分类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外包服务（</w:t>
            </w:r>
            <w:r>
              <w:rPr>
                <w:rFonts w:cs="Arial" w:ascii="Arial" w:hAnsi="Arial"/>
                <w:color w:val="000000"/>
                <w:szCs w:val="21"/>
              </w:rPr>
              <w:t>I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流程外包服务（</w:t>
            </w:r>
            <w:r>
              <w:rPr>
                <w:rFonts w:cs="Arial" w:ascii="Arial" w:hAnsi="Arial"/>
                <w:color w:val="000000"/>
                <w:szCs w:val="21"/>
              </w:rPr>
              <w:t>BP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流程外包服务（</w:t>
            </w:r>
            <w:r>
              <w:rPr>
                <w:rFonts w:cs="Arial" w:ascii="Arial" w:hAnsi="Arial"/>
                <w:color w:val="000000"/>
                <w:szCs w:val="21"/>
              </w:rPr>
              <w:t>KP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服务外包行业特性解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金融外包形成动因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外包需求决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外包需求驱动因素</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机构业务运营模式评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业务完全自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业务完全外包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业务混合运营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融服务外包主要业务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金融机构外包内容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供需双方的股权关系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金融机构外包业务性质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金融服务外包效应调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金融外包成效衡量标准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金融外包效应评估结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包降低成本效果评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提升竞争力效果评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外包形式满意度评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机构满意度总体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外包市场投资——宏观环境篇</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金融外包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宏观政策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外包产业促进政策和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保护体系建设及其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服务外包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财政扶持产业发展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税收优惠政策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所得税相关政策及其导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业税相关政策及其导向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产业投融资政策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产业支持服务外包政策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外包企业并购政策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跨境结算政策及其影响</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服务外包产业促进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离岸服务外包促进政策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外包信息保护政策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进口货物保税监管模式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人力资源保障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工时政策及保障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外包人才培养促进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毕业生就业导向政策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金融外包监管政策分析</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其他相关政策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和集成电路产业促进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产品管理政策及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金融外包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宏观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工业经济增长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金融产业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全景概览及影响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全景概览及影响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业全景概览及影响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金业全景概览及影响剖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金融外包行业产业基础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金融生态环境解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服务外包市场全景概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务外包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服务外包市场特征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服务外包发展远景前瞻</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金融外包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务外包人才供给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融外包人才供给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融外包人才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金融外包人力成本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外包市场投资——全球市场篇</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金融外包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政策环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法相关规定及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组织相关监管制度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国金融外包监管政策对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经济环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运行趋势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经济运行趋势影响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经济运行趋势影响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洲经济运行趋势影响剖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金融产业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融产业趋势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金融产业趋势影响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金融产业趋势影响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洲金融产业趋势影响剖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金融外包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金融外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金融外包需求市场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外包需求促进因素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外包需求制约因素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外包核心需求演变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金融外包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金融外包供给市场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融外包竞争格局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供给结构演变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外包企业竞争焦点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包企业竞争策略变化趋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金融外包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金融外包离岸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离岸外包需求市场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离岸外包需求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岸外包需求领域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外包离岸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离岸外包供给市场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离岸外包市场竞争格局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岸外包模式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离岸外包市场远景前瞻</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金融外包业务产品解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金融</w:t>
            </w:r>
            <w:r>
              <w:rPr>
                <w:rFonts w:cs="Arial" w:ascii="Arial" w:hAnsi="Arial"/>
                <w:color w:val="000000"/>
                <w:szCs w:val="21"/>
              </w:rPr>
              <w:t>IT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O</w:t>
            </w:r>
            <w:r>
              <w:rPr>
                <w:rFonts w:ascii="Arial" w:hAnsi="Arial" w:cs="Arial"/>
                <w:color w:val="000000"/>
                <w:szCs w:val="21"/>
              </w:rPr>
              <w:t>需求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O</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w:t>
            </w:r>
            <w:r>
              <w:rPr>
                <w:rFonts w:cs="Arial" w:ascii="Arial" w:hAnsi="Arial"/>
                <w:color w:val="000000"/>
                <w:szCs w:val="21"/>
              </w:rPr>
              <w:t>ITO</w:t>
            </w:r>
            <w:r>
              <w:rPr>
                <w:rFonts w:ascii="Arial" w:hAnsi="Arial" w:cs="Arial"/>
                <w:color w:val="000000"/>
                <w:szCs w:val="21"/>
              </w:rPr>
              <w:t>行业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ITO</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融</w:t>
            </w:r>
            <w:r>
              <w:rPr>
                <w:rFonts w:cs="Arial" w:ascii="Arial" w:hAnsi="Arial"/>
                <w:color w:val="000000"/>
                <w:szCs w:val="21"/>
              </w:rPr>
              <w:t>ITO</w:t>
            </w:r>
            <w:r>
              <w:rPr>
                <w:rFonts w:ascii="Arial" w:hAnsi="Arial" w:cs="Arial"/>
                <w:color w:val="000000"/>
                <w:szCs w:val="21"/>
              </w:rPr>
              <w:t>市场竞争格局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金融</w:t>
            </w:r>
            <w:r>
              <w:rPr>
                <w:rFonts w:cs="Arial" w:ascii="Arial" w:hAnsi="Arial"/>
                <w:color w:val="000000"/>
                <w:szCs w:val="21"/>
              </w:rPr>
              <w:t>ITO</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需求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业务类型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市场竞争格局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金融</w:t>
            </w:r>
            <w:r>
              <w:rPr>
                <w:rFonts w:cs="Arial" w:ascii="Arial" w:hAnsi="Arial"/>
                <w:color w:val="000000"/>
                <w:szCs w:val="21"/>
              </w:rPr>
              <w:t>KP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KPO</w:t>
            </w:r>
            <w:r>
              <w:rPr>
                <w:rFonts w:ascii="Arial" w:hAnsi="Arial" w:cs="Arial"/>
                <w:color w:val="000000"/>
                <w:szCs w:val="21"/>
              </w:rPr>
              <w:t>需求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KPO</w:t>
            </w:r>
            <w:r>
              <w:rPr>
                <w:rFonts w:ascii="Arial" w:hAnsi="Arial" w:cs="Arial"/>
                <w:color w:val="000000"/>
                <w:szCs w:val="21"/>
              </w:rPr>
              <w:t>需求主体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w:t>
            </w:r>
            <w:r>
              <w:rPr>
                <w:rFonts w:cs="Arial" w:ascii="Arial" w:hAnsi="Arial"/>
                <w:color w:val="000000"/>
                <w:szCs w:val="21"/>
              </w:rPr>
              <w:t>KPO</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KPO</w:t>
            </w:r>
            <w:r>
              <w:rPr>
                <w:rFonts w:ascii="Arial" w:hAnsi="Arial" w:cs="Arial"/>
                <w:color w:val="000000"/>
                <w:szCs w:val="21"/>
              </w:rPr>
              <w:t>市场竞争格局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融</w:t>
            </w:r>
            <w:r>
              <w:rPr>
                <w:rFonts w:cs="Arial" w:ascii="Arial" w:hAnsi="Arial"/>
                <w:color w:val="000000"/>
                <w:szCs w:val="21"/>
              </w:rPr>
              <w:t>KPO</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金融外包细分市场剖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银行业外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地区银行核心需求差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银行业务外包模式差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业外包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业外包市场结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业外包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保险业外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业外包需求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外包需求主体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业外包模式变化趋势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业外包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险业</w:t>
            </w:r>
            <w:r>
              <w:rPr>
                <w:rFonts w:cs="Arial" w:ascii="Arial" w:hAnsi="Arial"/>
                <w:color w:val="000000"/>
                <w:szCs w:val="21"/>
              </w:rPr>
              <w:t>ITO</w:t>
            </w:r>
            <w:r>
              <w:rPr>
                <w:rFonts w:ascii="Arial" w:hAnsi="Arial" w:cs="Arial"/>
                <w:color w:val="000000"/>
                <w:szCs w:val="21"/>
              </w:rPr>
              <w:t>市场特征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动力机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项目特点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容量测算评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保险业</w:t>
            </w:r>
            <w:r>
              <w:rPr>
                <w:rFonts w:cs="Arial" w:ascii="Arial" w:hAnsi="Arial"/>
                <w:color w:val="000000"/>
                <w:szCs w:val="21"/>
              </w:rPr>
              <w:t>BPO</w:t>
            </w:r>
            <w:r>
              <w:rPr>
                <w:rFonts w:ascii="Arial" w:hAnsi="Arial" w:cs="Arial"/>
                <w:color w:val="000000"/>
                <w:szCs w:val="21"/>
              </w:rPr>
              <w:t>市场特征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动力机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主导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容量测算评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证券业外包市场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全球基金业外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外包市场投资——离岸市场篇</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金融服务外包离岸市场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金融外包离岸市场发展动因</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金融外包离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金融外包离岸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离岸外包机构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离岸外包机构国别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离岸外包机构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离岸外包机构企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融离岸外包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金融离岸外包机构业务领域</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金融外包离岸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金融外包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金融外包监管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经济运行及其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金融产业发展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金融生态环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金融外包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金融外包市场开发策略</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欧洲金融外包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金融外包监管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经济运行及其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金融产业发展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金融生态环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洲金融外包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欧洲金融外包市场开发策略</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本金融外包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金融外包监管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运行及其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金融产业发展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金融生态环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金融外包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金融外包市场开发策略</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韩国金融外包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金融外包监管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经济运行及其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金融产业发展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金融生态环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韩国金融外包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韩国金融外包市场开发策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承接金融外包业务竞争力评价</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离岸业务主要竞争对手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融外包主要承接市场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度金融外包承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外包监管政策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外包发展历程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外包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外包承接能力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模式本土化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菲律宾金融外包承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外包监管政策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外包发展历程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外包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外包承接能力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菲律宾模式本土化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马来西亚金融外包承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外包监管政策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外包发展历程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外包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外包承接能力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马来西亚模式本土化策略建议</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金融外包业务承接能力评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承接金融外包区位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承接金融外包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承接离岸业务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金融外包离岸市场投资策略</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金融外包离岸市场远景前瞻</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场内企业市场开发策略对比</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离岸市场交付模式变化趋势</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金融外包离岸市场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外包市场投资——在岸市场篇</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金融服务外包在岸市场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金融外包在岸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经济转型对需求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外包价值诉求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外包在岸市场接受度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外包在岸需求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金融外包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金融外包在岸供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外包在岸市场竞争格局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在岸外包机构供应能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外包在岸市场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金融外包在岸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金融外包在岸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银行业服务外包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服务外包总况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主要外包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业外包需求主体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商业银行核心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制商业银行核心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核心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银行核心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业外包市场远景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业外包市场开发策略</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保险业服务外包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业服务外包总况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主要外包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业外包需求主体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业外包市场远景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险业外包市场开发策略</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证券业服务外包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证券业服务外包总况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业主要外包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业外包需求主体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证券业外包市场远景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证券业外包市场开发策略</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基金业服务外包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业服务外包总况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业主要外包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业外包需求主体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金业外包市场远景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金业外包市场开发策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金融外包在岸市场投资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金融外包在岸市场远景前瞻</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场内企业发展战略对比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金融外包在岸市场投资重点</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金融外包离岸市场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外包市场投资——业务产品篇</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金融</w:t>
            </w:r>
            <w:r>
              <w:rPr>
                <w:rFonts w:cs="Arial" w:ascii="Arial" w:hAnsi="Arial"/>
                <w:color w:val="000000"/>
                <w:szCs w:val="21"/>
              </w:rPr>
              <w:t>ITO</w:t>
            </w:r>
            <w:r>
              <w:rPr>
                <w:rFonts w:ascii="Arial" w:hAnsi="Arial" w:cs="Arial"/>
                <w:color w:val="000000"/>
                <w:szCs w:val="21"/>
              </w:rPr>
              <w:t>市场前景解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金融</w:t>
            </w:r>
            <w:r>
              <w:rPr>
                <w:rFonts w:cs="Arial" w:ascii="Arial" w:hAnsi="Arial"/>
                <w:color w:val="000000"/>
                <w:szCs w:val="21"/>
              </w:rPr>
              <w:t>ITO</w:t>
            </w:r>
            <w:r>
              <w:rPr>
                <w:rFonts w:ascii="Arial" w:hAnsi="Arial" w:cs="Arial"/>
                <w:color w:val="000000"/>
                <w:szCs w:val="21"/>
              </w:rPr>
              <w:t>市场发展历程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金融</w:t>
            </w:r>
            <w:r>
              <w:rPr>
                <w:rFonts w:cs="Arial" w:ascii="Arial" w:hAnsi="Arial"/>
                <w:color w:val="000000"/>
                <w:szCs w:val="21"/>
              </w:rPr>
              <w:t>ITO</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O</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O</w:t>
            </w:r>
            <w:r>
              <w:rPr>
                <w:rFonts w:ascii="Arial" w:hAnsi="Arial" w:cs="Arial"/>
                <w:color w:val="000000"/>
                <w:szCs w:val="21"/>
              </w:rPr>
              <w:t>行业市场结构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w:t>
            </w:r>
            <w:r>
              <w:rPr>
                <w:rFonts w:cs="Arial" w:ascii="Arial" w:hAnsi="Arial"/>
                <w:color w:val="000000"/>
                <w:szCs w:val="21"/>
              </w:rPr>
              <w:t>ITO</w:t>
            </w:r>
            <w:r>
              <w:rPr>
                <w:rFonts w:ascii="Arial" w:hAnsi="Arial" w:cs="Arial"/>
                <w:color w:val="000000"/>
                <w:szCs w:val="21"/>
              </w:rPr>
              <w:t>市场需求主体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ITO</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金融</w:t>
            </w:r>
            <w:r>
              <w:rPr>
                <w:rFonts w:cs="Arial" w:ascii="Arial" w:hAnsi="Arial"/>
                <w:color w:val="000000"/>
                <w:szCs w:val="21"/>
              </w:rPr>
              <w:t>ITO</w:t>
            </w:r>
            <w:r>
              <w:rPr>
                <w:rFonts w:ascii="Arial" w:hAnsi="Arial" w:cs="Arial"/>
                <w:color w:val="000000"/>
                <w:szCs w:val="21"/>
              </w:rPr>
              <w:t>市场投资远景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O</w:t>
            </w:r>
            <w:r>
              <w:rPr>
                <w:rFonts w:ascii="Arial" w:hAnsi="Arial" w:cs="Arial"/>
                <w:color w:val="000000"/>
                <w:szCs w:val="21"/>
              </w:rPr>
              <w:t>市场需求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O</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金融</w:t>
            </w:r>
            <w:r>
              <w:rPr>
                <w:rFonts w:cs="Arial" w:ascii="Arial" w:hAnsi="Arial"/>
                <w:color w:val="000000"/>
                <w:szCs w:val="21"/>
              </w:rPr>
              <w:t>ITO</w:t>
            </w:r>
            <w:r>
              <w:rPr>
                <w:rFonts w:ascii="Arial" w:hAnsi="Arial" w:cs="Arial"/>
                <w:color w:val="000000"/>
                <w:szCs w:val="21"/>
              </w:rPr>
              <w:t>市场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金融</w:t>
            </w:r>
            <w:r>
              <w:rPr>
                <w:rFonts w:cs="Arial" w:ascii="Arial" w:hAnsi="Arial"/>
                <w:color w:val="000000"/>
                <w:szCs w:val="21"/>
              </w:rPr>
              <w:t>BPO</w:t>
            </w:r>
            <w:r>
              <w:rPr>
                <w:rFonts w:ascii="Arial" w:hAnsi="Arial" w:cs="Arial"/>
                <w:color w:val="000000"/>
                <w:szCs w:val="21"/>
              </w:rPr>
              <w:t>市场前景解读</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市场发展历程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市场结构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市场需求主体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市场投资远景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市场需求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市场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金融</w:t>
            </w:r>
            <w:r>
              <w:rPr>
                <w:rFonts w:cs="Arial" w:ascii="Arial" w:hAnsi="Arial"/>
                <w:color w:val="000000"/>
                <w:szCs w:val="21"/>
              </w:rPr>
              <w:t>KPO</w:t>
            </w:r>
            <w:r>
              <w:rPr>
                <w:rFonts w:ascii="Arial" w:hAnsi="Arial" w:cs="Arial"/>
                <w:color w:val="000000"/>
                <w:szCs w:val="21"/>
              </w:rPr>
              <w:t>市场前景解读</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金融产业潜在</w:t>
            </w:r>
            <w:r>
              <w:rPr>
                <w:rFonts w:cs="Arial" w:ascii="Arial" w:hAnsi="Arial"/>
                <w:color w:val="000000"/>
                <w:szCs w:val="21"/>
              </w:rPr>
              <w:t>KPO</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金融</w:t>
            </w:r>
            <w:r>
              <w:rPr>
                <w:rFonts w:cs="Arial" w:ascii="Arial" w:hAnsi="Arial"/>
                <w:color w:val="000000"/>
                <w:szCs w:val="21"/>
              </w:rPr>
              <w:t>KPO</w:t>
            </w:r>
            <w:r>
              <w:rPr>
                <w:rFonts w:ascii="Arial" w:hAnsi="Arial" w:cs="Arial"/>
                <w:color w:val="000000"/>
                <w:szCs w:val="21"/>
              </w:rPr>
              <w:t>市场投资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核心竞争力孕育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KPO</w:t>
            </w:r>
            <w:r>
              <w:rPr>
                <w:rFonts w:ascii="Arial" w:hAnsi="Arial" w:cs="Arial"/>
                <w:color w:val="000000"/>
                <w:szCs w:val="21"/>
              </w:rPr>
              <w:t>市场培育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外包市场投资——竞争主体篇</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跨国金融外包机构在华渗透情况</w:t>
            </w:r>
          </w:p>
          <w:p>
            <w:pPr>
              <w:pStyle w:val="Normal"/>
              <w:spacing w:lineRule="atLeast" w:line="380"/>
              <w:rPr>
                <w:rFonts w:ascii="Arial" w:hAnsi="Arial" w:cs="Arial"/>
                <w:color w:val="000000"/>
                <w:szCs w:val="21"/>
              </w:rPr>
            </w:pPr>
            <w:r>
              <w:rPr>
                <w:rFonts w:cs="Arial" w:ascii="Arial" w:hAnsi="Arial"/>
                <w:color w:val="000000"/>
                <w:szCs w:val="21"/>
              </w:rPr>
              <w:t>7.1.1 IBM</w:t>
            </w:r>
            <w:r>
              <w:rPr>
                <w:rFonts w:ascii="Arial" w:hAnsi="Arial" w:cs="Arial"/>
                <w:color w:val="000000"/>
                <w:szCs w:val="21"/>
              </w:rPr>
              <w:t>在华金融外包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及发展规模评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分支机构设立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人力资源配备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机构客户群体及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机构主营业务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及投融资动向解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埃森哲在华金融外包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及发展规模评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分支机构设立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人力资源配备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机构客户群体及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机构主营业务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及投融资动向解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塔塔集团在华金融外包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及发展规模评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分支机构设立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人力资源配备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机构客户群体及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机构主营业务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及投融资动向解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简柏特在华金融外包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及发展规模评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分支机构设立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人力资源配备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机构客户群体及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机构主营业务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及投融资动向解析</w:t>
            </w:r>
          </w:p>
          <w:p>
            <w:pPr>
              <w:pStyle w:val="Normal"/>
              <w:spacing w:lineRule="atLeast" w:line="380"/>
              <w:rPr>
                <w:rFonts w:ascii="Arial" w:hAnsi="Arial" w:cs="Arial"/>
                <w:color w:val="000000"/>
                <w:szCs w:val="21"/>
              </w:rPr>
            </w:pPr>
            <w:r>
              <w:rPr>
                <w:rFonts w:cs="Arial" w:ascii="Arial" w:hAnsi="Arial"/>
                <w:color w:val="000000"/>
                <w:szCs w:val="21"/>
              </w:rPr>
              <w:t>7.1.5 SAP</w:t>
            </w:r>
            <w:r>
              <w:rPr>
                <w:rFonts w:ascii="Arial" w:hAnsi="Arial" w:cs="Arial"/>
                <w:color w:val="000000"/>
                <w:szCs w:val="21"/>
              </w:rPr>
              <w:t>在华金融外包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及发展规模评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分支机构设立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人力资源配备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机构客户群体及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机构主营业务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及投融资动向解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金融</w:t>
            </w:r>
            <w:r>
              <w:rPr>
                <w:rFonts w:cs="Arial" w:ascii="Arial" w:hAnsi="Arial"/>
                <w:color w:val="000000"/>
                <w:szCs w:val="21"/>
              </w:rPr>
              <w:t>ITO</w:t>
            </w:r>
            <w:r>
              <w:rPr>
                <w:rFonts w:ascii="Arial" w:hAnsi="Arial" w:cs="Arial"/>
                <w:color w:val="000000"/>
                <w:szCs w:val="21"/>
              </w:rPr>
              <w:t>主力机构竞争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神州数码融信软件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多维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深度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风险控制分析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营效率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拓展能力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资质专利认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专业结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国内外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长能力综合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杠杆运用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网络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定位拓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结构及资源配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力培养总体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及投融资动向解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恒生电子股份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多维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深度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风险控制分析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营效率分析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运营效率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拓展能力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资质专利认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专业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长能力综合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杠杆运用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网络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定位拓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结构及资源配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力培养总体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及投融资动向解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高伟达软件股份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多维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深度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风险控制分析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营效率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拓展能力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资质专利认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专业结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国内外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长能力综合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杠杆运用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网络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定位拓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结构及资源配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力培养总体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及投融资动向解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华腾软件系统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多维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深度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风险控制分析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营效率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拓展能力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资质专利认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专业结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国内外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长能力综合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杠杆运用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网络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定位拓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结构及资源配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力培养总体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及投融资动向解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宇信易诚科技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多维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深度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风险控制分析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营效率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拓展能力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资质专利认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专业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长能力综合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杠杆运用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网络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定位拓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结构及资源配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力培养总体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及投融资动向解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科软科技股份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多维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深度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风险控制分析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营效率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拓展能力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资质专利认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专业结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国内外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长能力综合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杠杆运用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网络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定位拓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结构及资源配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力培养总体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及投融资动向解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深圳市金证科技股份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多维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深度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风险控制分析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营效率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拓展能力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资质专利认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专业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长能力综合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杠杆运用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网络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定位拓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结构及资源配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力培养总体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及投融资动向解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高阳金信信息技术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多维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深度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风险控制分析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营效率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拓展能力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资质专利认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专业结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国内外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长能力综合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杠杆运用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网络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定位拓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结构及资源配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力培养总体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及投融资动向解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中信网络科技股份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多维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深度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风险控制分析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营效率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拓展能力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资质专利认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专业结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国内外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长能力综合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杠杆运用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网络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定位拓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结构及资源配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力培养总体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及投融资动向解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上海新致软件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多维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深度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风险控制分析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营效率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拓展能力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资质专利认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专业结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国内外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长能力综合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杠杆运用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网络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定位拓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结构及资源配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力培养总体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及投融资动向解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赞同科技发展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多维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深度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风险控制分析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营效率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拓展能力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资质专利认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专业结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国内外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长能力综合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杠杆运用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网络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定位拓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结构及资源配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力培养总体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及投融资动向解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万国数据服务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多维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深度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风险控制分析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营效率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拓展能力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资质专利认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专业结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国内外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长能力综合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杠杆运用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网络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定位拓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结构及资源配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力培养总体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及投融资动向解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通邮（中国）科技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多维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深度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风险控制分析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营效率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拓展能力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资质专利认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专业结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国内外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长能力综合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杠杆运用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网络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定位拓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结构及资源配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力培养总体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及投融资动向解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中金数据系统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多维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深度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风险控制分析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营效率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拓展能力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资质专利认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专业结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国内外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长能力综合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杠杆运用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网络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定位拓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结构及资源配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力培养总体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及投融资动向解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内金融</w:t>
            </w:r>
            <w:r>
              <w:rPr>
                <w:rFonts w:cs="Arial" w:ascii="Arial" w:hAnsi="Arial"/>
                <w:color w:val="000000"/>
                <w:szCs w:val="21"/>
              </w:rPr>
              <w:t>BPO</w:t>
            </w:r>
            <w:r>
              <w:rPr>
                <w:rFonts w:ascii="Arial" w:hAnsi="Arial" w:cs="Arial"/>
                <w:color w:val="000000"/>
                <w:szCs w:val="21"/>
              </w:rPr>
              <w:t>主力机构竞争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华道数据处理（北京）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多维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深度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风险控制分析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营效率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拓展能力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资质专利认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专业结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国内外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长能力综合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杠杆运用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网络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定位拓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结构及资源配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力培养总体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及投融资动向解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软通动力控股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多维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深度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风险控制分析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营效率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拓展能力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资质专利认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专业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长能力综合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杠杆运用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网络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定位拓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结构及资源配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力培养总体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及投融资动向解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柯莱特信息系统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多维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深度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风险控制分析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营效率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拓展能力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资质专利认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专业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长能力综合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杠杆运用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网络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定位拓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结构及资源配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力培养总体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及投融资动向解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华拓数码科技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多维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深度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风险控制分析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营效率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拓展能力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资质专利认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专业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长能力综合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杠杆运用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网络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定位拓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结构及资源配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力培养总体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及投融资动向解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信雅达系统工程股份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多维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深度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风险控制分析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营效率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拓展能力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资质专利认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专业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长能力综合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杠杆运用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网络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定位拓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结构及资源配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力培养总体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及投融资动向解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成都三泰电子实业股份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多维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深度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风险控制分析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营效率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拓展能力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资质专利认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专业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长能力综合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杠杆运用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网络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定位拓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结构及资源配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力培养总体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及投融资动向解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京北方科技股份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多维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深度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风险控制分析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营效率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拓展能力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资质专利认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专业结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国内外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长能力综合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杠杆运用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网络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定位拓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结构及资源配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力培养总体分析评价</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浙江中盈瑞博科技有限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要分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多维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深度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风险控制分析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营效率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能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拓展能力评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资质专利认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专业结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国内外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长能力综合分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综合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杠杆运用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网络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定位拓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结构及资源配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综合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力培养总体分析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外包市场投资——区域选择篇</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金融后台服务中心发展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金融后台业务发展历程概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金融后台业务发展特点</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金融后台服务中心发展动因</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金融后台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央金融后台扶持政策解读</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金融后台城市发展特征</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金融后台城市分类解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金融后台城市比较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金融后台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政府推动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产业扶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产业投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的产业集聚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人力资源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商业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北京市区位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北京市金融后台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北京市金融外包投资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上海金融后台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政府推动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产业扶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产业投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的产业集聚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人力资源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商业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市区位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上海市金融后台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上海市金融外包投资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深圳金融后台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政府推动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产业扶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产业投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的产业集聚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人力资源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市商业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深圳市区位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深圳市金融后台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深圳市金融外包投资建议</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广州金融后台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政府推动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产业扶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产业投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的产业集聚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人力资源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州市商业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州市区位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广州市金融后台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广州市金融外包投资建议</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佛山金融后台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佛山市政府推动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佛山市产业扶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佛山市产业投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佛山市的产业集聚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佛山市人力资源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佛山市商业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佛山市区位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佛山市金融后台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佛山市金融外包投资建议</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天津金融后台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政府推动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产业扶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产业投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的产业集聚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人力资源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商业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天津市区位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天津市金融后台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天津市金融外包投资建议</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杭州金融后台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政府推动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产业扶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产业投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的产业集聚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市人力资源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市商业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杭州市区位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杭州市金融后台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杭州市金融外包投资建议</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昆山金融后台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山市政府推动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山市产业扶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山市产业投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昆山市的产业集聚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昆山市人力资源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昆山市商业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昆山市区位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昆山市金融后台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昆山市金融外包投资建议</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大连金融后台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政府推动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产业扶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产业投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市的产业集聚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连市人力资源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连市商业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连市区位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连市金融后台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连市金融外包投资建议</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成都金融后台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政府推动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产业扶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产业投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的产业集聚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市人力资源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都市商业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都市区位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成都市金融后台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都市金融外包投资建议</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西安金融后台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政府推动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产业扶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产业投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市的产业集聚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安市人力资源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安市商业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西安市区位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西安市金融后台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西安市金融外包投资建议</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重庆金融后台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政府推动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产业扶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产业投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的产业集聚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人力资源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商业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重庆市区位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重庆市金融后台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重庆市金融外包投资建议</w:t>
            </w:r>
          </w:p>
          <w:p>
            <w:pPr>
              <w:pStyle w:val="Normal"/>
              <w:spacing w:lineRule="atLeast" w:line="380"/>
              <w:rPr>
                <w:rFonts w:ascii="Arial" w:hAnsi="Arial" w:cs="Arial"/>
                <w:color w:val="000000"/>
                <w:szCs w:val="21"/>
              </w:rPr>
            </w:pPr>
            <w:r>
              <w:rPr>
                <w:rFonts w:cs="Arial" w:ascii="Arial" w:hAnsi="Arial"/>
                <w:color w:val="000000"/>
                <w:szCs w:val="21"/>
              </w:rPr>
              <w:t xml:space="preserve">8.3.13 </w:t>
            </w:r>
            <w:r>
              <w:rPr>
                <w:rFonts w:ascii="Arial" w:hAnsi="Arial" w:cs="Arial"/>
                <w:color w:val="000000"/>
                <w:szCs w:val="21"/>
              </w:rPr>
              <w:t>武汉金融后台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政府推动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产业扶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产业投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的产业集聚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汉市人力资源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武汉市商业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武汉市区位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武汉市金融后台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武汉市金融外包投资建议</w:t>
            </w:r>
          </w:p>
          <w:p>
            <w:pPr>
              <w:pStyle w:val="Normal"/>
              <w:spacing w:lineRule="atLeast" w:line="380"/>
              <w:rPr>
                <w:rFonts w:ascii="Arial" w:hAnsi="Arial" w:cs="Arial"/>
                <w:color w:val="000000"/>
                <w:szCs w:val="21"/>
              </w:rPr>
            </w:pPr>
            <w:r>
              <w:rPr>
                <w:rFonts w:cs="Arial" w:ascii="Arial" w:hAnsi="Arial"/>
                <w:color w:val="000000"/>
                <w:szCs w:val="21"/>
              </w:rPr>
              <w:t xml:space="preserve">8.3.14 </w:t>
            </w:r>
            <w:r>
              <w:rPr>
                <w:rFonts w:ascii="Arial" w:hAnsi="Arial" w:cs="Arial"/>
                <w:color w:val="000000"/>
                <w:szCs w:val="21"/>
              </w:rPr>
              <w:t>长沙金融后台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政府推动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产业扶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产业投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的产业集聚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市人力资源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沙市商业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长沙市区位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长沙市金融后台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长沙市金融外包投资建议</w:t>
            </w:r>
          </w:p>
          <w:p>
            <w:pPr>
              <w:pStyle w:val="Normal"/>
              <w:spacing w:lineRule="atLeast" w:line="380"/>
              <w:rPr>
                <w:rFonts w:ascii="Arial" w:hAnsi="Arial" w:cs="Arial"/>
                <w:color w:val="000000"/>
                <w:szCs w:val="21"/>
              </w:rPr>
            </w:pPr>
            <w:r>
              <w:rPr>
                <w:rFonts w:cs="Arial" w:ascii="Arial" w:hAnsi="Arial"/>
                <w:color w:val="000000"/>
                <w:szCs w:val="21"/>
              </w:rPr>
              <w:t xml:space="preserve">8.3.15 </w:t>
            </w:r>
            <w:r>
              <w:rPr>
                <w:rFonts w:ascii="Arial" w:hAnsi="Arial" w:cs="Arial"/>
                <w:color w:val="000000"/>
                <w:szCs w:val="21"/>
              </w:rPr>
              <w:t>青岛金融后台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市政府推动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市产业扶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市产业投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岛市的产业集聚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岛市人力资源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青岛市商业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青岛市区位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青岛市金融后台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青岛市金融外包投资建议</w:t>
            </w:r>
          </w:p>
          <w:p>
            <w:pPr>
              <w:pStyle w:val="Normal"/>
              <w:spacing w:lineRule="atLeast" w:line="380"/>
              <w:rPr>
                <w:rFonts w:ascii="Arial" w:hAnsi="Arial" w:cs="Arial"/>
                <w:color w:val="000000"/>
                <w:szCs w:val="21"/>
              </w:rPr>
            </w:pPr>
            <w:r>
              <w:rPr>
                <w:rFonts w:cs="Arial" w:ascii="Arial" w:hAnsi="Arial"/>
                <w:color w:val="000000"/>
                <w:szCs w:val="21"/>
              </w:rPr>
              <w:t xml:space="preserve">8.3.16 </w:t>
            </w:r>
            <w:r>
              <w:rPr>
                <w:rFonts w:ascii="Arial" w:hAnsi="Arial" w:cs="Arial"/>
                <w:color w:val="000000"/>
                <w:szCs w:val="21"/>
              </w:rPr>
              <w:t>沈阳金融后台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市政府推动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市产业扶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市产业投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沈阳市的产业集聚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沈阳市人力资源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沈阳市商业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沈阳市区位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沈阳市金融后台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沈阳市金融外包投资建议</w:t>
            </w:r>
          </w:p>
          <w:p>
            <w:pPr>
              <w:pStyle w:val="Normal"/>
              <w:spacing w:lineRule="atLeast" w:line="380"/>
              <w:rPr>
                <w:rFonts w:ascii="Arial" w:hAnsi="Arial" w:cs="Arial"/>
                <w:color w:val="000000"/>
                <w:szCs w:val="21"/>
              </w:rPr>
            </w:pPr>
            <w:r>
              <w:rPr>
                <w:rFonts w:cs="Arial" w:ascii="Arial" w:hAnsi="Arial"/>
                <w:color w:val="000000"/>
                <w:szCs w:val="21"/>
              </w:rPr>
              <w:t xml:space="preserve">8.3.17 </w:t>
            </w:r>
            <w:r>
              <w:rPr>
                <w:rFonts w:ascii="Arial" w:hAnsi="Arial" w:cs="Arial"/>
                <w:color w:val="000000"/>
                <w:szCs w:val="21"/>
              </w:rPr>
              <w:t>铁岭金融后台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岭市政府推动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岭市产业扶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岭市产业投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岭市的产业集聚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岭市人力资源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铁岭市商业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铁岭市区位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铁岭市金融后台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铁岭市金融外包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外包市场投资——投资前景篇</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金融外包市场投资机遇解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环境</w:t>
            </w:r>
            <w:r>
              <w:rPr>
                <w:rFonts w:cs="Arial" w:ascii="Arial" w:hAnsi="Arial"/>
                <w:color w:val="000000"/>
                <w:szCs w:val="21"/>
              </w:rPr>
              <w:t>STEEP</w:t>
            </w:r>
            <w:r>
              <w:rPr>
                <w:rFonts w:ascii="Arial" w:hAnsi="Arial" w:cs="Arial"/>
                <w:color w:val="000000"/>
                <w:szCs w:val="21"/>
              </w:rPr>
              <w:t>远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环境发展远景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环境发展远景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环境对主体的影响</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全球金融外包演进趋势影响</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金融外包总体趋势特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经济转型带来的投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机遇解析及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机遇解析及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并购机遇解析及应对策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云计算对产业发展影响剖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云计算的概念及其特征综述</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云计算对服务平台影响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云计算对金融服务影响解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云计算对外包需求影响解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云计算对产业升级影响解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云计算时代下企业应对策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金融外包市场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产业环境制约因素解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金融外包行业发展风险预警</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金融外包行业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外包市场投资——投资战略篇</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金融外包机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金融外包机构发展路径解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金融外包机构服务拓展策略解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金融外包机构地域拓展策略解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企业运营性商业模式构建策略</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金融外包价值链定位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融外包产业价值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价值链定位升级策略建议</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金融外包盈利模式构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外包行业成本压缩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外包收入来源及分配策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企业策略性商业模式构建策略</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金融外包业务模式构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目标群体定位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关系维护管理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控制及风险规避策略建议</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金融外包渠道模式构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服务网络构建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服务网络构建策略建议</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金融外包组织模式构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外资源整合及配置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管理及控制策略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企业核心竞争力孕育策略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金融外包企业存在问题解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印度金融外包竞争力培养经验借鉴</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中国外包企业创新能力培养策略</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中国外包企业品牌建设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外包品牌建设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外包品牌建设个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融外包品牌建设策略</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中国外包企业人才培养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外包人才引进与培养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外包人才管理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金融外包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服务外包的基本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服务外包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服务外包的层级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及</w:t>
            </w:r>
            <w:r>
              <w:rPr>
                <w:rFonts w:cs="Arial" w:ascii="Arial" w:hAnsi="Arial"/>
                <w:color w:val="000000"/>
                <w:szCs w:val="21"/>
              </w:rPr>
              <w:t>KPO</w:t>
            </w:r>
            <w:r>
              <w:rPr>
                <w:rFonts w:ascii="Arial" w:hAnsi="Arial" w:cs="Arial"/>
                <w:color w:val="000000"/>
                <w:szCs w:val="21"/>
              </w:rPr>
              <w:t>的基本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金融机构选择外包的主要考虑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金融机构离岸外包实现的成本节约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金融机构选择离岸外包的主要动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金融业务运营模式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金融</w:t>
            </w:r>
            <w:r>
              <w:rPr>
                <w:rFonts w:cs="Arial" w:ascii="Arial" w:hAnsi="Arial"/>
                <w:color w:val="000000"/>
                <w:szCs w:val="21"/>
              </w:rPr>
              <w:t>ITO</w:t>
            </w:r>
            <w:r>
              <w:rPr>
                <w:rFonts w:ascii="Arial" w:hAnsi="Arial" w:cs="Arial"/>
                <w:color w:val="000000"/>
                <w:szCs w:val="21"/>
              </w:rPr>
              <w:t>的分类及其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不同类型的金融离岸外包境地成本的幅度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离岸外包和在岸外包效果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球金融业离岸外包分析效果评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全部工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规模以上工业增加值及其增长速度（月度同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规模以上工业企业实现利润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全社会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分行业城镇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社会消费品零售总额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主要商品出口数量与金额及其增长速度（单位：万吨，万台，万个，万辆，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主要商品进口数量与金额及其增长速度（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对主要国家和地区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服务外包行业市场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服务外包行业企业数量及增速（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服务外包行业从业人员规模及增速（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服务外包行业市场结构（按业务种类分）及其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服务外包行业市场结构（按跨地域情况分）及其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服务外包行业区域结构及其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中国高等教育毕业生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国家加强服务外包人才培养的系列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各国金融外包业务的监管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全球制造业</w:t>
            </w:r>
            <w:r>
              <w:rPr>
                <w:rFonts w:cs="Arial" w:ascii="Arial" w:hAnsi="Arial"/>
                <w:color w:val="000000"/>
                <w:szCs w:val="21"/>
              </w:rPr>
              <w:t>PMI</w:t>
            </w:r>
            <w:r>
              <w:rPr>
                <w:rFonts w:ascii="Arial" w:hAnsi="Arial" w:cs="Arial"/>
                <w:color w:val="000000"/>
                <w:szCs w:val="21"/>
              </w:rPr>
              <w:t>运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发达国家信贷量占其</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西方国家劳动力成本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后各国经济增速水平及未来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1930-2013</w:t>
            </w:r>
            <w:r>
              <w:rPr>
                <w:rFonts w:ascii="Arial" w:hAnsi="Arial" w:cs="Arial"/>
                <w:color w:val="000000"/>
                <w:szCs w:val="21"/>
              </w:rPr>
              <w:t>年美国经济增长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美国各项经济指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美国经济影响因素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欧元区</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元区银行信贷的需求和供给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欧元区主要国家实际</w:t>
            </w:r>
            <w:r>
              <w:rPr>
                <w:rFonts w:cs="Arial" w:ascii="Arial" w:hAnsi="Arial"/>
                <w:color w:val="000000"/>
                <w:szCs w:val="21"/>
              </w:rPr>
              <w:t>GDP</w:t>
            </w:r>
            <w:r>
              <w:rPr>
                <w:rFonts w:ascii="Arial" w:hAnsi="Arial" w:cs="Arial"/>
                <w:color w:val="000000"/>
                <w:szCs w:val="21"/>
              </w:rPr>
              <w:t>同比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全球金融外包市场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金融服务外包选择的要素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年以来全球金融外包行业市场规模增长趋势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全球金融外包供需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全球金融服务离岸外包业务种类分布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全球开展离岸外包的金融机构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全球金融机构离岸中心员工占员工总数比例的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全球离岸服务目的地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金融服务离岸外包模式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全球金融</w:t>
            </w:r>
            <w:r>
              <w:rPr>
                <w:rFonts w:cs="Arial" w:ascii="Arial" w:hAnsi="Arial"/>
                <w:color w:val="000000"/>
                <w:szCs w:val="21"/>
              </w:rPr>
              <w:t>ITO</w:t>
            </w:r>
            <w:r>
              <w:rPr>
                <w:rFonts w:ascii="Arial" w:hAnsi="Arial" w:cs="Arial"/>
                <w:color w:val="000000"/>
                <w:szCs w:val="21"/>
              </w:rPr>
              <w:t>市场规模及其增长态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全球金融</w:t>
            </w:r>
            <w:r>
              <w:rPr>
                <w:rFonts w:cs="Arial" w:ascii="Arial" w:hAnsi="Arial"/>
                <w:color w:val="000000"/>
                <w:szCs w:val="21"/>
              </w:rPr>
              <w:t>ITO</w:t>
            </w:r>
            <w:r>
              <w:rPr>
                <w:rFonts w:ascii="Arial" w:hAnsi="Arial" w:cs="Arial"/>
                <w:color w:val="000000"/>
                <w:szCs w:val="21"/>
              </w:rPr>
              <w:t>细分市场规模（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全球金融</w:t>
            </w:r>
            <w:r>
              <w:rPr>
                <w:rFonts w:cs="Arial" w:ascii="Arial" w:hAnsi="Arial"/>
                <w:color w:val="000000"/>
                <w:szCs w:val="21"/>
              </w:rPr>
              <w:t>BPO</w:t>
            </w:r>
            <w:r>
              <w:rPr>
                <w:rFonts w:ascii="Arial" w:hAnsi="Arial" w:cs="Arial"/>
                <w:color w:val="000000"/>
                <w:szCs w:val="21"/>
              </w:rPr>
              <w:t>市场规模及其增长态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全球金融</w:t>
            </w:r>
            <w:r>
              <w:rPr>
                <w:rFonts w:cs="Arial" w:ascii="Arial" w:hAnsi="Arial"/>
                <w:color w:val="000000"/>
                <w:szCs w:val="21"/>
              </w:rPr>
              <w:t>BPO</w:t>
            </w:r>
            <w:r>
              <w:rPr>
                <w:rFonts w:ascii="Arial" w:hAnsi="Arial" w:cs="Arial"/>
                <w:color w:val="000000"/>
                <w:szCs w:val="21"/>
              </w:rPr>
              <w:t>细分市场规模及其增长态势（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全球金融</w:t>
            </w:r>
            <w:r>
              <w:rPr>
                <w:rFonts w:cs="Arial" w:ascii="Arial" w:hAnsi="Arial"/>
                <w:color w:val="000000"/>
                <w:szCs w:val="21"/>
              </w:rPr>
              <w:t>BPO</w:t>
            </w:r>
            <w:r>
              <w:rPr>
                <w:rFonts w:ascii="Arial" w:hAnsi="Arial" w:cs="Arial"/>
                <w:color w:val="000000"/>
                <w:szCs w:val="21"/>
              </w:rPr>
              <w:t>在各业务领域的市场规模及其增长态势（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全球发生的大额银行业务外包（单位：亿美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银行业服务外包的层级与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银行业服务外包的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保险业选择服务外包的驱动因素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全球保险业离岸和在岸外包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全球保险业离岸外包模式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全球保险业选择</w:t>
            </w:r>
            <w:r>
              <w:rPr>
                <w:rFonts w:cs="Arial" w:ascii="Arial" w:hAnsi="Arial"/>
                <w:color w:val="000000"/>
                <w:szCs w:val="21"/>
              </w:rPr>
              <w:t>ITO</w:t>
            </w:r>
            <w:r>
              <w:rPr>
                <w:rFonts w:ascii="Arial" w:hAnsi="Arial" w:cs="Arial"/>
                <w:color w:val="000000"/>
                <w:szCs w:val="21"/>
              </w:rPr>
              <w:t>的动因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寿险公司费用标准（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年金公司费用标准（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保险公司内部运作费用与</w:t>
            </w:r>
            <w:r>
              <w:rPr>
                <w:rFonts w:cs="Arial" w:ascii="Arial" w:hAnsi="Arial"/>
                <w:color w:val="000000"/>
                <w:szCs w:val="21"/>
              </w:rPr>
              <w:t>BPO</w:t>
            </w:r>
            <w:r>
              <w:rPr>
                <w:rFonts w:ascii="Arial" w:hAnsi="Arial" w:cs="Arial"/>
                <w:color w:val="000000"/>
                <w:szCs w:val="21"/>
              </w:rPr>
              <w:t>提供商费用对比（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保险公司</w:t>
            </w:r>
            <w:r>
              <w:rPr>
                <w:rFonts w:cs="Arial" w:ascii="Arial" w:hAnsi="Arial"/>
                <w:color w:val="000000"/>
                <w:szCs w:val="21"/>
              </w:rPr>
              <w:t>BPO</w:t>
            </w:r>
            <w:r>
              <w:rPr>
                <w:rFonts w:ascii="Arial" w:hAnsi="Arial" w:cs="Arial"/>
                <w:color w:val="000000"/>
                <w:szCs w:val="21"/>
              </w:rPr>
              <w:t>与</w:t>
            </w:r>
            <w:r>
              <w:rPr>
                <w:rFonts w:cs="Arial" w:ascii="Arial" w:hAnsi="Arial"/>
                <w:color w:val="000000"/>
                <w:szCs w:val="21"/>
              </w:rPr>
              <w:t>BTO</w:t>
            </w:r>
            <w:r>
              <w:rPr>
                <w:rFonts w:ascii="Arial" w:hAnsi="Arial" w:cs="Arial"/>
                <w:color w:val="000000"/>
                <w:szCs w:val="21"/>
              </w:rPr>
              <w:t>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保险公司</w:t>
            </w:r>
            <w:r>
              <w:rPr>
                <w:rFonts w:cs="Arial" w:ascii="Arial" w:hAnsi="Arial"/>
                <w:color w:val="000000"/>
                <w:szCs w:val="21"/>
              </w:rPr>
              <w:t>BTO</w:t>
            </w:r>
            <w:r>
              <w:rPr>
                <w:rFonts w:ascii="Arial" w:hAnsi="Arial" w:cs="Arial"/>
                <w:color w:val="000000"/>
                <w:szCs w:val="21"/>
              </w:rPr>
              <w:t>获得收益的形式、途径与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1996</w:t>
            </w:r>
            <w:r>
              <w:rPr>
                <w:rFonts w:ascii="Arial" w:hAnsi="Arial" w:cs="Arial"/>
                <w:color w:val="000000"/>
                <w:szCs w:val="21"/>
              </w:rPr>
              <w:t>年以来中国新增金融离岸外包机构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金融离岸外包机构国别及地区来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金融离岸外包机构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金融离岸外包机构企业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金融离岸外包机构的发展规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全球金融外包主要承接市场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全球金融外包主要承接市场业务范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全球金融外包主要承接市场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印度知识产权保护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中国金融外包单个买家平均合同值（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金融服务外包市场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银行业的</w:t>
            </w:r>
            <w:r>
              <w:rPr>
                <w:rFonts w:cs="Arial" w:ascii="Arial" w:hAnsi="Arial"/>
                <w:color w:val="000000"/>
                <w:szCs w:val="21"/>
              </w:rPr>
              <w:t>IT</w:t>
            </w:r>
            <w:r>
              <w:rPr>
                <w:rFonts w:ascii="Arial" w:hAnsi="Arial" w:cs="Arial"/>
                <w:color w:val="000000"/>
                <w:szCs w:val="21"/>
              </w:rPr>
              <w:t>服务收入情况（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银行业的</w:t>
            </w:r>
            <w:r>
              <w:rPr>
                <w:rFonts w:cs="Arial" w:ascii="Arial" w:hAnsi="Arial"/>
                <w:color w:val="000000"/>
                <w:szCs w:val="21"/>
              </w:rPr>
              <w:t>IT</w:t>
            </w:r>
            <w:r>
              <w:rPr>
                <w:rFonts w:ascii="Arial" w:hAnsi="Arial" w:cs="Arial"/>
                <w:color w:val="000000"/>
                <w:szCs w:val="21"/>
              </w:rPr>
              <w:t>支出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金融行业软件采购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全球金融服务外包商供应能力的矩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银行业服务外包的种类与承接对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部分银行的金融服务外包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银行与资本市场</w:t>
            </w:r>
            <w:r>
              <w:rPr>
                <w:rFonts w:cs="Arial" w:ascii="Arial" w:hAnsi="Arial"/>
                <w:color w:val="000000"/>
                <w:szCs w:val="21"/>
              </w:rPr>
              <w:t>BPO</w:t>
            </w:r>
            <w:r>
              <w:rPr>
                <w:rFonts w:ascii="Arial" w:hAnsi="Arial" w:cs="Arial"/>
                <w:color w:val="000000"/>
                <w:szCs w:val="21"/>
              </w:rPr>
              <w:t>外包业务形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金融</w:t>
            </w:r>
            <w:r>
              <w:rPr>
                <w:rFonts w:cs="Arial" w:ascii="Arial" w:hAnsi="Arial"/>
                <w:color w:val="000000"/>
                <w:szCs w:val="21"/>
              </w:rPr>
              <w:t>ITO</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金融</w:t>
            </w:r>
            <w:r>
              <w:rPr>
                <w:rFonts w:cs="Arial" w:ascii="Arial" w:hAnsi="Arial"/>
                <w:color w:val="000000"/>
                <w:szCs w:val="21"/>
              </w:rPr>
              <w:t>ITO</w:t>
            </w:r>
            <w:r>
              <w:rPr>
                <w:rFonts w:ascii="Arial" w:hAnsi="Arial" w:cs="Arial"/>
                <w:color w:val="000000"/>
                <w:szCs w:val="21"/>
              </w:rPr>
              <w:t>行业市场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金融</w:t>
            </w:r>
            <w:r>
              <w:rPr>
                <w:rFonts w:cs="Arial" w:ascii="Arial" w:hAnsi="Arial"/>
                <w:color w:val="000000"/>
                <w:szCs w:val="21"/>
              </w:rPr>
              <w:t>ITO</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金融</w:t>
            </w:r>
            <w:r>
              <w:rPr>
                <w:rFonts w:cs="Arial" w:ascii="Arial" w:hAnsi="Arial"/>
                <w:color w:val="000000"/>
                <w:szCs w:val="21"/>
              </w:rPr>
              <w:t>BPO</w:t>
            </w:r>
            <w:r>
              <w:rPr>
                <w:rFonts w:ascii="Arial" w:hAnsi="Arial" w:cs="Arial"/>
                <w:color w:val="000000"/>
                <w:szCs w:val="21"/>
              </w:rPr>
              <w:t>行业市场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金融</w:t>
            </w:r>
            <w:r>
              <w:rPr>
                <w:rFonts w:cs="Arial" w:ascii="Arial" w:hAnsi="Arial"/>
                <w:color w:val="000000"/>
                <w:szCs w:val="21"/>
              </w:rPr>
              <w:t>BPO</w:t>
            </w:r>
            <w:r>
              <w:rPr>
                <w:rFonts w:ascii="Arial" w:hAnsi="Arial" w:cs="Arial"/>
                <w:color w:val="000000"/>
                <w:szCs w:val="21"/>
              </w:rPr>
              <w:t>细分市场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神州数码融信软件有限公司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恒生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恒生电子股份有限公司盈利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恒生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恒生电子股份有限公司营收分产品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恒生电子股份有限公司成长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恒生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恒生电子股份有限公司营收分地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恒生电子股份有限公司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高伟达软件股份有限公司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上海华腾软件系统有限公司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宇信易诚科技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宇信易诚科技有限公司盈利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宇信易诚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宇信易诚科技有限公司营收分产品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宇信易诚科技有限公司成长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宇信易诚科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宇信易诚科技有限公司营收分地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宇信易诚科技有限公司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科软科技股份有限公司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深圳市金证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深圳市金证科技股份有限公司盈利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深圳市金证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深圳市金证科技股份有限公司营收分产品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1:00Z</dcterms:modified>
  <cp:revision>193</cp:revision>
  <dc:subject/>
  <dc:title/>
</cp:coreProperties>
</file>