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地产行业发展模式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物流地产的本质是物流服务和地产服务一体化结合的产物。由于物流地产的投资回报率不如住宅和写字楼等项目，国内房地产商并未将其作为真正的盈利点来发展。这给予了外资企业以发展先机，普洛斯、嘉民集团等外资企业早已在中国部署物流地产的全国战略，除具有先发优势之外，其对物流运营管理的优势更是国内企业难以企及。然而随着住宅地产风险越来越大，房地产商们作为后来者，纷纷转向其他地产领域，此时物流地产才真正受房地产企业重视起来。</w:t>
            </w:r>
          </w:p>
          <w:p>
            <w:pPr>
              <w:pStyle w:val="Normal"/>
              <w:spacing w:lineRule="atLeast" w:line="380"/>
              <w:ind w:firstLine="420"/>
              <w:rPr/>
            </w:pPr>
            <w:r>
              <w:rPr>
                <w:rFonts w:ascii="Arial" w:hAnsi="Arial" w:cs="Arial"/>
                <w:color w:val="000000"/>
                <w:szCs w:val="21"/>
              </w:rPr>
              <w:t>伴随着各地区物流业发展规划的出台，越来越多的潜在进入者对物流地产“虎视眈眈”，本报告利用中研普华长期对物流地产行业市场跟踪搜集的一手市场数据，全面而准确的为您从行业的整体高度来架构分析体系。本报告主要分析了全球物流地产行业发展现状和发展模式；国际物流地产商的地产开发模式、物流地产运营模式以及成功运营案例；中国物流地产的发展环境、发展现状和行业竞争现状；物流地产的开发、运营模式和招商策略以及物流地产项目的规划设计策略；中国物流地产的区域投资机会，以及竞争对手对物流地产的开发战略；中国物流地产行业的发展前景、投资风险及其应对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物流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物流地产行业的发展轨迹及多年的实践经验，对物流地产行业未来的发展趋势做出审慎分析与预测，是房地产开发企业、第三方物流企业、物流园区运营企业、专业物流地产投资商、物流地产投资基金准确了解物流地产行业当前最新发展动态，把握市场机会，做出正确经营决策和明确企业发展方向不可多得的精品。也是业内第一份对物流地产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房地产开发企业、第三方物流企业、物流园区运营企业、专业物流地产投资商、物流地产投资基金准确了解物流地产行业当前最新发展动向，及早发现物流地产行业市场的空白点，机会点，增长点和盈利点……，前瞻性地把握物流地产行业未被满足的市场需求和趋势，形成企业良好的可持续发展优势，有效规避物流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地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物流地产相近的几个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价值链核心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地产投资商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地产开发的盈利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地产项目投资回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物流地产投资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地产项目租金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地产发展问题与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仓储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仓库供需总体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仓储物业开发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质量仓库物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仓储物业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仓储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园区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园区的开发投资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建设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物流园区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物流园区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物流园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项目开发、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地产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规划，企业主导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地产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体企业自主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地产建设新模式——</w:t>
            </w:r>
            <w:r>
              <w:rPr>
                <w:rFonts w:cs="Arial" w:ascii="Arial" w:hAnsi="Arial"/>
                <w:color w:val="000000"/>
                <w:szCs w:val="21"/>
              </w:rPr>
              <w:t>BL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运作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L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地产运营模式与选择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地产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商主导开发，并进行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商主导开发，并进行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物流商合作开发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牵头，引入物流商和地产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地产运营模式选择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地产运营模式的选择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王家湾物流中心位置与设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王家湾物流中心投资主体与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京王家湾物流中心经营管理变革历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南京王家湾物流中心的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行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企业物流统计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仓储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仓储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税仓储业经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仓储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商务拉动商贸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品物流市场需求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物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物流园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药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煤炭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烟草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贸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贸物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贸物流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务物流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商贸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产品物流总额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粮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粮食物流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粮食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业物流园区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岛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苏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京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佛山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珠海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武汉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沙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行业竞争现状与竞争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流地产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供应形势——对上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需求形势——对客户的议价能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现有企业竞争——现有竞争者威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进入壁垒——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自有物流的竞争——替代品威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不同物流地产开发主体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制造商开发物流地产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商</w:t>
            </w:r>
            <w:r>
              <w:rPr>
                <w:rFonts w:cs="Arial" w:ascii="Arial" w:hAnsi="Arial"/>
                <w:color w:val="000000"/>
                <w:szCs w:val="21"/>
              </w:rPr>
              <w:t>/</w:t>
            </w:r>
            <w:r>
              <w:rPr>
                <w:rFonts w:ascii="Arial" w:hAnsi="Arial" w:cs="Arial"/>
                <w:color w:val="000000"/>
                <w:szCs w:val="21"/>
              </w:rPr>
              <w:t>电商开发物流地产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三方物流公司开发物流地产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房地产商开发物流地产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商开发物流地产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商开发物流地产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商开发物流地产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商开发物流地产的威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地产投资商的竞争力提升战略——基于普洛斯的经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地产投资商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化战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地产项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各类企业对物流地产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全球的物流地产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项目出租合同签订进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的选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嘉民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投资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麦格理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新加坡腾飞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扩张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新加坡丰树物流信托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运营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嘉里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远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和记黄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和记内陆集装箱仓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厦门国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流通整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京泰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香江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宇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项目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美林基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传化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地产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深圳宝湾物流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润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装箱办理站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广东珠江商贸物流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投资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地产行业投资前景与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物流地产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流行业支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发展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办公厅关于促进物流业健康发展政策措施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印发营业税改征增值税试点方案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物流企业大宗商品仓储设施用地城镇土地使用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济增长与物流地产开发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房地产调控政策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调控政策对房产产品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土地市场形势的影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流地产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物流地产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向正规化和规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布局向城市周边、内陆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方合作，实现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量增值服务将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分工将更明显</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物流地产的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物流地产项目投资的风险因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与融资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社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干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建设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物流地产项目风险的管控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险管控的几种策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综合风险管控机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规划决策阶段的风险管控</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前期准备阶段的风险管控</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项目建设阶段风险的风险管控</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租售管理阶段的风险管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地产开发主体标准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地产开发主体量身定制仓储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物流地产开发主体购后回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要城市物流地产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正在形成的物流市场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仓储业固定资产投资额增长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仓储业投资额占物流业投资额的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城市仓库供需指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标准仓库与传统仓库的区别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高质量仓储地产年新增供应量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高质量保税仓库供需情况统计表（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高质量非保税仓库供需情况统计表（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仓储物业租赁客户所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仓库租赁情况概览（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被调查企业仓库租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被调查企业仓库租金同比增长幅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国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八大经济区物流园区数量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不同类型物流园区开发模式的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和服务业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流行业对国民经济的作用和贡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物流行业的产业发展阶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费用构成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增加值构成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占服务业总收入及</w:t>
            </w:r>
            <w:r>
              <w:rPr>
                <w:rFonts w:cs="Arial" w:ascii="Arial" w:hAnsi="Arial"/>
                <w:color w:val="000000"/>
                <w:szCs w:val="21"/>
              </w:rPr>
              <w:t>GDP</w:t>
            </w:r>
            <w:r>
              <w:rPr>
                <w:rFonts w:ascii="Arial" w:hAnsi="Arial" w:cs="Arial"/>
                <w:color w:val="000000"/>
                <w:szCs w:val="21"/>
              </w:rPr>
              <w:t>的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日本、美国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物流企业和快递企业业务量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物流企业物流业务收入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物流企业物流业务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企业物流业务成本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企业物流业务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企业业务成本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点调查物流企业资产总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物流企业物流业务利润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物流企业物流业务利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家大型仓储企业经济指标统计（单位：亿元，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仓储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仓储业增加值占物流业增加值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仓储业保管费用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大型仓储企业主营业务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网络购物市场交易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络购物用户规模情况表（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购消费力城市男性与女性消费者消费金额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网购消费力十大城市消费金额年龄来源分布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购物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中国网络购物市场交易规模结构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城镇居民人均可支配收入及其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工商企业采用物流业务外包的比例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外包物流业务量占企业总物流量的比例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工业物流总额与同比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钢铁企业物流费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钢铁物流规模预测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汽车零部件产销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汽车企业物流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与日本汽车企业物流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产销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零部件产销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汽车物流园区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药制造业销售收入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药制造业利润总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医药制造业毛利率和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原煤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重点煤矿原煤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煤炭销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港煤炭库存走势（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电网、东北电网和华东电网煤炭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煤炭日均装车量（单位：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煤炭铁路运量数据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卷烟销售量及产销率变化情况图（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烟草制品行业销售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卷烟行业物流总量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烟草物流工程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烟草行业原材料物流工程项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烟草行业原材料物流工程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烟草流通领域物流工程项目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烟草流通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烟草生产领域物流工程项目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烟草生产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烟草物流系统集成项目的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烟草物流信息系统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原辅料物流工程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6:00Z</dcterms:modified>
  <cp:revision>193</cp:revision>
  <dc:subject/>
  <dc:title/>
</cp:coreProperties>
</file>