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水器行业市场需求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热水器行业竞争的不断加剧，大型热水器企业间并购整合与资本运作日趋频繁，国内优秀的热水器企业愈来愈重视对行业市场的研究，特别是对企业发展环境和客户需求趋势变化的深入研究。正因为如此，一大批国内优秀的热水器品牌迅速崛起，逐渐成为热水器行业中的翘楚！</w:t>
            </w:r>
          </w:p>
          <w:p>
            <w:pPr>
              <w:pStyle w:val="Normal"/>
              <w:spacing w:lineRule="atLeast" w:line="380"/>
              <w:ind w:firstLine="420"/>
              <w:rPr/>
            </w:pPr>
            <w:r>
              <w:rPr>
                <w:rFonts w:ascii="Arial" w:hAnsi="Arial" w:cs="Arial"/>
                <w:color w:val="000000"/>
                <w:szCs w:val="21"/>
              </w:rPr>
              <w:t>本报告利用中研普华长期对热水器行业市场跟踪搜集的一手市场数据，全面而准确的为您从行业的整体高度来架构分析体系。报告主要分析了热水器行业产业链；热水器行业发展环境；中国热水器行业的生产运营与发展现状；热水器行业竞争及营销策略；电热水器市场发展情况及竞争格局；燃气热水器市场发展情况及竞争格局；太阳能热水器市场发展情况及竞争格局；空气能热水器市场发展情况及竞争格局；热水器行业重点区域；热水器市场的领先企业经营情况；热水器行业未来的发展前景与投资建议；同时，佐之以全行业近</w:t>
            </w:r>
            <w:r>
              <w:rPr>
                <w:rFonts w:cs="Arial" w:ascii="Arial" w:hAnsi="Arial"/>
                <w:color w:val="000000"/>
                <w:szCs w:val="21"/>
              </w:rPr>
              <w:t>5</w:t>
            </w:r>
            <w:r>
              <w:rPr>
                <w:rFonts w:ascii="Arial" w:hAnsi="Arial" w:cs="Arial"/>
                <w:color w:val="000000"/>
                <w:szCs w:val="21"/>
              </w:rPr>
              <w:t>年来全面详实的一手连续性市场数据，让您全面、准确地把握整个热水器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报告根据热水器行业的发展轨迹及多年的实践经验，对热水器行业未来的发展趋势做出审慎分析与预测。是热水器生产企业、科研单位、销售企业、投资企业准确了解热水器行业当前最新发展动态，把握市场机会，做出正确经营决策和明确企业发展方向不可多得的精品。也是业内第一份对热水器行业上下游产业链以及行业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热水器生产企业、科研单位、销售企业、投资企业准确了解热水器行业当前最新发展动向，及早发现热水器行业市场的空白点，机会点，增长点和盈利点……，前瞻性的把握热水器行业未被满足的市场需求和趋势，形成企业良好的可持续发展优势，有效规避热水器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热水器行业定义及产业链</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热水器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热水器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数据种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热水器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业链简述</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产业链下游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电连锁业发展情况及对行业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家电连锁行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家电连锁企业门店数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家电连锁企业竞争格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热水器行业的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行业投资与销售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开发投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市场销售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热水器行业的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农村建设进展及未来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农村建设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农村建设对热水器行业的影响</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产业链上游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铜业供需分析及价格走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铜材市场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铜材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铜材行业价格走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铜业对热水器行业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锈钢供需分析及价格走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材市场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材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材价格走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锈钢行业对热水器行业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铝业供需分析及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塑料供需分析及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橡胶供需分析及价格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热水器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相关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热水器国家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热水器服务规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即热式电热水器能效标准</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相关政策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电下乡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家电以旧换新工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节能产品惠民工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高效节能热泵热水器惠民工程</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热水器行业“十二五”发展规划</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2.2.1 GDP</w:t>
            </w:r>
            <w:r>
              <w:rPr>
                <w:rFonts w:ascii="Arial" w:hAnsi="Arial" w:cs="Arial"/>
                <w:color w:val="000000"/>
                <w:szCs w:val="21"/>
              </w:rPr>
              <w:t>运行情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工业增加值情况</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财政收支情况</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居民收入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居民消费能力</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居民消费结构</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居民消费信心</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热水器行业专利情况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热水器行业专利申请人分析</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行业消费者调研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消费行为调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消费者品类偏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费者购买因素</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消费认知调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消费者对企业认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费者品牌偏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者产品偏好</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消费投诉调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热水器行业经济运行指标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热水器行业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主要经济效益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利因素</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主要财务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规模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能力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营能力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偿债能力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能力指标</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热水器行业供需平衡指标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热水器行业供给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成品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各地区热水器行业供给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产值前十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成品前十地区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热水器行业需求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各地区热水器行业需求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产值前十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前十地区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热水器行业产销率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热水器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热水器行业进出口状况综述</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热水器行业出口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热水器行业出口前景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热水器行业进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热水器行业进口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热水器行业竞争及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热水器行业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品牌内外资结构</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品类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品类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不同品类企业渗透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替代威胁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新进入者威胁分析</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行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兼并与重组整合</w:t>
            </w:r>
            <w:r>
              <w:rPr>
                <w:rFonts w:cs="Arial" w:ascii="Arial" w:hAnsi="Arial"/>
                <w:color w:val="000000"/>
                <w:szCs w:val="21"/>
              </w:rPr>
              <w:t>SC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主要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投资兼并与重组整合特征判断</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热水器行业营销渠道及营销案例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行业主要营销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家电连锁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其他营销渠道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太阳能热水器营销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太阳能热水器主要营销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太阳能热水器渠道建设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太阳能热水器渠道建设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太阳能热水器渠道前瞻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空气能热水器营销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空气能热水器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空气能热水器营销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空气能热水器营销渠道选择</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即热式热水器营销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营销渠道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即热式热水器新营销渠道开发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行业主要企业营销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尔营销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广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的营销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奥特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阿里斯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电热水器市场发展与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电热水器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生产规模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销售规模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电热水器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品牌竞争格局</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产品价格结构</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主流厂商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售产品数量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单品关注率对比</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细分产品市场及前景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即热式电热水器市场及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专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即热式电热水器专利申请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即热式电热水器专利申请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即热式电热水器技术分类构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关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市场价格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储水式电热水器市场及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专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储水式电热水器专利申请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储水式电热水器专利申请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储水式电热水器技术分类构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速热式电热水器市场及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特点及技术要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速热式电热水器专利申请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热式电热水器专利申请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热式电热水器技术分类构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关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燃气热水器市场发展与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燃气热水器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市场价格结构</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燃气热水器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品牌竞争格局</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流厂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售产品数量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单品关注率对比</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燃气热水器市场总体发展情况</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燃气热水器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太阳能热水器市场发展与产业集群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全球太阳能热水器市场规模及重点区域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美洲地区太阳能热水器市场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欧洲地区太阳能热水器市场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亚洲地区太阳能热水器市场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太阳能热水器市场规模与经销商调研</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太阳能热水器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额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进出口规模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太阳能热水器区域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普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品牌区域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太阳能热水器经销商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销商品牌忠诚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销商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销商新品接受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经销商售后服务满意度</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太阳能热水器工程采购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太阳能热水器工程采购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采购主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府采购政策与入围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相关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围企业</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太阳能热水器与建筑一体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一体化渗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一体化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一体化解决策略</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细分产品市场及前景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平板太阳能热水器市场及趋势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特点及技术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真空管太阳能热水器市场及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太阳能热水器四大集群分析</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山东省太阳能热水器集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集群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集群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江苏省太阳能热水器集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集群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集群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集群发展规划与前景</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北京市太阳能热水器集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集群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集群规划与前景</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海宁市太阳能热水器集群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集群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量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业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空气能热水器市场发展与前景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空气能热水器市场规模与竞争格局</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空气能热水器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规模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空气能热水器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空气能热水器发展机遇与挑战</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空气能热水器普及现状</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空气能热水器普及壁垒</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空气能热水器普及政策支持</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空气能热水器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热水器行业重点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行业重点区域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华北地区热水器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热水器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热水器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北省热水器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西省热水器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内蒙热水器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东北地区热水器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吉林省热水器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辽宁省热水器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黑龙江省热水器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华东地区热水器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热水器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热水器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省热水器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东省热水器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福建省热水器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江西省热水器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安徽省热水器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华中地区热水器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南省热水器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北省热水器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南省热水器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华南地区热水器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热水器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西热水器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西南地区热水器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川省热水器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庆市热水器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云南省热水器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9.2.7 </w:t>
            </w:r>
            <w:r>
              <w:rPr>
                <w:rFonts w:ascii="Arial" w:hAnsi="Arial" w:cs="Arial"/>
                <w:color w:val="000000"/>
                <w:szCs w:val="21"/>
              </w:rPr>
              <w:t>西北地区热水器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陕西省热水器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宁夏热水器行业产销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热水器行业主要企业生产经营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电热水器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海尔电器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10.1.2 A.O.</w:t>
            </w:r>
            <w:r>
              <w:rPr>
                <w:rFonts w:ascii="Arial" w:hAnsi="Arial" w:cs="Arial"/>
                <w:color w:val="000000"/>
                <w:szCs w:val="21"/>
              </w:rPr>
              <w:t>史密斯热水器（中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阿里斯顿热能产品中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宁波帅康热水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赛德隆国际电器（中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广东美的厨卫电器制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0.1.7 </w:t>
            </w:r>
            <w:r>
              <w:rPr>
                <w:rFonts w:ascii="Arial" w:hAnsi="Arial" w:cs="Arial"/>
                <w:color w:val="000000"/>
                <w:szCs w:val="21"/>
              </w:rPr>
              <w:t>法罗力热能设备（中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0.1.8 </w:t>
            </w:r>
            <w:r>
              <w:rPr>
                <w:rFonts w:ascii="Arial" w:hAnsi="Arial" w:cs="Arial"/>
                <w:color w:val="000000"/>
                <w:szCs w:val="21"/>
              </w:rPr>
              <w:t>广东威博电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0.1.9 </w:t>
            </w:r>
            <w:r>
              <w:rPr>
                <w:rFonts w:ascii="Arial" w:hAnsi="Arial" w:cs="Arial"/>
                <w:color w:val="000000"/>
                <w:szCs w:val="21"/>
              </w:rPr>
              <w:t>浙江康泉电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0.1.10 </w:t>
            </w:r>
            <w:r>
              <w:rPr>
                <w:rFonts w:ascii="Arial" w:hAnsi="Arial" w:cs="Arial"/>
                <w:color w:val="000000"/>
                <w:szCs w:val="21"/>
              </w:rPr>
              <w:t>中山市樱雪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燃气热水器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广东万和新电器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广东万家乐燃气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上海林内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能率（中国）投资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中山华帝燃具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成都前锋电子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0.2.7 </w:t>
            </w:r>
            <w:r>
              <w:rPr>
                <w:rFonts w:ascii="Arial" w:hAnsi="Arial" w:cs="Arial"/>
                <w:color w:val="000000"/>
                <w:szCs w:val="21"/>
              </w:rPr>
              <w:t>创尔特热能科技（中山）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0.2.8 </w:t>
            </w:r>
            <w:r>
              <w:rPr>
                <w:rFonts w:ascii="Arial" w:hAnsi="Arial" w:cs="Arial"/>
                <w:color w:val="000000"/>
                <w:szCs w:val="21"/>
              </w:rPr>
              <w:t>樱花卫厨（中国）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0.2.9 </w:t>
            </w:r>
            <w:r>
              <w:rPr>
                <w:rFonts w:ascii="Arial" w:hAnsi="Arial" w:cs="Arial"/>
                <w:color w:val="000000"/>
                <w:szCs w:val="21"/>
              </w:rPr>
              <w:t>中山市百得燃气用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0.2.10 </w:t>
            </w:r>
            <w:r>
              <w:rPr>
                <w:rFonts w:ascii="Arial" w:hAnsi="Arial" w:cs="Arial"/>
                <w:color w:val="000000"/>
                <w:szCs w:val="21"/>
              </w:rPr>
              <w:t>迅达科技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0.2.11 </w:t>
            </w:r>
            <w:r>
              <w:rPr>
                <w:rFonts w:ascii="Arial" w:hAnsi="Arial" w:cs="Arial"/>
                <w:color w:val="000000"/>
                <w:szCs w:val="21"/>
              </w:rPr>
              <w:t>宁波方太厨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0.2.12 </w:t>
            </w:r>
            <w:r>
              <w:rPr>
                <w:rFonts w:ascii="Arial" w:hAnsi="Arial" w:cs="Arial"/>
                <w:color w:val="000000"/>
                <w:szCs w:val="21"/>
              </w:rPr>
              <w:t>广东康宝电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0.2.13 </w:t>
            </w:r>
            <w:r>
              <w:rPr>
                <w:rFonts w:ascii="Arial" w:hAnsi="Arial" w:cs="Arial"/>
                <w:color w:val="000000"/>
                <w:szCs w:val="21"/>
              </w:rPr>
              <w:t>上海申花电器企业发展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0.2.14 </w:t>
            </w:r>
            <w:r>
              <w:rPr>
                <w:rFonts w:ascii="Arial" w:hAnsi="Arial" w:cs="Arial"/>
                <w:color w:val="000000"/>
                <w:szCs w:val="21"/>
              </w:rPr>
              <w:t>重庆三温暖电气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0.2.15 </w:t>
            </w:r>
            <w:r>
              <w:rPr>
                <w:rFonts w:ascii="Arial" w:hAnsi="Arial" w:cs="Arial"/>
                <w:color w:val="000000"/>
                <w:szCs w:val="21"/>
              </w:rPr>
              <w:t>重庆百吉厨房用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太阳能热水器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皇明太阳能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江苏省华扬太阳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江苏光芒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山东亿家能太阳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品牌营销及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江苏太阳雨太阳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0.3.6 </w:t>
            </w:r>
            <w:r>
              <w:rPr>
                <w:rFonts w:ascii="Arial" w:hAnsi="Arial" w:cs="Arial"/>
                <w:color w:val="000000"/>
                <w:szCs w:val="21"/>
              </w:rPr>
              <w:t>北京四季沐歌太阳能技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0.3.7 </w:t>
            </w:r>
            <w:r>
              <w:rPr>
                <w:rFonts w:ascii="Arial" w:hAnsi="Arial" w:cs="Arial"/>
                <w:color w:val="000000"/>
                <w:szCs w:val="21"/>
              </w:rPr>
              <w:t>山东力诺瑞特新能源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0.3.8 </w:t>
            </w:r>
            <w:r>
              <w:rPr>
                <w:rFonts w:ascii="Arial" w:hAnsi="Arial" w:cs="Arial"/>
                <w:color w:val="000000"/>
                <w:szCs w:val="21"/>
              </w:rPr>
              <w:t>北京华业阳光新能源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0.3.9 </w:t>
            </w:r>
            <w:r>
              <w:rPr>
                <w:rFonts w:ascii="Arial" w:hAnsi="Arial" w:cs="Arial"/>
                <w:color w:val="000000"/>
                <w:szCs w:val="21"/>
              </w:rPr>
              <w:t>江苏辉煌太阳能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0.3.10 </w:t>
            </w:r>
            <w:r>
              <w:rPr>
                <w:rFonts w:ascii="Arial" w:hAnsi="Arial" w:cs="Arial"/>
                <w:color w:val="000000"/>
                <w:szCs w:val="21"/>
              </w:rPr>
              <w:t>山东桑乐太阳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空气能热水器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珠海格力电器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杭州锦江百浪新能源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山东康特姆新能源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热水器行业发展趋势与投资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热水器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热水器产品发展趋势</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热水器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热水器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热水器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热水器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热水器行业盈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热水器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10</w:t>
            </w:r>
            <w:r>
              <w:rPr>
                <w:rFonts w:ascii="Arial" w:hAnsi="Arial" w:cs="Arial"/>
                <w:color w:val="000000"/>
                <w:szCs w:val="21"/>
              </w:rPr>
              <w:t>类企业经济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我国热水器行业统计划分的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热水器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家电连锁行业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苏宁和国美门店数（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家电零售行业前八名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家电连锁业对热水器行业的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房地产开发投资累计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房地产开发投资结构（按建筑性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商品房销售面积累计情况（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房地产行业对热水器行业的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近年来我国对农村建设的一系列措施和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精炼铜产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铜材进口量及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精炼铜消费需求预测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铜材出口量及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ME</w:t>
            </w:r>
            <w:r>
              <w:rPr>
                <w:rFonts w:ascii="Arial" w:hAnsi="Arial" w:cs="Arial"/>
                <w:color w:val="000000"/>
                <w:szCs w:val="21"/>
              </w:rPr>
              <w:t>铜价格走势（单位：美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铜业对热水器行业的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钢材生产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钢材销量及同比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钢材综合价格指数走势图（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不锈钢行业对热水器行业的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原铝年度产量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原铝价格指数变化趋势图（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铝业对热水器行业的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中国塑料薄膜制造行业销售收入变化趋势（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塑料薄膜累计产量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塑料行业对热水器行业的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橡胶行业对热水器行业的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热水器行业现行国家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家电下乡政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家电以旧换新工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节能产品惠民工程内容及对热水器行业的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热水器行业“十二五”发展规划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国内生产总值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社会固定资产投资及增长率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全国规模以上企业工业增加值及同比增速（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财政收入及其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农村居民人均纯收入及增长趋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城镇居民人均可支配收入及增长趋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城乡居民消费支出增长（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居民消费结构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2.05-2013.12</w:t>
            </w:r>
            <w:r>
              <w:rPr>
                <w:rFonts w:ascii="Arial" w:hAnsi="Arial" w:cs="Arial"/>
                <w:color w:val="000000"/>
                <w:szCs w:val="21"/>
              </w:rPr>
              <w:t>消费者信心指数、预期指数和满意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每月消费者信心指数、预期指数和满意指数（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1985-2014</w:t>
            </w:r>
            <w:r>
              <w:rPr>
                <w:rFonts w:ascii="Arial" w:hAnsi="Arial" w:cs="Arial"/>
                <w:color w:val="000000"/>
                <w:szCs w:val="21"/>
              </w:rPr>
              <w:t>年热水器行业专利公开情况（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热水器行业专利申请人构成（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消费者对绿色标杆企业认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消费者对燃气热水器品牌偏好（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消费者对电热水器品牌偏好（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消费者对不同绿色低碳热水器产品偏好（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消费者对不同节能热水器产品偏好（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消费者对不同畅销单品偏好（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热水器投诉类别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热水器投诉质量问题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热水器服务投诉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热水器行业经营效益分析（单位：家，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热水器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热水器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热水器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热水器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热水器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热水器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热水器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热水器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国热水器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热水器行业进出口综述（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中国热水器行业主要出口产品结构表（单位：吨，万台，万个，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热水器行业出口产品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中国热水器行业出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热水器行业主要进口产品结构表（单位：万个，吨，个，台，万台，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热水器行业进口产品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中国热水器行业进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我国热水器品牌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不同品类热水器经济效益比较（单位：年，元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热水器品类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热水器行业不同品类企业渗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热水器消费调研情况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热水器行业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热水器行业投资兼并与重组整合</w:t>
            </w:r>
            <w:r>
              <w:rPr>
                <w:rFonts w:cs="Arial" w:ascii="Arial" w:hAnsi="Arial"/>
                <w:color w:val="000000"/>
                <w:szCs w:val="21"/>
              </w:rPr>
              <w:t>SC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行业投资兼并与重组事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行业投资兼并与重组整合特征判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热水器行业营销渠道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太阳能热水器行业营销渠道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美的营销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奥特朗营销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阿里斯顿营销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我国电热水器产量变化情况（单位：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家用电热水器按地区分布（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我国电热水器市场销量累计情况（单位：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电热水器市场品牌关注比例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电热水器市场不同价格段产品关注比例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电热水器市场主流品牌市售产品数量对比（单位：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电热水器市场主流品牌单品关注率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1991-2013</w:t>
            </w:r>
            <w:r>
              <w:rPr>
                <w:rFonts w:ascii="Arial" w:hAnsi="Arial" w:cs="Arial"/>
                <w:color w:val="000000"/>
                <w:szCs w:val="21"/>
              </w:rPr>
              <w:t>年即热式电热水器相关专利申请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1991-2014</w:t>
            </w:r>
            <w:r>
              <w:rPr>
                <w:rFonts w:ascii="Arial" w:hAnsi="Arial" w:cs="Arial"/>
                <w:color w:val="000000"/>
                <w:szCs w:val="21"/>
              </w:rPr>
              <w:t>年即热式电热水器相关专利公开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即热式电热水器相关专利申请人前十（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即热式电热水器相关专利技术前十（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即热式电热水器市场零售量和零售额增长情况（单位：万台，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即热式电热水器十大品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即热式电热水器市场销售渠道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1992-2013</w:t>
            </w:r>
            <w:r>
              <w:rPr>
                <w:rFonts w:ascii="Arial" w:hAnsi="Arial" w:cs="Arial"/>
                <w:color w:val="000000"/>
                <w:szCs w:val="21"/>
              </w:rPr>
              <w:t>年储水式电热水器相关专利申请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1994-2014</w:t>
            </w:r>
            <w:r>
              <w:rPr>
                <w:rFonts w:ascii="Arial" w:hAnsi="Arial" w:cs="Arial"/>
                <w:color w:val="000000"/>
                <w:szCs w:val="21"/>
              </w:rPr>
              <w:t>年储水式电热水器相关专利公开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储水式电热水器相关专利申请人前十（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储水式电热水器相关专利技术前十（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储水式电热水器场零售量情况（单位：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1998-2013</w:t>
            </w:r>
            <w:r>
              <w:rPr>
                <w:rFonts w:ascii="Arial" w:hAnsi="Arial" w:cs="Arial"/>
                <w:color w:val="000000"/>
                <w:szCs w:val="21"/>
              </w:rPr>
              <w:t>年速热式电热水器相关专利申请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1999-2014</w:t>
            </w:r>
            <w:r>
              <w:rPr>
                <w:rFonts w:ascii="Arial" w:hAnsi="Arial" w:cs="Arial"/>
                <w:color w:val="000000"/>
                <w:szCs w:val="21"/>
              </w:rPr>
              <w:t>年速热式电热水器相关专利公开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速热式电热水器相关专利申请人前十（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速热式电热水器相关专利技术前十（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速热式电热水器十大品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我国燃气热水器产量变化情况（单位：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燃气热水器不同价位段产品关注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燃气热水器市场品牌关注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燃气热水器市场主流品牌市售产品数量对比（单位：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燃气热水器市场主流品牌单品关注率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8:42:00Z</dcterms:modified>
  <cp:revision>193</cp:revision>
  <dc:subject/>
  <dc:title/>
</cp:coreProperties>
</file>