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系统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受益于我国制造业产业升级的不断推进，为我国伺服产业的发展提供了巨大的市场，近年来，随着数控机床、包装机械、电子专用设备等行业继续保持较好发展以及交流伺服技术的日益成熟，新兴行业如新能源行业中的风电产业伺服技术的应用使得我国伺服市场迅速发展，</w:t>
            </w:r>
            <w:r>
              <w:rPr>
                <w:rFonts w:cs="Arial" w:ascii="Arial" w:hAnsi="Arial"/>
                <w:color w:val="000000"/>
                <w:szCs w:val="21"/>
              </w:rPr>
              <w:t>2011</w:t>
            </w:r>
            <w:r>
              <w:rPr>
                <w:rFonts w:ascii="Arial" w:hAnsi="Arial" w:cs="Arial"/>
                <w:color w:val="000000"/>
                <w:szCs w:val="21"/>
              </w:rPr>
              <w:t>年，我国交流伺服市场同比增长</w:t>
            </w:r>
            <w:r>
              <w:rPr>
                <w:rFonts w:cs="Arial" w:ascii="Arial" w:hAnsi="Arial"/>
                <w:color w:val="000000"/>
                <w:szCs w:val="21"/>
              </w:rPr>
              <w:t>16.3%</w:t>
            </w:r>
            <w:r>
              <w:rPr>
                <w:rFonts w:ascii="Arial" w:hAnsi="Arial" w:cs="Arial"/>
                <w:color w:val="000000"/>
                <w:szCs w:val="21"/>
              </w:rPr>
              <w:t>，市场规模达到</w:t>
            </w:r>
            <w:r>
              <w:rPr>
                <w:rFonts w:cs="Arial" w:ascii="Arial" w:hAnsi="Arial"/>
                <w:color w:val="000000"/>
                <w:szCs w:val="21"/>
              </w:rPr>
              <w:t>45.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尽管近年来我国本土伺服企业得到了较快的发展，但目前国外品牌仍占据了伺服市场</w:t>
            </w:r>
            <w:r>
              <w:rPr>
                <w:rFonts w:cs="Arial" w:ascii="Arial" w:hAnsi="Arial"/>
                <w:color w:val="000000"/>
                <w:szCs w:val="21"/>
              </w:rPr>
              <w:t>80%</w:t>
            </w:r>
            <w:r>
              <w:rPr>
                <w:rFonts w:ascii="Arial" w:hAnsi="Arial" w:cs="Arial"/>
                <w:color w:val="000000"/>
                <w:szCs w:val="21"/>
              </w:rPr>
              <w:t>左右的市场份额。在目前行业主流产品交流伺服系统市场中，日系品牌占据了高达</w:t>
            </w:r>
            <w:r>
              <w:rPr>
                <w:rFonts w:cs="Arial" w:ascii="Arial" w:hAnsi="Arial"/>
                <w:color w:val="000000"/>
                <w:szCs w:val="21"/>
              </w:rPr>
              <w:t>43%</w:t>
            </w:r>
            <w:r>
              <w:rPr>
                <w:rFonts w:ascii="Arial" w:hAnsi="Arial" w:cs="Arial"/>
                <w:color w:val="000000"/>
                <w:szCs w:val="21"/>
              </w:rPr>
              <w:t>的市场份额，其著名品牌包括松下、发那科、三菱电机、安川、三洋、富士等，其产品特点是技术和性能水准比较符合中国用户的需求，以良好的性能价格比和较高的可靠性获得了稳定且持续的客户源，在中小型</w:t>
            </w:r>
            <w:r>
              <w:rPr>
                <w:rFonts w:cs="Arial" w:ascii="Arial" w:hAnsi="Arial"/>
                <w:color w:val="000000"/>
                <w:szCs w:val="21"/>
              </w:rPr>
              <w:t>OEM</w:t>
            </w:r>
            <w:r>
              <w:rPr>
                <w:rFonts w:ascii="Arial" w:hAnsi="Arial" w:cs="Arial"/>
                <w:color w:val="000000"/>
                <w:szCs w:val="21"/>
              </w:rPr>
              <w:t>市场上尤其具有垄断优势。</w:t>
            </w:r>
          </w:p>
          <w:p>
            <w:pPr>
              <w:pStyle w:val="Normal"/>
              <w:spacing w:lineRule="atLeast" w:line="380"/>
              <w:ind w:firstLine="420"/>
              <w:rPr>
                <w:rFonts w:ascii="Arial" w:hAnsi="Arial" w:cs="Arial"/>
                <w:color w:val="000000"/>
                <w:szCs w:val="21"/>
              </w:rPr>
            </w:pPr>
            <w:r>
              <w:rPr>
                <w:rFonts w:ascii="Arial" w:hAnsi="Arial" w:cs="Arial"/>
                <w:color w:val="000000"/>
                <w:szCs w:val="21"/>
              </w:rPr>
              <w:t>在欧美品牌中，美国罗克韦尔、丹纳赫闻名，而德国则拥有西门子、伦茨、博世力士乐、施奈行署等品牌；另外，英国的</w:t>
            </w:r>
            <w:r>
              <w:rPr>
                <w:rFonts w:cs="Arial" w:ascii="Arial" w:hAnsi="Arial"/>
                <w:color w:val="000000"/>
                <w:szCs w:val="21"/>
              </w:rPr>
              <w:t>SEW</w:t>
            </w:r>
            <w:r>
              <w:rPr>
                <w:rFonts w:ascii="Arial" w:hAnsi="Arial" w:cs="Arial"/>
                <w:color w:val="000000"/>
                <w:szCs w:val="21"/>
              </w:rPr>
              <w:t>、西班牙的发格等在国内市场上也具有相当的优势。这些欧美品牌在高端设备和生产线上比较有竞争力，此类产品的共同特点是品牌历史悠久、技术先进、功能齐全、以全套自动化解决方案作为卖点，总的市场占有率在</w:t>
            </w:r>
            <w:r>
              <w:rPr>
                <w:rFonts w:cs="Arial" w:ascii="Arial" w:hAnsi="Arial"/>
                <w:color w:val="000000"/>
                <w:szCs w:val="21"/>
              </w:rPr>
              <w:t>30%</w:t>
            </w:r>
            <w:r>
              <w:rPr>
                <w:rFonts w:ascii="Arial" w:hAnsi="Arial" w:cs="Arial"/>
                <w:color w:val="000000"/>
                <w:szCs w:val="21"/>
              </w:rPr>
              <w:t>左右。而近年来，为提供市场竞争力，这些高端品牌也在不断寻找中国本土合作伙伴，目标直指中国的中低端市场。</w:t>
            </w:r>
          </w:p>
          <w:p>
            <w:pPr>
              <w:pStyle w:val="Normal"/>
              <w:spacing w:lineRule="atLeast" w:line="380"/>
              <w:ind w:firstLine="420"/>
              <w:rPr>
                <w:rFonts w:ascii="Arial" w:hAnsi="Arial" w:cs="Arial"/>
                <w:color w:val="000000"/>
                <w:szCs w:val="21"/>
              </w:rPr>
            </w:pPr>
            <w:r>
              <w:rPr>
                <w:rFonts w:ascii="Arial" w:hAnsi="Arial" w:cs="Arial"/>
                <w:color w:val="000000"/>
                <w:szCs w:val="21"/>
              </w:rPr>
              <w:t>除日本、欧美伺服品牌外，以东元和台达为代表的台系伺服在大陆市场也占有较高的市场份额，其技术水平和价值水平居于进口中端产品和国产品牌之间，在竞争中主要突出性价比优势，对国产品牌的发展带来竞争压力，市场占有率已提升至</w:t>
            </w:r>
            <w:r>
              <w:rPr>
                <w:rFonts w:cs="Arial" w:ascii="Arial" w:hAnsi="Arial"/>
                <w:color w:val="000000"/>
                <w:szCs w:val="21"/>
              </w:rPr>
              <w:t>5%</w:t>
            </w:r>
            <w:r>
              <w:rPr>
                <w:rFonts w:ascii="Arial" w:hAnsi="Arial" w:cs="Arial"/>
                <w:color w:val="000000"/>
                <w:szCs w:val="21"/>
              </w:rPr>
              <w:t>左右。与此同时，这两家厂商的目标客户均属于机械行业，这将加剧与同将目标市场定位于此的南京埃斯顿等国产品牌之间的竞争。</w:t>
            </w:r>
          </w:p>
          <w:p>
            <w:pPr>
              <w:pStyle w:val="Normal"/>
              <w:spacing w:lineRule="atLeast" w:line="380"/>
              <w:ind w:firstLine="420"/>
              <w:rPr>
                <w:rFonts w:ascii="Arial" w:hAnsi="Arial" w:cs="Arial"/>
                <w:color w:val="000000"/>
                <w:szCs w:val="21"/>
              </w:rPr>
            </w:pPr>
            <w:r>
              <w:rPr>
                <w:rFonts w:ascii="Arial" w:hAnsi="Arial" w:cs="Arial"/>
                <w:color w:val="000000"/>
                <w:szCs w:val="21"/>
              </w:rPr>
              <w:t>而与这些伺服品牌相比，国产伺服品牌起步晚，据不完全统计，目前国内规模较大的伺服品牌不到</w:t>
            </w:r>
            <w:r>
              <w:rPr>
                <w:rFonts w:cs="Arial" w:ascii="Arial" w:hAnsi="Arial"/>
                <w:color w:val="000000"/>
                <w:szCs w:val="21"/>
              </w:rPr>
              <w:t>30</w:t>
            </w:r>
            <w:r>
              <w:rPr>
                <w:rFonts w:ascii="Arial" w:hAnsi="Arial" w:cs="Arial"/>
                <w:color w:val="000000"/>
                <w:szCs w:val="21"/>
              </w:rPr>
              <w:t>家，主要有南京埃斯顿、和利时、华中数控、广州数控、步科、珠海运控、汇川、中达等。上述品牌各具特点，近年来得到迅速发展，其市场占有率已上升至</w:t>
            </w:r>
            <w:r>
              <w:rPr>
                <w:rFonts w:cs="Arial" w:ascii="Arial" w:hAnsi="Arial"/>
                <w:color w:val="000000"/>
                <w:szCs w:val="21"/>
              </w:rPr>
              <w:t>20%</w:t>
            </w:r>
            <w:r>
              <w:rPr>
                <w:rFonts w:ascii="Arial" w:hAnsi="Arial" w:cs="Arial"/>
                <w:color w:val="000000"/>
                <w:szCs w:val="21"/>
              </w:rPr>
              <w:t>左右。而近年来，由于伺服技术的优势明显，国内不少变频器领先企业，如汇川技术、英威腾等纷纷转战伺服市场，使得本土伺服企业的竞争力大大增强。与此同时，国产伺服行业的产业链也得到进一步优化，如</w:t>
            </w:r>
            <w:r>
              <w:rPr>
                <w:rFonts w:cs="Arial" w:ascii="Arial" w:hAnsi="Arial"/>
                <w:color w:val="000000"/>
                <w:szCs w:val="21"/>
              </w:rPr>
              <w:t>2011</w:t>
            </w:r>
            <w:r>
              <w:rPr>
                <w:rFonts w:ascii="Arial" w:hAnsi="Arial" w:cs="Arial"/>
                <w:color w:val="000000"/>
                <w:szCs w:val="21"/>
              </w:rPr>
              <w:t>年华中数控对华大电机和武汉登齐的重组，对华中数控完善产业链，进一步提升竞争力有着极大的推进作用。</w:t>
            </w:r>
          </w:p>
          <w:p>
            <w:pPr>
              <w:pStyle w:val="Normal"/>
              <w:spacing w:lineRule="atLeast" w:line="380"/>
              <w:ind w:firstLine="420"/>
              <w:rPr>
                <w:rFonts w:ascii="Arial" w:hAnsi="Arial" w:cs="Arial"/>
                <w:color w:val="000000"/>
                <w:szCs w:val="21"/>
              </w:rPr>
            </w:pPr>
            <w:r>
              <w:rPr>
                <w:rFonts w:ascii="Arial" w:hAnsi="Arial" w:cs="Arial"/>
                <w:color w:val="000000"/>
                <w:szCs w:val="21"/>
              </w:rPr>
              <w:t>中国机械制造业的产业升级，使得越来越多的企业开始意识到伺服产品对于提高企业竞争力有着无可比拟的优势，而现阶段高通胀导致企业不得不面临巨大的成本压力，机械普及应用也迫在眉睫，伺服系统的市场需求在扩大。很多有远识的国产厂商正加大研发力度提升其产品的性能，进而扩大其品牌的号召力，相信国产伺服厂商改变进口垄断格局将指日可待。据分析预测，未来五年，我国伺服系统行业受益于产业升级的影响，仍将保持</w:t>
            </w:r>
            <w:r>
              <w:rPr>
                <w:rFonts w:cs="Arial" w:ascii="Arial" w:hAnsi="Arial"/>
                <w:color w:val="000000"/>
                <w:szCs w:val="21"/>
              </w:rPr>
              <w:t>20%</w:t>
            </w:r>
            <w:r>
              <w:rPr>
                <w:rFonts w:ascii="Arial" w:hAnsi="Arial" w:cs="Arial"/>
                <w:color w:val="000000"/>
                <w:szCs w:val="21"/>
              </w:rPr>
              <w:t>以上的增长速度，至</w:t>
            </w:r>
            <w:r>
              <w:rPr>
                <w:rFonts w:cs="Arial" w:ascii="Arial" w:hAnsi="Arial"/>
                <w:color w:val="000000"/>
                <w:szCs w:val="21"/>
              </w:rPr>
              <w:t>2015</w:t>
            </w:r>
            <w:r>
              <w:rPr>
                <w:rFonts w:ascii="Arial" w:hAnsi="Arial" w:cs="Arial"/>
                <w:color w:val="000000"/>
                <w:szCs w:val="21"/>
              </w:rPr>
              <w:t>年，我国伺服系统行业市场规模有望突破</w:t>
            </w:r>
            <w:r>
              <w:rPr>
                <w:rFonts w:cs="Arial" w:ascii="Arial" w:hAnsi="Arial"/>
                <w:color w:val="000000"/>
                <w:szCs w:val="21"/>
              </w:rPr>
              <w:t>110</w:t>
            </w:r>
            <w:r>
              <w:rPr>
                <w:rFonts w:ascii="Arial" w:hAnsi="Arial" w:cs="Arial"/>
                <w:color w:val="000000"/>
                <w:szCs w:val="21"/>
              </w:rPr>
              <w:t>亿元，其中国产伺服产品的市场占有率将达到</w:t>
            </w:r>
            <w:r>
              <w:rPr>
                <w:rFonts w:cs="Arial" w:ascii="Arial" w:hAnsi="Arial"/>
                <w:color w:val="000000"/>
                <w:szCs w:val="21"/>
              </w:rPr>
              <w:t>40%</w:t>
            </w:r>
            <w:r>
              <w:rPr>
                <w:rFonts w:ascii="Arial" w:hAnsi="Arial" w:cs="Arial"/>
                <w:color w:val="000000"/>
                <w:szCs w:val="21"/>
              </w:rPr>
              <w:t>左右。</w:t>
            </w:r>
          </w:p>
          <w:p>
            <w:pPr>
              <w:pStyle w:val="Normal"/>
              <w:spacing w:lineRule="atLeast" w:line="380"/>
              <w:ind w:firstLine="420"/>
              <w:rPr/>
            </w:pPr>
            <w:r>
              <w:rPr>
                <w:rFonts w:ascii="Arial" w:hAnsi="Arial" w:cs="Arial"/>
                <w:color w:val="000000"/>
                <w:szCs w:val="21"/>
              </w:rPr>
              <w:t>伺服系统市场的激烈竞争要求企业重视对市场的要求，尤其是对市场前景与竞争对手的研究。本报告利用中研普华长期对伺服系统行业市场跟踪搜集的市场数据，全面而准确地为您从行业的整体高度来架构分析体系。报告从当前伺服系统行业的宏观景气状况出发，以伺服系统市场需求为依托，详尽地分析了中国伺服系统行业当前的市场规模、发展速度和竞争态势。同时，佐之以全行业近几年来全面详实的一手市场数据，让您全面、准确地把握整个伺服系统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资料的前瞻性分析，深入而客观地剖析中国当前伺服系统行业的发展现状，并根据伺服系统行业的发展轨迹及多年的实践经验，对伺服系统行业未来的发展趋势做出审慎分析与预测。是各类伺服系统生产企业及投资企业准确了解伺服系统行业当前最新发展动态，把握市场机会，做出正确规划决策和明确企业发展方向不可多得的精品。也是业内第一份对伺服系统行业全方位发展现状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综述与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伺服系统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伺服系统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伺服系统的原理与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基本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工作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伺服系统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伺服系统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伺服系统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主要上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钣金结构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游行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伺服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伺服系统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伺服系统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伺服系统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伺服系统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伺服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伺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伺服系统竞争格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伺服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伺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伺服系统竞争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伺服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伺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伺服系统竞争格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伺服系统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伺服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伺服系统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伺服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类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驱动电机类型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直流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交流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直线永磁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电机的应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电机的技术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按控制器实现方法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模拟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按系统结构特点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开环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半闭环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闭环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按执行机构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液压伺服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液伺服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气动伺服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伺服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伺服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四大阵容描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不同派系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派系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派系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派系价格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级别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4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区域市场特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珠三角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长三角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渤海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并购与整合</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伺服系统行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整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伺服系统行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领先企业生产及增长比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外资品牌企业生产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品牌企业生产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外企业优劣势比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领先企业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伺服系统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伺服系统企业综合竞争力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日本松下电器（</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主要伺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日本安川电机（</w:t>
            </w:r>
            <w:r>
              <w:rPr>
                <w:rFonts w:cs="Arial" w:ascii="Arial" w:hAnsi="Arial"/>
                <w:color w:val="000000"/>
                <w:szCs w:val="21"/>
              </w:rPr>
              <w:t>YASKAW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美国罗克韦尔自动化公司（</w:t>
            </w:r>
            <w:r>
              <w:rPr>
                <w:rFonts w:cs="Arial" w:ascii="Arial" w:hAnsi="Arial"/>
                <w:color w:val="000000"/>
                <w:szCs w:val="21"/>
              </w:rPr>
              <w:t>RockwellAutom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日本发那科公司（</w:t>
            </w:r>
            <w:r>
              <w:rPr>
                <w:rFonts w:cs="Arial" w:ascii="Arial" w:hAnsi="Arial"/>
                <w:color w:val="000000"/>
                <w:szCs w:val="21"/>
              </w:rPr>
              <w:t>FANU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美国丹纳赫集团（</w:t>
            </w:r>
            <w:r>
              <w:rPr>
                <w:rFonts w:cs="Arial" w:ascii="Arial" w:hAnsi="Arial"/>
                <w:color w:val="000000"/>
                <w:szCs w:val="21"/>
              </w:rPr>
              <w:t>Danah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德国路斯特集团（</w:t>
            </w:r>
            <w:r>
              <w:rPr>
                <w:rFonts w:cs="Arial" w:ascii="Arial" w:hAnsi="Arial"/>
                <w:color w:val="000000"/>
                <w:szCs w:val="21"/>
              </w:rPr>
              <w:t>Lu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日本三洋电机（</w:t>
            </w:r>
            <w:r>
              <w:rPr>
                <w:rFonts w:cs="Arial" w:ascii="Arial" w:hAnsi="Arial"/>
                <w:color w:val="000000"/>
                <w:szCs w:val="21"/>
              </w:rPr>
              <w:t>sany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台湾东元电机（</w:t>
            </w:r>
            <w:r>
              <w:rPr>
                <w:rFonts w:cs="Arial" w:ascii="Arial" w:hAnsi="Arial"/>
                <w:color w:val="000000"/>
                <w:szCs w:val="21"/>
              </w:rPr>
              <w:t>TE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大陆主要伺服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西班牙发格自动化有限公司（</w:t>
            </w:r>
            <w:r>
              <w:rPr>
                <w:rFonts w:cs="Arial" w:ascii="Arial" w:hAnsi="Arial"/>
                <w:color w:val="000000"/>
                <w:szCs w:val="21"/>
              </w:rPr>
              <w:t>FagorAutom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德国西门子（</w:t>
            </w:r>
            <w:r>
              <w:rPr>
                <w:rFonts w:cs="Arial" w:ascii="Arial" w:hAnsi="Arial"/>
                <w:color w:val="000000"/>
                <w:szCs w:val="21"/>
              </w:rPr>
              <w:t>SiemensIA&amp;D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其他国际领先企业</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和利时电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桂林星辰电力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兰州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大连电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普传科技变频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上海儒竞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深圳市雷赛智能控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3 </w:t>
            </w:r>
            <w:r>
              <w:rPr>
                <w:rFonts w:ascii="Arial" w:hAnsi="Arial" w:cs="Arial"/>
                <w:color w:val="000000"/>
                <w:szCs w:val="21"/>
              </w:rPr>
              <w:t>珠海运控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4 </w:t>
            </w:r>
            <w:r>
              <w:rPr>
                <w:rFonts w:ascii="Arial" w:hAnsi="Arial" w:cs="Arial"/>
                <w:color w:val="000000"/>
                <w:szCs w:val="21"/>
              </w:rPr>
              <w:t>上海步科自动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5 </w:t>
            </w:r>
            <w:r>
              <w:rPr>
                <w:rFonts w:ascii="Arial" w:hAnsi="Arial" w:cs="Arial"/>
                <w:color w:val="000000"/>
                <w:szCs w:val="21"/>
              </w:rPr>
              <w:t>深圳市博美德数控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6 </w:t>
            </w:r>
            <w:r>
              <w:rPr>
                <w:rFonts w:ascii="Arial" w:hAnsi="Arial" w:cs="Arial"/>
                <w:color w:val="000000"/>
                <w:szCs w:val="21"/>
              </w:rPr>
              <w:t>其他国内领先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市场需求调研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基本情况调研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调查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质特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客户购买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取信息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购买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购买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购买目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对国产品的态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品牌忠诚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在用类型与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在用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类型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类型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在用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容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容量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系统在用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行业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年客户需求调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伺服产品需求背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选用伺服产品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了解伺服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选择伺服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对伺服品牌的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购买伺服产品服务要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外伺服产品优劣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产品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市场调研总结研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问题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可靠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与寿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产品需求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品牌需求分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需求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下游需求及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伺服系统下游客户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床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机床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机床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需求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取信息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购买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牌购买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机床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包装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包装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包装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需求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需求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包装机械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子专用设备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子专用设备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专用设备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专用设备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专用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子专用设备行业伺服产品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取信息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购买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牌购买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电子专用设备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纺织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纺织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纺织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需求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纺织机械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橡塑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橡塑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塑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塑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塑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橡塑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橡塑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成型机为例预测对伺服产品的需求</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印刷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印刷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印刷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印刷机械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烟草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烟草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烟草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烟草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医疗器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医疗器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医疗器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医疗器械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其它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混合动力汽车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机器人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电梯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新能源行业伺服系统的应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伺服系统行业发展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项目型市场的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和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情况和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平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兴行业应用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机遇挑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价值与机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投资产品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企业投资动向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客户需求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成本与质量控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于伺服系统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伺服系统基本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伺服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伺服系统应用领域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伺服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环境对伺服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伺服系统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元件产量及收入增长情况（单位：亿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主要电子元器件生产厂商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元器件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主要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烧结钕铁硼产量及占全球比例（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氧化镨钕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游对伺服系统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伺服电机及伺服技术发展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全球伺服系统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际伺服系统市场份额分布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美国伺服系统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伺服系统市场主要生产商及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欧洲伺服系统市场份额分布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欧洲伺服系统市场主要生产商及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日本伺服系统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伺服系统市场主要生产商及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伺服系统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际伺服系统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伺服系统行业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伺服系统竞争情况总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际伺服行业利润水平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伺服行业利润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伺服系统的产品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伺服行业产品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直流伺服系统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直流伺服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交流伺服电机</w:t>
            </w:r>
            <w:r>
              <w:rPr>
                <w:rFonts w:cs="Arial" w:ascii="Arial" w:hAnsi="Arial"/>
                <w:color w:val="000000"/>
                <w:szCs w:val="21"/>
              </w:rPr>
              <w:t>/</w:t>
            </w:r>
            <w:r>
              <w:rPr>
                <w:rFonts w:ascii="Arial" w:hAnsi="Arial" w:cs="Arial"/>
                <w:color w:val="000000"/>
                <w:szCs w:val="21"/>
              </w:rPr>
              <w:t>驱动器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交流伺服系统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交流伺服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直线电机的应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直线电机的技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模拟式伺服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模式伺服系统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数字式伺服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数字伺服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开环伺服系统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开环伺服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半闭环伺服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闭环伺服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液压伺服系统分类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气动伺服系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伺服系统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1986-2013</w:t>
            </w:r>
            <w:r>
              <w:rPr>
                <w:rFonts w:ascii="Arial" w:hAnsi="Arial" w:cs="Arial"/>
                <w:color w:val="000000"/>
                <w:szCs w:val="21"/>
              </w:rPr>
              <w:t>年伺服系统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我国伺服系统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伺服系统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伺服系统行业相关专利类型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伺服系统行业相关专利类型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伺服系统行业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伺服系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伺服系统主要派系品牌及定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伺服系统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伺服系统主要派系品牌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伺服系统主要派系厂商代表性产品价格分布（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w:t>
            </w:r>
            <w:r>
              <w:rPr>
                <w:rFonts w:cs="Arial" w:ascii="Arial" w:hAnsi="Arial"/>
                <w:color w:val="000000"/>
                <w:szCs w:val="21"/>
              </w:rPr>
              <w:t>0.4KW</w:t>
            </w:r>
            <w:r>
              <w:rPr>
                <w:rFonts w:ascii="Arial" w:hAnsi="Arial" w:cs="Arial"/>
                <w:color w:val="000000"/>
                <w:szCs w:val="21"/>
              </w:rPr>
              <w:t>级别伺服系统市场竞争格局（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w:t>
            </w:r>
            <w:r>
              <w:rPr>
                <w:rFonts w:cs="Arial" w:ascii="Arial" w:hAnsi="Arial"/>
                <w:color w:val="000000"/>
                <w:szCs w:val="21"/>
              </w:rPr>
              <w:t>1.0KW</w:t>
            </w:r>
            <w:r>
              <w:rPr>
                <w:rFonts w:ascii="Arial" w:hAnsi="Arial" w:cs="Arial"/>
                <w:color w:val="000000"/>
                <w:szCs w:val="21"/>
              </w:rPr>
              <w:t>级别伺服系统市场竞争格局（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w:t>
            </w:r>
            <w:r>
              <w:rPr>
                <w:rFonts w:cs="Arial" w:ascii="Arial" w:hAnsi="Arial"/>
                <w:color w:val="000000"/>
                <w:szCs w:val="21"/>
              </w:rPr>
              <w:t>2.0KW</w:t>
            </w:r>
            <w:r>
              <w:rPr>
                <w:rFonts w:ascii="Arial" w:hAnsi="Arial" w:cs="Arial"/>
                <w:color w:val="000000"/>
                <w:szCs w:val="21"/>
              </w:rPr>
              <w:t>级别伺服系统市场竞争格局（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伺服系统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伺服系统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伺服系统企业应对原料成本上升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伺服系统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伺服系统生产企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变频器、伺服系统市场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伺服系统产品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珠三角地区伺服系统主要品牌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东地区伺服系统主要品牌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渤海地区伺服系统主要品牌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伺服系统主要外资企业在华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伺服系统主要本土企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伺服系统行业工业总产值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伺服系统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伺服系统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伺服系统行业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伺服系统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松下电器主要伺服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松下伺服产品供货与价格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珠海松下马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珠海松下马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海松下马达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海松下马达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海松下马达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海松下马达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海松下马达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日本松下电器（</w:t>
            </w:r>
            <w:r>
              <w:rPr>
                <w:rFonts w:cs="Arial" w:ascii="Arial" w:hAnsi="Arial"/>
                <w:color w:val="000000"/>
                <w:szCs w:val="21"/>
              </w:rPr>
              <w:t>Panasonic</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日本安川电机（</w:t>
            </w:r>
            <w:r>
              <w:rPr>
                <w:rFonts w:cs="Arial" w:ascii="Arial" w:hAnsi="Arial"/>
                <w:color w:val="000000"/>
                <w:szCs w:val="21"/>
              </w:rPr>
              <w:t>YASKAWA</w:t>
            </w:r>
            <w:r>
              <w:rPr>
                <w:rFonts w:ascii="Arial" w:hAnsi="Arial" w:cs="Arial"/>
                <w:color w:val="000000"/>
                <w:szCs w:val="21"/>
              </w:rPr>
              <w:t>）伺服系统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安川电机主要伺服产品系列（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安川电机主要伺服产品系列（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安川伺服产品供货与价格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安川电动机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安川电动机器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安川电动机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安川电动机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安川电动机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安川电动机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安川电动机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日本安川电机（</w:t>
            </w:r>
            <w:r>
              <w:rPr>
                <w:rFonts w:cs="Arial" w:ascii="Arial" w:hAnsi="Arial"/>
                <w:color w:val="000000"/>
                <w:szCs w:val="21"/>
              </w:rPr>
              <w:t>YASKAWA</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美国罗克韦尔自动化公司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罗克韦尔公司主要伺服器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罗克韦尔自动化制造（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罗克韦尔自动化制造（上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罗克韦尔自动化制造（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罗克韦尔自动化制造（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罗克韦尔自动化制造（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罗克韦尔自动化制造（上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罗克韦尔自动化制造（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美国罗克韦尔自动化公司（</w:t>
            </w:r>
            <w:r>
              <w:rPr>
                <w:rFonts w:cs="Arial" w:ascii="Arial" w:hAnsi="Arial"/>
                <w:color w:val="000000"/>
                <w:szCs w:val="21"/>
              </w:rPr>
              <w:t>RockwellAutomation</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发那科机电有限公司主要伺服器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发那科机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发那科机电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发那科机电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发那科机电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47:00Z</dcterms:modified>
  <cp:revision>194</cp:revision>
  <dc:subject/>
  <dc:title/>
</cp:coreProperties>
</file>