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风扇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镀风扇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镀风扇件行业市场定位、电镀风扇件行业相关主管单位及产业政策、电镀风扇件市场容量、电镀风扇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风扇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风扇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风扇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风扇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风扇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风扇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风扇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风扇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风扇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风扇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风扇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风扇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风扇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风扇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镀风扇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风扇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风扇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风扇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风扇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镀风扇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镀风扇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镀风扇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镀风扇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风扇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风扇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风扇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风扇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镀风扇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20:00Z</dcterms:modified>
  <cp:revision>2278</cp:revision>
  <dc:subject/>
  <dc:title/>
</cp:coreProperties>
</file>