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闪光手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闪光手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闪光手镯行业市场定位、电子闪光手镯行业相关主管单位及产业政策、电子闪光手镯市场容量、电子闪光手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闪光手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闪光手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闪光手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闪光手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闪光手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闪光手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闪光手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闪光手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闪光手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闪光手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闪光手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闪光手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闪光手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闪光手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闪光手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闪光手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闪光手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闪光手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闪光手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闪光手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闪光手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闪光手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闪光手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闪光手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闪光手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闪光手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闪光手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闪光手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1:00Z</dcterms:modified>
  <cp:revision>2286</cp:revision>
  <dc:subject/>
  <dc:title/>
</cp:coreProperties>
</file>