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原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黄原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黄原胶行业市场定位、黄原胶行业相关主管单位及产业政策、黄原胶市场容量、黄原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原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原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原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原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原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原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原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原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原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原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原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原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原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原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原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原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原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黄原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9:22:00Z</dcterms:modified>
  <cp:revision>2288</cp:revision>
  <dc:subject/>
  <dc:title/>
</cp:coreProperties>
</file>