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家居饰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陶瓷家居饰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陶瓷家居饰品行业市场定位、陶瓷家居饰品行业相关主管单位及产业政策、陶瓷家居饰品市场容量、陶瓷家居饰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家居饰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家居饰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家居饰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家居饰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家居饰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家居饰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家居饰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家居饰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家居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家居饰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家居饰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家居饰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家居饰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家居饰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家居饰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家居饰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家居饰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家居饰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家居饰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家居饰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家居饰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家居饰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家居饰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家居饰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家居饰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家居饰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家居饰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陶瓷家居饰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28:00Z</dcterms:modified>
  <cp:revision>2300</cp:revision>
  <dc:subject/>
  <dc:title/>
</cp:coreProperties>
</file>