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克牌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扑克牌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扑克牌行业市场定位、扑克牌行业相关主管单位及产业政策、扑克牌市场容量、扑克牌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牌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牌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牌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牌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克牌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克牌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牌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扑克牌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克牌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扑克牌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克牌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牌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牌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扑克牌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牌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克牌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克牌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克牌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克牌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克牌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克牌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克牌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牌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牌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牌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牌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扑克牌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2:00Z</dcterms:modified>
  <cp:revision>2314</cp:revision>
  <dc:subject/>
  <dc:title/>
</cp:coreProperties>
</file>