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带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带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海带行业市场定位、海带行业相关主管单位及产业政策、海带市场容量、海带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带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带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带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带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带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海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35:00Z</dcterms:modified>
  <cp:revision>2328</cp:revision>
  <dc:subject/>
  <dc:title/>
</cp:coreProperties>
</file>