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收款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税控收款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税控收款机行业市场定位、税控收款机行业相关主管单位及产业政策、税控收款机市场容量、税控收款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收款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收款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收款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收款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收款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收款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收款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收款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收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收款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收款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收款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收款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收款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收款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收款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收款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收款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收款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税控收款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税控收款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税控收款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税控收款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收款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收款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收款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收款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税控收款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6:00Z</dcterms:modified>
  <cp:revision>2330</cp:revision>
  <dc:subject/>
  <dc:title/>
</cp:coreProperties>
</file>