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食品安全检测市场发展潜力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食品安全问题所引发的灾难性事件层出不穷，已经成为了关系到国计民生的社会问题，对国家的经济发展、社会稳定造成了极大的影响。加强食品安全检测工作、完善食品安全检测行业供应链、提高技术保障手段已经迫在眉睫。</w:t>
            </w:r>
          </w:p>
          <w:p>
            <w:pPr>
              <w:pStyle w:val="Normal"/>
              <w:spacing w:lineRule="atLeast" w:line="380"/>
              <w:ind w:firstLine="420"/>
              <w:rPr>
                <w:rFonts w:ascii="Arial" w:hAnsi="Arial" w:cs="Arial"/>
                <w:color w:val="000000"/>
                <w:szCs w:val="21"/>
              </w:rPr>
            </w:pPr>
            <w:r>
              <w:rPr>
                <w:rFonts w:ascii="Arial" w:hAnsi="Arial" w:cs="Arial"/>
                <w:color w:val="000000"/>
                <w:szCs w:val="21"/>
              </w:rPr>
              <w:t>在发达国家质量体系中，第三方机构具有很大的话语权和公信力，而我国第三方检测机构在产品评价和公信力上，远远落后于发达国家。再加上随着“洋认证”不断抢滩中国，在中国建立起了相当的技术权威和检测公信度。由此可见，随着贸易争端的不断加剧，随着对国内对产品质量要求的不断提高，我国应该大力发展第三方检测机构。</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食品安全检测行业的发展轨迹及多年的实践经验，对食品安全检测行业未来的发展趋势做出审慎分析与预测。是食品安全检测机构准确了解食品安全检测行业当前最新发展动态，把握市场机会，做出正确经营决策和明确企业发展方向不可多得的精品。也是业内第一份对食品安全检测行业整体状况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及投资要点</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品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食品制造行业发展地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制造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制造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制造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品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品安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事件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重要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品安全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应急机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食品安全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公害农产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食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HACCP</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安全检测行业综述和投资要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安全检测行业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检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送样检测实验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检测实验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校准实验室</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安全检测行业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行业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安全检测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公信力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流失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行业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检验和风险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委托检验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风险的控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食品安全检测行业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能力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及公信力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安全检测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食品安全检测水平相关因素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食品安全检测技术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食品安全检测仪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食品安全检测试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食品安全检测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食品追溯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素明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食品安全检测行业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食品安全检测行业市场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行业市场规模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仪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食品安全检测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贸易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贸易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检测机构优劣势比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食品安全检测行业市场发展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市场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手段相对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认证知识普及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标准水平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统一协调的食品安全信息共享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呈分布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两高两低”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第三方检测服务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行业市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产业链上游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区域第三方检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完善</w:t>
            </w:r>
            <w:r>
              <w:rPr>
                <w:rFonts w:cs="Arial" w:ascii="Arial" w:hAnsi="Arial"/>
                <w:color w:val="000000"/>
                <w:szCs w:val="21"/>
              </w:rPr>
              <w:t>HACCP</w:t>
            </w:r>
            <w:r>
              <w:rPr>
                <w:rFonts w:ascii="Arial" w:hAnsi="Arial" w:cs="Arial"/>
                <w:color w:val="000000"/>
                <w:szCs w:val="21"/>
              </w:rPr>
              <w:t>体系认证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区域发展积累的优势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健全食品质量信息的披露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统一、高效的食品安全检测体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食品安全检测行业市场区域布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食品安全检测区域布局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行业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行业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实验室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仪器行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可追溯系统布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食品安全检测重点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安全检测重点城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重点城市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检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科研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仪器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检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科研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仪器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检测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科研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仪器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检测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科研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仪器厂商</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基层食品安全检测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层食品安全检测机构生存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基层食品安全检测机构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素质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设施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不能共享</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对基层食品安全检测技术能力建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度重视基层食品技术监督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健全食品检验检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利用好检测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检测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技术检测资源的整合和能力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食品安全检测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第三方食品安全检测机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食品安全检测机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食品安全检测机构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检测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检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食品安全检测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第三方食品安全检测机构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食品安全检测机构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食品安全检测机构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食品安全检测机构发展战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外资第三方食品检测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服务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队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规则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第三方食品安全检测机构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信力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模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意识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手段落后</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第三方食品安全检测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第三方食品安全检测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第三方检测相对于企业内部检测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信力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效应、成本低</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第三方检测相对于政府机构检测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行业、跨区域经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三方食品安全检测机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我国国际贸易提供帮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是各级政府的有益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企业节省产品安全维护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标准和新产品新技术换代</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第三方食品安全检测机构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第三方检测机构品牌建设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检测机构知名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检测机构品牌美誉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检测机构客户忠诚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检测机构品牌营销认识不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第三方检测机构品牌建设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与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恒心与持久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感染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第三方检测机构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原料奶第三方检测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原料奶第三方检测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奶第三方检测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奶第三方检测机构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奶第三方检测机构的职责</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原料奶质量安全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原料奶质量安全检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料奶质量安全检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原料奶第三方检测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及资金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质论价制度配置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技术支撑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指标的设置应循序渐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与奶农合作组织衔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乳业第三方检测体系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乳业第三方检测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乳业第三方检测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乳业第三方检测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品制造行业在国民经济中的地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行业规模以上企业数量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一五”和“十二五”期间进出口金额变化情况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食品分类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食品污染分类表</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食品安全重大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食品安全相关法律法规与规章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安全检测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送样检测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采样检测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仪器校准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食品安全检测行业管理部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食品安全检测行业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食品安全检测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食品安全检测仪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食品安全检测试剂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食品安全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食品追溯系统作用机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食品追溯系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检测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出口检测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东地区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华东地区出口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南地区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华南地区出口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食品安全检测仪器行业需求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食品安全检测仪器行业进出口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我国食品安全检测行业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我国食品安全检测行业国内贸易检测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我国食品安全检测行业出口贸易检测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外检测机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食品安全检测行业市场中政府、第三方检测机构和消费者角色扮演</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制造行业区域分布图（按销售收入）（</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检测行业实验室布局示意图（单位：个）</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安全检测仪器行业布局示意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安全检测行业可追溯系统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环渤海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长三角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环渤海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食品安全检测行业重点城市分布</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06</w:t>
            </w:r>
            <w:r>
              <w:rPr>
                <w:rFonts w:ascii="Arial" w:hAnsi="Arial" w:cs="Arial"/>
                <w:color w:val="000000"/>
                <w:szCs w:val="21"/>
              </w:rPr>
              <w:t>年北京市食品制造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农产品与食品安全检测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06</w:t>
            </w:r>
            <w:r>
              <w:rPr>
                <w:rFonts w:ascii="Arial" w:hAnsi="Arial" w:cs="Arial"/>
                <w:color w:val="000000"/>
                <w:szCs w:val="21"/>
              </w:rPr>
              <w:t>年上海市食品制造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市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州市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市农产品与食品安全检测行业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49:00Z</dcterms:modified>
  <cp:revision>205</cp:revision>
  <dc:subject/>
  <dc:title/>
</cp:coreProperties>
</file>