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管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行业进行了长期追踪，结合我们对塑料管材相关企业的调查研究，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管材的定义</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管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管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管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管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管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管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管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管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管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管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管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管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8:00Z</dcterms:modified>
  <cp:revision>225</cp:revision>
  <dc:subject/>
  <dc:title/>
</cp:coreProperties>
</file>