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温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市场规模、保温材料市场供需求状况、保温材料市场竞争状况和保温材料主要企业经营情况、保温材料市场主要企业的市场占有率，同时对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专业研究单位等公布和提供的大量资料。对我国保温材料行业作了详尽深入的分析，为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保温材料的定义</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保温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保温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主要保温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主要保温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主要保温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主要保温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保温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保温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温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保温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保温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温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温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温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保温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保温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保温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保温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保温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保温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23:00Z</dcterms:modified>
  <cp:revision>243</cp:revision>
  <dc:subject/>
  <dc:title/>
</cp:coreProperties>
</file>