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环境服务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环境服务业包括环境技术服务、环境咨询服务、环境监测服务、污染设施运营管理、废旧资源回收处理、环境贸易和金融服务。环境服务业的比重增大是环保产业走向成熟的标志。在发达国家的环境产业中，服务业务占比达到</w:t>
            </w:r>
            <w:r>
              <w:rPr>
                <w:rFonts w:cs="Arial" w:ascii="Arial" w:hAnsi="Arial"/>
                <w:color w:val="000000"/>
                <w:szCs w:val="21"/>
              </w:rPr>
              <w:t>50%-60%</w:t>
            </w:r>
            <w:r>
              <w:rPr>
                <w:rFonts w:ascii="Arial" w:hAnsi="Arial" w:cs="Arial"/>
                <w:color w:val="000000"/>
                <w:szCs w:val="21"/>
              </w:rPr>
              <w:t>。而我国的环保产业发展相对不够成熟，据不完全统计，目前服务业比重约为</w:t>
            </w:r>
            <w:r>
              <w:rPr>
                <w:rFonts w:cs="Arial" w:ascii="Arial" w:hAnsi="Arial"/>
                <w:color w:val="000000"/>
                <w:szCs w:val="21"/>
              </w:rPr>
              <w:t>15%</w:t>
            </w:r>
            <w:r>
              <w:rPr>
                <w:rFonts w:ascii="Arial" w:hAnsi="Arial" w:cs="Arial"/>
                <w:color w:val="000000"/>
                <w:szCs w:val="21"/>
              </w:rPr>
              <w:t>左右，且主要是以环保设施建设带动的设备制造和工程服务为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环境服务业发展取得了显著进展。“十一五”期间，环境服务业已从单一的工程技术与咨询服务向决策、管理、金融等综合性、全方位的智力型服务发展，结构性调整明显加快，环境技术进步和自主创新能力不断增强，环境服务标准化工作得到进一步加强，环境污染治理设施运营社会化、市场化、专业化发展的步伐明显加快，环境咨询服务也取得了较大进展。“十一五”期间，我国环境服务业年收入总额年均增长率约为</w:t>
            </w:r>
            <w:r>
              <w:rPr>
                <w:rFonts w:cs="Arial" w:ascii="Arial" w:hAnsi="Arial"/>
                <w:color w:val="000000"/>
                <w:szCs w:val="21"/>
              </w:rPr>
              <w:t>30%</w:t>
            </w:r>
            <w:r>
              <w:rPr>
                <w:rFonts w:ascii="Arial" w:hAnsi="Arial" w:cs="Arial"/>
                <w:color w:val="000000"/>
                <w:szCs w:val="21"/>
              </w:rPr>
              <w:t>，城镇污水处理设施的社会化运营服务比例约为</w:t>
            </w:r>
            <w:r>
              <w:rPr>
                <w:rFonts w:cs="Arial" w:ascii="Arial" w:hAnsi="Arial"/>
                <w:color w:val="000000"/>
                <w:szCs w:val="21"/>
              </w:rPr>
              <w:t>50%</w:t>
            </w:r>
            <w:r>
              <w:rPr>
                <w:rFonts w:ascii="Arial" w:hAnsi="Arial" w:cs="Arial"/>
                <w:color w:val="000000"/>
                <w:szCs w:val="21"/>
              </w:rPr>
              <w:t>，工业污染治理设施社会化运营比例约</w:t>
            </w:r>
            <w:r>
              <w:rPr>
                <w:rFonts w:cs="Arial" w:ascii="Arial" w:hAnsi="Arial"/>
                <w:color w:val="000000"/>
                <w:szCs w:val="21"/>
              </w:rPr>
              <w:t>5%</w:t>
            </w:r>
            <w:r>
              <w:rPr>
                <w:rFonts w:ascii="Arial" w:hAnsi="Arial" w:cs="Arial"/>
                <w:color w:val="000000"/>
                <w:szCs w:val="21"/>
              </w:rPr>
              <w:t>左右。</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节能环保规划将环境服务业纳入发展重点，规划到</w:t>
            </w:r>
            <w:r>
              <w:rPr>
                <w:rFonts w:cs="Arial" w:ascii="Arial" w:hAnsi="Arial"/>
                <w:color w:val="000000"/>
                <w:szCs w:val="21"/>
              </w:rPr>
              <w:t>2015</w:t>
            </w:r>
            <w:r>
              <w:rPr>
                <w:rFonts w:ascii="Arial" w:hAnsi="Arial" w:cs="Arial"/>
                <w:color w:val="000000"/>
                <w:szCs w:val="21"/>
              </w:rPr>
              <w:t>年达到产值</w:t>
            </w:r>
            <w:r>
              <w:rPr>
                <w:rFonts w:cs="Arial" w:ascii="Arial" w:hAnsi="Arial"/>
                <w:color w:val="000000"/>
                <w:szCs w:val="21"/>
              </w:rPr>
              <w:t>5000</w:t>
            </w:r>
            <w:r>
              <w:rPr>
                <w:rFonts w:ascii="Arial" w:hAnsi="Arial" w:cs="Arial"/>
                <w:color w:val="000000"/>
                <w:szCs w:val="21"/>
              </w:rPr>
              <w:t>亿元，年产值超过</w:t>
            </w:r>
            <w:r>
              <w:rPr>
                <w:rFonts w:cs="Arial" w:ascii="Arial" w:hAnsi="Arial"/>
                <w:color w:val="000000"/>
                <w:szCs w:val="21"/>
              </w:rPr>
              <w:t>10</w:t>
            </w:r>
            <w:r>
              <w:rPr>
                <w:rFonts w:ascii="Arial" w:hAnsi="Arial" w:cs="Arial"/>
                <w:color w:val="000000"/>
                <w:szCs w:val="21"/>
              </w:rPr>
              <w:t>亿元的企业超过</w:t>
            </w:r>
            <w:r>
              <w:rPr>
                <w:rFonts w:cs="Arial" w:ascii="Arial" w:hAnsi="Arial"/>
                <w:color w:val="000000"/>
                <w:szCs w:val="21"/>
              </w:rPr>
              <w:t>50</w:t>
            </w:r>
            <w:r>
              <w:rPr>
                <w:rFonts w:ascii="Arial" w:hAnsi="Arial" w:cs="Arial"/>
                <w:color w:val="000000"/>
                <w:szCs w:val="21"/>
              </w:rPr>
              <w:t>家，环境服务业的春天即将来临。</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境服务行业进行了长期追踪，结合我们对环境服务相关企业的调查研究，对我国环境服务行业发展现状与前景、市场竞争格局与形势、赢利水平与企业发展、投资策略与风险预警、发展趋势与规划建议等进行深入研究，并重点分析了环境服务行业的前景与风险。报告揭示了环境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产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污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各地区主要污染物排放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各地区主要污染物排放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主要污染物排放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主要污染物总量减排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动我国环保产业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五时期我国环保行业的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带动环保产业向循环经济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环保产业政策推动力有所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产业发展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中国环境产业发展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环保产业所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环保产业总体规模及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环保产业的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加强节能减排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节能减排发展取得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我国节能减排工作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期间我国要加强节能减排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环保产业发展中存在的问题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环保产业发展的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环境污染日益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危机中政府监管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科技创新推动环保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境服务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境服务业政策环境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务贸易总协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保护产品认定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废物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治理设施运营资质许可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华人民共和国环境保护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环境保护产品认定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环境监测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国家鼓励发展的资源节约综合利用和环境保护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境服务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境服务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境服务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环保服务业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环境服务业仍处于初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形势下中国环境服务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环境服务业发展方兴未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环境服务业以“合纵”筹略应对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服务业科技创新的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是提升环保服务业发展的重要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我国环保服务业科技创新的主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升我国环保服务业科技创新能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境服务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环境服务业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环境服务业认知上的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市环境服务业发展的阻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境服务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环境服务业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城市环境服务业发展的保障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环境服务业发展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环境服务业发展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力发展绿色技术推动环境服务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境咨询服务行业市场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境咨询服务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咨询服务业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环境咨询服务业的基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的环境咨询服务业近期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境咨询服务业目前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型人才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咨询市场尚未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咨询服务范围狭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咨询质量参差不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和地区分割现象还比较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展环境咨询服务业的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境监测服务业运行情况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境监测服务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监测服务业的发展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环境监测能力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环境监测服务业发展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境监测专用仪器仪表制造行业主要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境监测服务业存在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环境监测服务业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监测服务业的措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环境监测服务业的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境服务行业其它细分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境污染治理设施运营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污染治理设施运营的内涵与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五”中国环境污染治理设施运营服务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污染治理设施市场化运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治理设施运营服务发展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污染治理设施运营管理服务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环境污染治理设施运营管理服务业发展的措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境服务国际贸易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服务贸易的内涵与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五”中国环境服务贸易发展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服务贸易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服务贸易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服务贸易的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环境服务贸易发展的措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各领域环境服务业的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治理技术研发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涵与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污染治理技术研发服务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污染治理技术研发服务业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污染治理技术研发服务业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技术研发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涵与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气污染防治技术研发与服务业发展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气污染防治技术研发服务业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生活垃圾处理技术研发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涵与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生活垃圾处理技术研发服务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生活垃圾处理技术研发服务业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生活垃圾处理技术研发服务业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固体废物处理利用技术研发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涵与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固体废物处理的发展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般工业固体废物处理利用技术的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危险废物处置技术研发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废物处置技术研发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噪声污染控制技术研发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涵与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污染控制技术研发与服务发展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污染控制技术研发与服务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噪声污染控制技术研发与服务措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点区域环保服务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环保产业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环境服务商助推江苏区域环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环保产业公共服务基地落户宜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环保产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发展环境服务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环境服务业发展的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环境服务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上海环境服务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环保产业发展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市环境服务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市环保服务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天津市环境保护服务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境服务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境服务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行业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环境服务竞争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服务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环境服务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环境服务业竞争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境服务业重点企业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菲达环保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创业环保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凯迪电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盐力源电力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宇星科技发展（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建技中研环境科技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肥合意环保科技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环保服务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我国环保产业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环保产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节能环保产业的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环保产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业的趋势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产业发展的趋势及重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动型循环经济成为环保业发展主要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产业新兴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污泥发电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设施运营服务业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环境服务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环保服务业发展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环保服务业发展思路与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环保服务业发展重点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环境服务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环境服务行业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环境服务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境服务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环境服务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服务产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服务产业投资热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环境服务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34:00Z</dcterms:modified>
  <cp:revision>192</cp:revision>
  <dc:subject/>
  <dc:title/>
</cp:coreProperties>
</file>