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建筑垃圾处理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筑垃圾主要由渣土、碎石块、废砂浆、砖瓦碎块、沥青块、废塑料、废金属料、废竹木等的混合物组成，如不做任何处理直接运往郊外堆放或填埋，建筑垃圾中废石膏中含有的大量硫酸根离子在厌氧条件下会转化为硫化氢，废纸板和废木材在厌氧条件下可溶出木质素和单宁酸并分解生成挥发性有机酸，废金属料可是渗滤水含有大量的重金属离子，对周边的地下水、土壤和空气都会造成严重影响。然而建筑垃圾得到合理应用，其价值是不可估量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我国科学技术的不断发展，建筑垃圾处理技术已经得到了良好的发展，而且初具规模，从导入期到成长期再到成熟期，我国建筑垃圾处理行业可谓是蒸蒸日上，在全国各大城市遍地开花。</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垃圾处理行业进行了长期追踪，结合我们对建筑垃圾处理相关企业的调查研究，对我国建筑垃圾处理行业发展现状与前景、市场竞争格局与形势、赢利水平与企业发展、投资策略与风险预警、发展趋势与规划建议等进行深入研究，并重点分析了建筑垃圾处理行业的前景与风险。报告揭示了建筑垃圾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业运行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建筑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建筑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建筑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建筑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建筑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承包工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业区域结构比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业重点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建筑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建筑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福建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垃圾处理产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垃圾处理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处理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行业发展中的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建筑垃圾处理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建筑垃圾处理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建筑垃圾的处理对我国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对于建筑垃圾的处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建筑垃圾及其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建筑垃圾处理主要地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国家建筑垃圾综合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建筑垃圾再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和新加坡建筑垃圾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建筑垃圾处理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垃圾处理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垃圾处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建筑垃圾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垃圾进出口贸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建筑垃圾资源化处理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垃圾处理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垃圾处理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处理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汶川、玉树震后建筑垃圾处理引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产业化处理建筑垃圾</w:t>
            </w:r>
            <w:r>
              <w:rPr>
                <w:rFonts w:ascii="Arial" w:hAnsi="Arial" w:cs="Arial" w:eastAsia="Arial"/>
                <w:color w:val="000000"/>
                <w:szCs w:val="21"/>
              </w:rPr>
              <w:t xml:space="preserve"> </w:t>
            </w:r>
            <w:r>
              <w:rPr>
                <w:rFonts w:ascii="Arial" w:hAnsi="Arial" w:cs="Arial"/>
                <w:color w:val="000000"/>
                <w:szCs w:val="21"/>
              </w:rPr>
              <w:t>减排利用获双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垃圾处理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垃圾处理形成利益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垃圾占垃圾处理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垃圾再利用与设备开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余泥渣土的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垃圾处理热点问题探讨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垃圾分类收集的程度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垃圾回收利用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筑垃圾处理及资源化利用技术水平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建筑垃圾处理投资少，政策法规措施还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垃圾的减量及再利用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推动建筑垃圾综合利用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城市建筑垃圾处理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城市建筑垃圾处理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城市建筑垃圾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建筑垃圾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建筑垃圾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城市建筑垃圾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城市建筑垃圾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建筑垃圾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建筑垃圾处理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城市建筑垃圾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城市建筑垃圾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建筑垃圾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建筑垃圾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垃圾处理产业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垃圾处理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骨料混凝土技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建筑垃圾制造砖的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建筑垃圾加固施工用桩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建筑垃圾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建筑垃圾处理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建筑垃圾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建筑垃圾综合利用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城市建筑垃圾处理问题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邯郸城市建筑垃圾处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城市建筑垃圾进出口数据统计情况（</w:t>
            </w:r>
            <w:r>
              <w:rPr>
                <w:rFonts w:cs="Arial" w:ascii="Arial" w:hAnsi="Arial"/>
                <w:color w:val="000000"/>
                <w:szCs w:val="21"/>
              </w:rPr>
              <w:t>3825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建筑垃圾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建筑垃圾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建筑垃圾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垃圾处理产业市场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垃圾利用亟待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垃圾处理急需新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比填埋更有价值的利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突破需要配套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现建筑垃圾“全程管理”模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垃圾管理问题日益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垃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源头管理，实现对建筑垃圾的“全程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现建筑垃圾“全程管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逐步实施分类收集，最大限度地实现资源化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学的态度建立健全技术标准和使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立法，使建筑垃圾处理法制化、规范化、制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变管理体制和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全程管理”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垃圾处理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垃圾处理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垃圾处理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垃圾处理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垃圾处理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垃圾处理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垃圾处理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垃圾处理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华清再生资源投资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齐合天地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通钢金属资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华云实业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麻城市兴业物资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中港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南海区中新澳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建筑垃圾处理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垃圾处理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垃圾处理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垃圾处理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垃圾处理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垃圾处理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垃圾处理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垃圾处理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垃圾处理产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建筑垃圾处理产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垃圾处理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处理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处理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处理投资价值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垃圾处理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决定投资规模与方案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垃圾处理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建筑垃圾处理行业全部企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建筑垃圾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建筑垃圾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建筑垃圾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建筑垃圾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建筑垃圾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建筑垃圾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建筑垃圾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建筑垃圾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华云实业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华云实业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华云实业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华云实业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华云实业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华云实业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华云实业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港金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港金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港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港金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港金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港金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港金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建筑垃圾处理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建筑垃圾处理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建筑垃圾处理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01:00Z</dcterms:modified>
  <cp:revision>192</cp:revision>
  <dc:subject/>
  <dc:title/>
</cp:coreProperties>
</file>