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用驱动电机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驱动电机研究报告对车用驱动电机行业研究的内容和方法进行全面的阐述和论证，对研究过程中所获取的车用驱动电机资料进行全面系统的整理和分析，通过图表、统计结果及文献资料，或以纵向的发展过程，或横向类别分析提出论点、分析论据，进行论证。车用驱动电机报告绝对如实地反映客观情况，叙述、说明、推断、引用均恰如其分。文字、用词应力求准确。研究报告的文字也简单、明了、通顺、流畅，既明白如话，又把研究的效果准确地、科学地表达出来。车用驱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驱动电机行业的发展状况进行了深入透彻地分析，对我国行业市场情况、技术现状、供需形势作了详尽研究，重点分析了国内外重点企业、行业发展趋势以及行业投资情况，报告还对车用驱动电机下游行业的发展进行了探讨，是车用驱动电机及相关企业、投资部门、研究机构准确了解目前中国市场发展动态，把握车用驱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驱动电机产业简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研究范围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电机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驱动电机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感应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无刷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关磁阻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驱动电机产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政策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产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机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界定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新能源汽车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3</w:t>
            </w:r>
            <w:r>
              <w:rPr>
                <w:rFonts w:ascii="Arial" w:hAnsi="Arial" w:cs="Arial"/>
                <w:color w:val="000000"/>
                <w:szCs w:val="21"/>
              </w:rPr>
              <w:t>地方新能源汽车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能源汽车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新能源汽车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新能源汽车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汽车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球纯电动汽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汽车驱动电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分类及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新能源车型电机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纯电动汽车驱动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驱动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混合动力车驱动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驱动电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驱动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用驱动电机系统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新能源汽车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驱动电机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企业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电机配套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客户配套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轿车配套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驱动电机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驱动电机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驱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电工研究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元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纺锐力机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乃达驱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环电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套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郡动力控制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进电动科技（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松正电动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机不同分类标准一览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动机驱动系统的基本组成框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车用电机及其控制器方案选择</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永磁电机价值构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机控制器价值构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纯电动车牵引电机外形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机控制器外形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电机本体主要部件拆分图（以三相异步电动机为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汽车用驱动电机不同于一般工业用电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新能源汽车对驱动电机需求</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种电机分类（按工作原理与构造区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现代电动汽车驱动电动机的基本性能比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稀土产业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钨、锑、稀土开采总量控制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汽车节</w:t>
            </w:r>
            <w:r>
              <w:rPr>
                <w:rFonts w:ascii="Arial" w:hAnsi="Arial" w:cs="Arial" w:eastAsia="Arial"/>
                <w:color w:val="000000"/>
                <w:szCs w:val="21"/>
              </w:rPr>
              <w:t xml:space="preserve"> </w:t>
            </w:r>
            <w:r>
              <w:rPr>
                <w:rFonts w:ascii="Arial" w:hAnsi="Arial" w:cs="Arial"/>
                <w:color w:val="000000"/>
                <w:szCs w:val="21"/>
              </w:rPr>
              <w:t>能与新能源发展综合目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新能源汽车产业化三步走战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新能源汽车示范推广项目的实施策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各城市的电动公交示范项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新能源汽车技术阶段划分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新能源汽车生产企业准入条件及审查要求</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新能源汽车产品专项检验标准目录</w:t>
            </w:r>
            <w:r>
              <w:rPr>
                <w:rFonts w:cs="Arial" w:ascii="Arial" w:hAnsi="Arial"/>
                <w:color w:val="000000"/>
                <w:szCs w:val="21"/>
              </w:rPr>
              <w:t>(</w:t>
            </w:r>
            <w:r>
              <w:rPr>
                <w:rFonts w:ascii="Arial" w:hAnsi="Arial" w:cs="Arial"/>
                <w:color w:val="000000"/>
                <w:szCs w:val="21"/>
              </w:rPr>
              <w:t>收录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 xml:space="preserve">) 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技术进步和技术改造项目及产品目录</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新能源汽车（乘用车及轻型商用车）示范推广补助标准（万元</w:t>
            </w:r>
            <w:r>
              <w:rPr>
                <w:rFonts w:cs="Arial" w:ascii="Arial" w:hAnsi="Arial"/>
                <w:color w:val="000000"/>
                <w:szCs w:val="21"/>
              </w:rPr>
              <w:t>/</w:t>
            </w:r>
            <w:r>
              <w:rPr>
                <w:rFonts w:ascii="Arial" w:hAnsi="Arial" w:cs="Arial"/>
                <w:color w:val="000000"/>
                <w:szCs w:val="21"/>
              </w:rPr>
              <w:t>每辆）</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电机制造产业企业单位数一览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电机制造产业企业单位数变化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电机制造产业亏损企业单位数一览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电机制造产业亏损企业单位数变化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电机制造产业亏损面一览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电机制造产业亏损面变化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电机制造产业销售收入一览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电机制造产业销售收入变化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电机制造产业利润总额一览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电机制造产业利润总额变化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电机制造产业毛利率、利润率一览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电机制造产业毛利率、利润率变化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类型电动汽车比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与传统汽车能量效率比较一览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1 2010-2030</w:t>
            </w:r>
            <w:r>
              <w:rPr>
                <w:rFonts w:ascii="Arial" w:hAnsi="Arial" w:cs="Arial"/>
                <w:color w:val="000000"/>
                <w:szCs w:val="21"/>
              </w:rPr>
              <w:t>年新能源汽车发展路径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2 HE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3 HEV</w:t>
            </w:r>
            <w:r>
              <w:rPr>
                <w:rFonts w:ascii="Arial" w:hAnsi="Arial" w:cs="Arial"/>
                <w:color w:val="000000"/>
                <w:szCs w:val="21"/>
              </w:rPr>
              <w:t>布局示意图</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普通</w:t>
            </w:r>
            <w:r>
              <w:rPr>
                <w:rFonts w:cs="Arial" w:ascii="Arial" w:hAnsi="Arial"/>
                <w:color w:val="000000"/>
                <w:szCs w:val="21"/>
              </w:rPr>
              <w:t>HE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5 PHE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6 PHEV</w:t>
            </w:r>
            <w:r>
              <w:rPr>
                <w:rFonts w:ascii="Arial" w:hAnsi="Arial" w:cs="Arial"/>
                <w:color w:val="000000"/>
                <w:szCs w:val="21"/>
              </w:rPr>
              <w:t>与</w:t>
            </w:r>
            <w:r>
              <w:rPr>
                <w:rFonts w:cs="Arial" w:ascii="Arial" w:hAnsi="Arial"/>
                <w:color w:val="000000"/>
                <w:szCs w:val="21"/>
              </w:rPr>
              <w:t>HEV</w:t>
            </w:r>
            <w:r>
              <w:rPr>
                <w:rFonts w:ascii="Arial" w:hAnsi="Arial" w:cs="Arial"/>
                <w:color w:val="000000"/>
                <w:szCs w:val="21"/>
              </w:rPr>
              <w:t>比较一览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7 E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8 E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9 FCV</w:t>
            </w:r>
            <w:r>
              <w:rPr>
                <w:rFonts w:ascii="Arial" w:hAnsi="Arial" w:cs="Arial"/>
                <w:color w:val="000000"/>
                <w:szCs w:val="21"/>
              </w:rPr>
              <w:t>结构原理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50 FCV</w:t>
            </w:r>
            <w:r>
              <w:rPr>
                <w:rFonts w:ascii="Arial" w:hAnsi="Arial" w:cs="Arial"/>
                <w:color w:val="000000"/>
                <w:szCs w:val="21"/>
              </w:rPr>
              <w:t>布局示意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主要的电动客车生产企业一览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期推出电动汽车产品及概念车的主要生产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部分省市的新能源汽车发展目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新能源汽车主流技术路线比较一览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车产业动力系统发展路径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主要汽车厂商新能源车型推出一览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7 1999-2012</w:t>
            </w:r>
            <w:r>
              <w:rPr>
                <w:rFonts w:ascii="Arial" w:hAnsi="Arial" w:cs="Arial"/>
                <w:color w:val="000000"/>
                <w:szCs w:val="21"/>
              </w:rPr>
              <w:t>年美国新能源汽车销售量</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8 2008-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59 2009-2020</w:t>
            </w:r>
            <w:r>
              <w:rPr>
                <w:rFonts w:ascii="Arial" w:hAnsi="Arial" w:cs="Arial"/>
                <w:color w:val="000000"/>
                <w:szCs w:val="21"/>
              </w:rPr>
              <w:t>年中国新能源汽车销量预测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部分汽车大国新能源短期发展规划</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新能源汽车发展路径</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全球混合动力、纯电动汽车销量预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各种电机分类（工作原理及构造）</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世界电机技术的发展历史</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日本纯电动汽车驱动电机</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混合动力汽车驱动电机</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燃料电池混合动力车驱动电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汽车电机及控制系统发展方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新能源汽车年销量及保有量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进入新能源汽车推广目录的厂商及所在省市</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有望进入新能源汽车推广目录的城市</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新能源汽车动力及控制系统市场容量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国内外部分新能源汽车驱动系统制造商及产品</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新能源客车电动机供应商一览</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新能源汽车示范推广应用工程推荐车型目录中符合私人购车补贴的车型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大洋电机目前产品系列</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大洋电机财务运营一览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大洋电机盈利结构一览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大洋电机盈利结构一览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洋电机投资新能源电机驱动系统四项目简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电驱动公司股权结构</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电驱动产品系列</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电驱动公司产品及生产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湖南南车时代电动汽车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株洲南车时代电气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科院电工研究所研制的环保型电动中巴车</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科院电工研究所研制的燃料电池电动汽车</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科院电工研究所研制的电动汽车概念车</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科院电工研究所产品配套企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万向电动车全面竞争优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万向集团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万向驱动电机系统产品发展历史</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万向驱动电机系统产品及特征</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万向电动汽车产品配套企业</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大连天元电机产品系列</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大连天元电机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大连天元电机有限公司配套企业</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纺锐力主要车用电机系统产品介绍</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北京中纺锐力机电产品配套企业</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上海安乃达驱动产品系列一览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上海安乃达驱动技术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车用驱动控制系统及其辅助子系统</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服务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16:00Z</dcterms:modified>
  <cp:revision>212</cp:revision>
  <dc:subject/>
  <dc:title/>
</cp:coreProperties>
</file>