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二维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维码</w:t>
            </w:r>
            <w:r>
              <w:rPr>
                <w:rFonts w:ascii="Arial" w:hAnsi="Arial" w:cs="Arial"/>
              </w:rPr>
              <w:t>行业研究</w:t>
            </w:r>
            <w:r>
              <w:rPr>
                <w:rFonts w:ascii="Arial" w:hAnsi="Arial" w:cs="Arial"/>
              </w:rPr>
              <w:t>报告旨在从国家经济和产业发展的战略入手，分析二维码未来的政策走向和监管体制的发展趋势，挖掘二维码行业的市场潜力，基于重点细分市场领域的深度研究，提供对产业规模、产业结构、区域结构、市场竞争、产业盈利水平等多个角度市场变化的生动描绘，清晰发展方向。预测未来二维码业务的市场前景，以帮助客户拨开政策迷雾，寻找二维码行业的投资商机。报告在大量的分析、预测的基础上，研究了二维码行业今后的发展与投资策略，为二维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维码相关企业和科研单位等的实地调查，对国内外二维码行业的供给与需求状况、相关行业的发展状况、市场消费变化等进行了分析。重点研究了主要二维码品牌的发展状况，以及未来中国二维码行业将面临的机遇以及企业的应对策略。报告还分析了二维码市场的竞争格局，行业的发展动向，并对行业相关政策进行了介绍和政策趋向研判，是二维码生产企业、科研单位、零售企业等单位准确了解目前二维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维码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维码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二维码的技术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二维码的应用范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二维码的发展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市场二维码应用情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二维条码总体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统行业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手机二维码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要国家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市场二维码应用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内二维码总体应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传统行业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军事物资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物防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药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公安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出版印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政府信息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生产制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二维码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识读业务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被读业务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二维码企业研究</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码制技术支持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网路畅想科技发展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紫光优码科技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龙宇网信传媒科技发展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龙贝信息科技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硬件生产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大陆科技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意锐新创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维深科技发展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系统集成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青铜软件技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河传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北京元泰世纪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维码应用与技术发展趋势</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应用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行业应用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机二维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码制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硬件设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二维码市场发展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场规模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传统行业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手机二维码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传统市场方面的机遇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传统市场发展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手机二维码市场机遇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手机二维码市场发展策略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关于我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价值与特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部分客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二维码分类情况列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目前已通过</w:t>
            </w:r>
            <w:r>
              <w:rPr>
                <w:rFonts w:ascii="Arial" w:hAnsi="Arial" w:cs="Arial" w:eastAsia="Arial"/>
                <w:color w:val="000000"/>
                <w:szCs w:val="21"/>
              </w:rPr>
              <w:t xml:space="preserve"> </w:t>
            </w:r>
            <w:r>
              <w:rPr>
                <w:rFonts w:cs="Arial" w:ascii="Arial" w:hAnsi="Arial"/>
                <w:color w:val="000000"/>
                <w:szCs w:val="21"/>
              </w:rPr>
              <w:t>ISO</w:t>
            </w:r>
            <w:r>
              <w:rPr>
                <w:rFonts w:ascii="Arial" w:hAnsi="Arial" w:cs="Arial"/>
                <w:color w:val="000000"/>
                <w:szCs w:val="21"/>
              </w:rPr>
              <w:t>标准的二维码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其他二维码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主要二维码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目前主流二维码特点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外主要二维码标准技术与国内标准</w:t>
            </w:r>
            <w:r>
              <w:rPr>
                <w:rFonts w:cs="Arial" w:ascii="Arial" w:hAnsi="Arial"/>
                <w:color w:val="000000"/>
                <w:szCs w:val="21"/>
              </w:rPr>
              <w:t>GM</w:t>
            </w:r>
            <w:r>
              <w:rPr>
                <w:rFonts w:ascii="Arial" w:hAnsi="Arial" w:cs="Arial"/>
                <w:color w:val="000000"/>
                <w:szCs w:val="21"/>
              </w:rPr>
              <w:t>码、</w:t>
            </w:r>
            <w:r>
              <w:rPr>
                <w:rFonts w:cs="Arial" w:ascii="Arial" w:hAnsi="Arial"/>
                <w:color w:val="000000"/>
                <w:szCs w:val="21"/>
              </w:rPr>
              <w:t>CM</w:t>
            </w:r>
            <w:r>
              <w:rPr>
                <w:rFonts w:ascii="Arial" w:hAnsi="Arial" w:cs="Arial"/>
                <w:color w:val="000000"/>
                <w:szCs w:val="21"/>
              </w:rPr>
              <w:t>码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条码技术与其他各种自动识别技术特点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二维码与一维码的特点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入库管理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出库管理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仓库内部管理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货物配送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生产线上的产品跟踪</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二维条码证卡管理信息系统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二维码生成子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证卡核查子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二维码在报纸行业广泛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与电脑互动操作的《魔印少儿英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手机二维码应用业务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手机二维码解码上网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移动手机二维码的业务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主要国家和地区手机二维码应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亚洲地区手机二维码应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英国</w:t>
            </w:r>
            <w:r>
              <w:rPr>
                <w:rFonts w:cs="Arial" w:ascii="Arial" w:hAnsi="Arial"/>
                <w:color w:val="000000"/>
                <w:szCs w:val="21"/>
              </w:rPr>
              <w:t>CityLink</w:t>
            </w:r>
            <w:r>
              <w:rPr>
                <w:rFonts w:ascii="Arial" w:hAnsi="Arial" w:cs="Arial"/>
                <w:color w:val="000000"/>
                <w:szCs w:val="21"/>
              </w:rPr>
              <w:t>速递公司的二维码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的</w:t>
            </w:r>
            <w:r>
              <w:rPr>
                <w:rFonts w:cs="Arial" w:ascii="Arial" w:hAnsi="Arial"/>
                <w:color w:val="000000"/>
                <w:szCs w:val="21"/>
              </w:rPr>
              <w:t>QR</w:t>
            </w:r>
            <w:r>
              <w:rPr>
                <w:rFonts w:ascii="Arial" w:hAnsi="Arial" w:cs="Arial"/>
                <w:color w:val="000000"/>
                <w:szCs w:val="21"/>
              </w:rPr>
              <w:t>码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国各种证卡上的二维码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尾气检测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日本飞机航班查询及订票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韩国电影海报二维码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手机二维码解码上网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日本</w:t>
            </w:r>
            <w:r>
              <w:rPr>
                <w:rFonts w:cs="Arial" w:ascii="Arial" w:hAnsi="Arial"/>
                <w:color w:val="000000"/>
                <w:szCs w:val="21"/>
              </w:rPr>
              <w:t>QRCode</w:t>
            </w:r>
            <w:r>
              <w:rPr>
                <w:rFonts w:ascii="Arial" w:hAnsi="Arial" w:cs="Arial"/>
                <w:color w:val="000000"/>
                <w:szCs w:val="21"/>
              </w:rPr>
              <w:t>电子地图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日本的麦当劳电子折扣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二维码校园管理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日本、韩国手机二维码应用情况比较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日本手机二维码的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器材资料录入界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标签打印界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标签样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验收单录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入库审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带耳标的生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便携式二维码数据终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公文流转过程中使用二维码技术的流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公文追踪过程中使用二维码技术的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国内主要二维码企业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拥有自主知识产权的二维码列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紫光优码合作伙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使用龙宇酷码的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龙宇传媒合作伙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龙贝技术合作伙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意锐产品演示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意锐科技大事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维深业务领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维深科技核心业务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维深解决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维深合作伙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青铜软件个人</w:t>
            </w:r>
            <w:r>
              <w:rPr>
                <w:rFonts w:cs="Arial" w:ascii="Arial" w:hAnsi="Arial"/>
                <w:color w:val="000000"/>
                <w:szCs w:val="21"/>
              </w:rPr>
              <w:t>WAP</w:t>
            </w:r>
            <w:r>
              <w:rPr>
                <w:rFonts w:ascii="Arial" w:hAnsi="Arial" w:cs="Arial"/>
                <w:color w:val="000000"/>
                <w:szCs w:val="21"/>
              </w:rPr>
              <w:t>网站演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青铜软件企业二维码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青铜软件移动会员卡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青铜软件移动商业优惠券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青铜软件移动多媒体链接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青铜软件合作伙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银河传媒的牙刷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银河传媒手机二维码客户端扫描软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银河传媒现有合作伙伴列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元泰世纪集客使用示意图</w:t>
            </w:r>
            <w:r>
              <w:rPr>
                <w:rFonts w:cs="Arial" w:ascii="Arial" w:hAnsi="Arial"/>
                <w:color w:val="000000"/>
                <w:szCs w:val="21"/>
              </w:rPr>
              <w:t>1 108</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元泰世纪集客使用示意图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元泰世纪集客</w:t>
            </w:r>
            <w:r>
              <w:rPr>
                <w:rFonts w:cs="Arial" w:ascii="Arial" w:hAnsi="Arial"/>
                <w:color w:val="000000"/>
                <w:szCs w:val="21"/>
              </w:rPr>
              <w:t>WEB</w:t>
            </w:r>
            <w:r>
              <w:rPr>
                <w:rFonts w:ascii="Arial" w:hAnsi="Arial" w:cs="Arial"/>
                <w:color w:val="000000"/>
                <w:szCs w:val="21"/>
              </w:rPr>
              <w:t>回执发布流程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元泰世纪集客应用案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美国军人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传统行业二维码产业的简明产业链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二维码产业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00:00Z</dcterms:modified>
  <cp:revision>212</cp:revision>
  <dc:subject/>
  <dc:title/>
</cp:coreProperties>
</file>