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铁两用车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铁两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铁两用车市场进行了分析研究。报告在总结中国公铁两用车行业发展历程的基础上，结合新时期的各方面因素，对中国公铁两用车行业的发展趋势给予了细致和审慎的预测论证。报告资料详实，图表丰富，既有深入的分析，又有直观的比较，为公铁两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铁两用车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应用特点及技术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公铁两用车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公铁两用车应用范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公铁两用车应用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公铁两用车介绍</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德国生产的公铁两用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生产的公铁两用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铁两用车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铁两用车特性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发展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铁两用车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铁两用车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公铁两用车市场整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蓄电池公铁两用车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内燃公铁两用车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铁两用车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公铁两用车当前市场价格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影响公铁两用车价格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公铁两用车价格未来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铁两用车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铁两用车产品技术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当前中国公铁两用车技术发展现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公铁两用车产品技术成熟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外公铁两用车技术差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公铁两用车企业及竞争格局</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铁路局工业总公司内燃机械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车辆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铁丰联合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技术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泰交通设备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铁两用车未来发展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公铁两用车产业外部环境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公铁两用车行业技术开发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公铁两用车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铁两用车行业</w:t>
            </w:r>
            <w:r>
              <w:rPr>
                <w:rFonts w:cs="Arial" w:ascii="Arial" w:hAnsi="Arial"/>
                <w:b/>
                <w:color w:val="000000"/>
                <w:szCs w:val="21"/>
              </w:rPr>
              <w:t>SWOT</w:t>
            </w:r>
            <w:r>
              <w:rPr>
                <w:rFonts w:ascii="Arial" w:hAnsi="Arial" w:cs="Arial"/>
                <w:b/>
                <w:color w:val="000000"/>
                <w:szCs w:val="21"/>
              </w:rPr>
              <w:t>分析及投资策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投资效益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销售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创新风险是一个理性过程中的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技术创新过程中的不确定性因素逐步递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两用车行业风险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风险应对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铁两用车实物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公铁两用车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公铁两用车价格未来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公铁两用车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蓄电池公铁两用车与内燃公铁两用车综合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哈尔滨铁路局内燃机械厂电动公铁两用车技术参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遥控公铁两用车组成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公铁两用车行业销售收入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0:00Z</dcterms:modified>
  <cp:revision>210</cp:revision>
  <dc:subject/>
  <dc:title/>
</cp:coreProperties>
</file>