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动燃油泵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动燃油泵</w:t>
            </w:r>
            <w:r>
              <w:rPr>
                <w:rFonts w:ascii="Arial" w:hAnsi="Arial" w:cs="Arial"/>
              </w:rPr>
              <w:t>行业研究</w:t>
            </w:r>
            <w:r>
              <w:rPr>
                <w:rFonts w:ascii="Arial" w:hAnsi="Arial" w:cs="Arial"/>
              </w:rPr>
              <w:t>报告主要分析了汽车电动燃油泵行业的市场规模、汽车电动燃油泵市场供需求状况、汽车电动燃油泵市场竞争状况和汽车电动燃油泵主要企业经营情况、汽车电动燃油泵市场主要企业的市场占有率，同时对汽车电动燃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动燃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燃油泵专业研究单位等公布和提供的大量资料。对我国汽车电动燃油泵行业作了详尽深入的分析，为汽车电动燃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电动燃油泵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外电动燃油泵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外电动燃油泵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电动燃油泵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电动燃油泵主要竞争企业及其竞争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燃油泵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电动燃油泵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过去五年我国电动燃油泵行业发展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2000</w:t>
            </w:r>
            <w:r>
              <w:rPr>
                <w:rFonts w:ascii="Arial" w:hAnsi="Arial" w:cs="Arial"/>
                <w:color w:val="000000"/>
                <w:szCs w:val="21"/>
              </w:rPr>
              <w:t>年以来我国电动燃油泵行业规模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主要电动燃油泵企业产量规模及市场份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电动燃油泵行业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电动燃油泵行业配套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电动燃油泵行业维修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电动燃油泵行业出口市场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电动燃油泵行业价格、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电动燃油泵行业价格水平变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电动燃油泵行业技术水平及技术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电动燃油泵行业主要企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动燃油泵行业主要配套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联合汽车电子</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门子威迪欧</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沈阳玄潭汽车部件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电动燃油泵行业主要外贸出口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润电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温州中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锦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津电装电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洛卡特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爱三（天津）汽车部件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德尔福汽车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浙江省瑞安市金星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温州仁谦油泵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长春富奥</w:t>
            </w:r>
            <w:r>
              <w:rPr>
                <w:rFonts w:cs="Arial" w:ascii="Arial" w:hAnsi="Arial"/>
                <w:color w:val="000000"/>
                <w:szCs w:val="21"/>
              </w:rPr>
              <w:t xml:space="preserve">- </w:t>
            </w:r>
            <w:r>
              <w:rPr>
                <w:rFonts w:ascii="Arial" w:hAnsi="Arial" w:cs="Arial"/>
                <w:color w:val="000000"/>
                <w:szCs w:val="21"/>
              </w:rPr>
              <w:t>金狮汽车机电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电动燃油泵行业市场规模发展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 2014-2019</w:t>
            </w:r>
            <w:r>
              <w:rPr>
                <w:rFonts w:ascii="Arial" w:hAnsi="Arial" w:cs="Arial"/>
                <w:color w:val="000000"/>
                <w:szCs w:val="21"/>
              </w:rPr>
              <w:t>年我国电动燃油泵</w:t>
            </w:r>
            <w:r>
              <w:rPr>
                <w:rFonts w:cs="Arial" w:ascii="Arial" w:hAnsi="Arial"/>
                <w:color w:val="000000"/>
                <w:szCs w:val="21"/>
              </w:rPr>
              <w:t>OE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 2014-2019</w:t>
            </w:r>
            <w:r>
              <w:rPr>
                <w:rFonts w:ascii="Arial" w:hAnsi="Arial" w:cs="Arial"/>
                <w:color w:val="000000"/>
                <w:szCs w:val="21"/>
              </w:rPr>
              <w:t>年我国电动燃油泵维修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 2014-2019</w:t>
            </w:r>
            <w:r>
              <w:rPr>
                <w:rFonts w:ascii="Arial" w:hAnsi="Arial" w:cs="Arial"/>
                <w:color w:val="000000"/>
                <w:szCs w:val="21"/>
              </w:rPr>
              <w:t>年我国电动燃油泵出口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观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中低端乘用车配套市场将成市场竞争焦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经济危机对我国电动燃油泵行业造成强烈冲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电动燃油泵行业长期发展面临严峻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滚柱式电动燃油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齿轮式电动嫩油泵的构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涡轮转子电动燃油泵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双级电动燃油泵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汽车产量增长及其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燃油泵的产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燃油泵行业维修市场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燃油泵行业出口数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我国乘用车电动燃油泵</w:t>
            </w:r>
            <w:r>
              <w:rPr>
                <w:rFonts w:cs="Arial" w:ascii="Arial" w:hAnsi="Arial"/>
                <w:color w:val="000000"/>
                <w:szCs w:val="21"/>
              </w:rPr>
              <w:t>OEM</w:t>
            </w:r>
            <w:r>
              <w:rPr>
                <w:rFonts w:ascii="Arial" w:hAnsi="Arial" w:cs="Arial"/>
                <w:color w:val="000000"/>
                <w:szCs w:val="21"/>
              </w:rPr>
              <w:t>市场品牌份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部分主要电动燃油泵生产企业出口比重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销售毛利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销售毛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产权比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流动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玄潭汽车部件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润电机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恒汽车部件有限公司固定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锦佳汽车零部件有限公司固定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电装电子有限公司固定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卡特公司固定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三（天津）汽车部件有限公司固定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汽车系统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瑞安市金星机械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仁谦油泵有限公司固定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富奥</w:t>
            </w:r>
            <w:r>
              <w:rPr>
                <w:rFonts w:cs="Arial" w:ascii="Arial" w:hAnsi="Arial"/>
                <w:color w:val="000000"/>
                <w:szCs w:val="21"/>
              </w:rPr>
              <w:t xml:space="preserve">- </w:t>
            </w:r>
            <w:r>
              <w:rPr>
                <w:rFonts w:ascii="Arial" w:hAnsi="Arial" w:cs="Arial"/>
                <w:color w:val="000000"/>
                <w:szCs w:val="21"/>
              </w:rPr>
              <w:t>金狮汽车机电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67 2014-2019</w:t>
            </w:r>
            <w:r>
              <w:rPr>
                <w:rFonts w:ascii="Arial" w:hAnsi="Arial" w:cs="Arial"/>
                <w:color w:val="000000"/>
                <w:szCs w:val="21"/>
              </w:rPr>
              <w:t>年我国电动燃油泵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68 2014-2019</w:t>
            </w:r>
            <w:r>
              <w:rPr>
                <w:rFonts w:ascii="Arial" w:hAnsi="Arial" w:cs="Arial"/>
                <w:color w:val="000000"/>
                <w:szCs w:val="21"/>
              </w:rPr>
              <w:t>年我国电动燃油泵维修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2019</w:t>
            </w:r>
            <w:r>
              <w:rPr>
                <w:rFonts w:ascii="Arial" w:hAnsi="Arial" w:cs="Arial"/>
                <w:color w:val="000000"/>
                <w:szCs w:val="21"/>
              </w:rPr>
              <w:t>年我国电动燃油泵出口市场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8:00Z</dcterms:modified>
  <cp:revision>206</cp:revision>
  <dc:subject/>
  <dc:title/>
</cp:coreProperties>
</file>