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线固话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w:t>
            </w:r>
            <w:r>
              <w:rPr>
                <w:rFonts w:ascii="Arial" w:hAnsi="Arial" w:cs="Arial"/>
              </w:rPr>
              <w:t>行业研究</w:t>
            </w:r>
            <w:r>
              <w:rPr>
                <w:rFonts w:ascii="Arial" w:hAnsi="Arial" w:cs="Arial"/>
              </w:rPr>
              <w:t>报告主要分析了无线固话行业的市场规模、无线固话市场供需求状况、无线固话市场竞争状况和无线固话主要企业经营情况、无线固话市场主要企业的市场占有率，同时对无线固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固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固话专业研究单位等公布和提供的大量资料。对我国无线固话行业作了详尽深入的分析，为无线固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固话行业发展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无线固话行业发展的主要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固话行业市场规模分析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固话市场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固话行业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行业区域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固话行业市场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固话需求与消费状况分析及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消费者消费偏好调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消费者对其价格的敏感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固话销售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固话消费量统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线固话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固话需求成长空间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固话行业市场价格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固话行业平均价格趋向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固话行业价格趋向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行业细分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公话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商话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固话行业产品技术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无线固话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固话产品技术成熟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无线固话技术差距及产生差距的主要原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固话行业产品技术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无线固话技术的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固话行业竞争格局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历史竞争格局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无线固话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无线固话行业竞争程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企业竞争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企业竞争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无线固话行业市场竞争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无线固话行业竞争格局展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无线固话行业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固话重点企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敏讯信息技术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通则技术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赛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固话行业投资价值与投资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投资价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无线固话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行业投资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人民币存款利率表（</w:t>
            </w:r>
            <w:r>
              <w:rPr>
                <w:rFonts w:cs="Arial" w:ascii="Arial" w:hAnsi="Arial"/>
                <w:color w:val="000000"/>
                <w:szCs w:val="21"/>
              </w:rPr>
              <w:t>2014-04-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无线固话行业环境“波特五力”分析模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我国无线固话行业终端市场销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无线固话终端市场销售渠道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无线固话终端市场销量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敏讯信息技术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敏讯信息技术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敏讯信息技术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敏讯信息技术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敏讯信息技术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敏讯信息技术有限公司总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通则技术股份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通则技术股份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通则技术股份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通则技术股份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通则技术股份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通则技术股份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星网锐捷通讯股份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星网锐捷通讯股份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星网锐捷通讯股份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星网锐捷通讯股份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星网锐捷通讯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星网锐捷通讯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赛集团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赛集团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赛集团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赛集团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赛集团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赛集团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无线固话行业同业竞争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东北地区无线固话行业市场规模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华北地区无线固话行业市场规模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华东地区无线固话行业市场规模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中地区无线固话行业市场规模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华南地区无线固话行业市场规模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西北地区无线固话行业市场规模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西南地区无线固话行业市场规模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4-2019</w:t>
            </w:r>
            <w:r>
              <w:rPr>
                <w:rFonts w:ascii="Arial" w:hAnsi="Arial" w:cs="Arial"/>
                <w:color w:val="000000"/>
                <w:szCs w:val="21"/>
              </w:rPr>
              <w:t>年我国无线固话行业终端市场销量预测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敏讯信息技术有限公司销售毛利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敏讯信息技术有限公司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敏讯信息技术有限公司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敏讯信息技术有限公司固定资产周转次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敏讯信息技术有限公司流动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敏讯信息技术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则技术股份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则技术股份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则技术股份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则技术股份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则技术股份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通则技术股份有限公司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星网锐捷通讯股份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星网锐捷通讯股份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星网锐捷通讯股份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星网锐捷通讯股份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星网锐捷通讯股份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星网锐捷通讯股份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赛集团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赛集团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赛集团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赛集团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赛集团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赛集团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29:00Z</dcterms:modified>
  <cp:revision>213</cp:revision>
  <dc:subject/>
  <dc:title/>
</cp:coreProperties>
</file>