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豆沙加工行业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沙加工行业研究报告主要分析了豆沙加工行业的市场规模、豆沙加工市场供需求状况、豆沙加工市场竞争状况和豆沙加工主要企业经营情况、豆沙加工市场主要企业的市场占有率，同时对豆沙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沙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沙加工专业研究单位等公布和提供的大量资料。对我国豆沙加工行业作了详尽深入的分析，为豆沙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豆沙加工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制品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不断升级，行业景气上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面临问题，需要突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沙加工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红豆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绿豆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新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沙加工行业市场竞争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竞争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豆沙加工行业价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沙加工行业内竞争对手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北京京日东大食品有限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天津理研维他食品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青岛美樱食品有限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北京神州摩奇食品饮料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青岛富士万福食品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禹城市中商食品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青岛绿友制馅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大连联盈食品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九、潍坊中和食品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禹城市朝日食品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一、北京藤精食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二、上海香可食品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三、上海广灿食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四、天津静冈食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五、文安县占祥粮油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六、天津市新美食品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七、上海福缘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八、郑州市均衡食品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财务指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九）企业出口交货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企业竞争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豆沙加工行业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豆沙加工行业销售收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豆沙加工企业产量市场占有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主要财务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产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销售收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利润费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资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负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资产负债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应收账款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应收账款周转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利润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资产利润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流动资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流动资产周转率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京日东大食品有限公司出口交货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主要财务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产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销售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利润费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资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负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资产负债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应收账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应收账款周转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利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资产利润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流动资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流动资产周转率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理研维他食品有限公司出口交货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主要财务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销售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利润费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资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负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资产负债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应收账款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应收账款周转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利润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资产利润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流动资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流动资产周转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美樱食品有限公司出口交货值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主要财务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销售收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利润费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资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负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资产负债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应收账款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应收账款周转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利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资产利润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流动资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流动资产周转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神州摩奇食品饮料有限公司出口交货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主要财务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产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销售收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利润费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资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负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资产负债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应收账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应收账款周转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利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资产利润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流动资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流动资产周转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富士万福食品有限公司出口交货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主要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销售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利润费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资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负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资产负债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应收账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应收账款周转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利润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资产利润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流动资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中商食品有限公司流动资产周转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主要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销售收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利润费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资产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负债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资产负债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应收账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应收账款周转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利润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资产利润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流动资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流动资产周转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绿友制馅有限公司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主要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销售收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利润费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资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负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资产负债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应收账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应收账款周转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利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资产利润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流动资产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流动资产周转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联盈食品有限公司出口交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主要财务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销售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利润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资产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负债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资产负债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应收账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应收账款周转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利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资产利润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流动资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流动资产周转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中和食品有限公司出口交货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主要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销售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利润费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资产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负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资产负债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应收账款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应收账款周转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利润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资产利润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流动资产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流动资产周转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禹城市朝日食品公司出口交货值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主要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产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销售收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利润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资产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负债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资产负债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应收账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应收账款周转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利润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资产利润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流动资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流动资产周转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藤精食品有限公司出口交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主要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销售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利润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资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负债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资产负债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应收账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应收账款周转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利润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资产利润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流动资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流动资产周转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香可食品有限公司出口交货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主要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销售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利润费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资产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负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资产负债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应收账款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应收账款周转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利润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资产利润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流动资产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广灿食品有限公司流动资产周转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主要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产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销售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利润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资产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负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资产负债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应收账款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应收账款周转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利润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资产利润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流动资产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流动资产周转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静冈食品有限公司出口交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主要财务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产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销售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利润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资产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资产负债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应收账款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应收账款周转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利润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资产利润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流动资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安县占祥粮油食品有限公司流动资产周转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主要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产量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销售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利润费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资产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负债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资产负债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应收账款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应收账款周转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利润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资产利润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流动资产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市新美食品厂流动资产周转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主要财务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产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销售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利润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资产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负债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资产负债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应收账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应收账款周转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利润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资产利润率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流动资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福缘食品有限公司流动资产周转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主要财务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产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销售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利润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资产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负债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资产负债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应收账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应收账款周转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利润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资产利润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流动资产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流动资产周转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市均衡食品有限公司出口交货值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豆沙加工行业需求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40:00Z</dcterms:modified>
  <cp:revision>206</cp:revision>
  <dc:subject/>
  <dc:title/>
</cp:coreProperties>
</file>