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焦糖色素行业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糖色素市场发展面临巨大机遇和挑战。在市场竞争方面，焦糖色素企业数量越来越多，市场正面临着供给与需求的不对称，焦糖色素行业有进一步洗牌的强烈要求，但是在一些焦糖色素细分市场仍有较大的发展空间，信息化技术将成为核心竞争力。本报告通过深入的调查、分析，投资者能够充分把握行业目前所处的全球和国内宏观经济形势，具体分析该产品所在的细分市场，对焦糖色素行业总体市场的供求趋势及行业前景做出判断；明确目标市场、分析竞争对手，了解产品定位，把握市场特征，发掘价格规律，创新营销手段，提出焦糖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糖色素行业研究单位等公布和提供的大量资料以及对行业内企业调研访察所获得的大量第一手数据，对我国焦糖色素市场的发展状况、供需状况、竞争格局、赢利水平、发展趋势等进行了分析。报告重点分析了焦糖色素前十大企业的研发、产销、战略、经营状况等。报告还对焦糖色素市场风险进行了预测，为焦糖色素生产厂家、流通企业以及零售商提供了新的投资机会和可借鉴的操作模式，对欲在焦糖色素行业从事资本运作的经济实体等单位准确了解目前中国焦糖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糖色素行业基本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糖色素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宏观经济发展运行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焦糖色素行业相关政策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糖色素行业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焦糖色素特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焦糖色素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焦糖色素行业发展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焦糖色素行业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焦糖色素行业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际焦糖色素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市场的重要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经济运行情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糖色素行业发展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焦糖色素行业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焦糖色素行业市场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焦糖色素行业技术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糖色素行业存在问题及发展限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下游产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焦糖色素行业上游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焦糖色素行业下游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进出口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固体糖及未加香料或着色剂的糖浆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他固体糖及未加香料或着色剂的糖浆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生产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焦糖色素行业生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糖色素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焦糖色素产量分布区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产品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需求量（表观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焦糖色素市场价格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销售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焦糖色素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糖色素行业产品销售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焦糖色素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成本费用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产品销售成本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销售成本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销售费用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管理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管理费用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财务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财务费用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成本费用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资产负债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资产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总资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固定资产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固定资产净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负债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总负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流动资产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流动资产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流动资产总额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总额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应收账款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应收账款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周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总资产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流动资产周转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应收账款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盈利能力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净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产值利税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经济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本保值增值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产值利税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金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成本费用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人均销售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重点企业竞争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泰企业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焦糖色素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焦糖色素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廉臣配料（上海）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星光糖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惠食品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岳阳县湘渝焦糖实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天府可乐渝龙食品饮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要焦糖色素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经营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收入及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糖色素行业营销及投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糖色素行业营销策略分析及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糖色素行业投资环境分析及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投资发展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糖色素行业企业经营发展分析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存在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焦糖色素行业发展趋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糖色素行业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焦糖色素行业运行状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国内生产总值及其增长速度变化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焦糖色素行业相关政策及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焦糖色素分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焦糖色素行业在国民经济地位分析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焦糖色素理化指标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主要焦糖色素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焦糖色素产品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液态焦糖生产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固体焦糖生产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玉米淀粉产量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玉米淀粉月度价格变化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淀粉糖产量变化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焦糖色素产品及应用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酱油产量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食醋产量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酱油、食醋市场焦糖需求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软饮料产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软饮料市场焦糖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啤酒产量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焦糖色素出口量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焦糖色素进口量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产量及增长率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焦糖色素产量（万吨）地区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市场集中度分析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工业总产值（万元）前</w:t>
            </w:r>
            <w:r>
              <w:rPr>
                <w:rFonts w:cs="Arial" w:ascii="Arial" w:hAnsi="Arial"/>
                <w:color w:val="000000"/>
                <w:szCs w:val="21"/>
              </w:rPr>
              <w:t>10</w:t>
            </w:r>
            <w:r>
              <w:rPr>
                <w:rFonts w:ascii="Arial" w:hAnsi="Arial" w:cs="Arial"/>
                <w:color w:val="000000"/>
                <w:szCs w:val="21"/>
              </w:rPr>
              <w:t>名企业对比分析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表观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市场规模变化分析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收入分析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收入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销售收入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销售收入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企业整体销售收入（万元）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企业焦糖色素产品销售收入（万元）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销售收入（万元）地区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税金分析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销售税金分析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销售税金分析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成本分析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销售成本分析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销售成本分析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费用分析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销售费用分析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销售费用分析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管理费用分析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管理费用分析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管理费用分析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财务费用分析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财务费用分析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财务费用分析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成本费用利润率分析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成本费用利润率分析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资产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总资产分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总资产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总资产前</w:t>
            </w:r>
            <w:r>
              <w:rPr>
                <w:rFonts w:cs="Arial" w:ascii="Arial" w:hAnsi="Arial"/>
                <w:color w:val="000000"/>
                <w:szCs w:val="21"/>
              </w:rPr>
              <w:t>10</w:t>
            </w:r>
            <w:r>
              <w:rPr>
                <w:rFonts w:ascii="Arial" w:hAnsi="Arial" w:cs="Arial"/>
                <w:color w:val="000000"/>
                <w:szCs w:val="21"/>
              </w:rPr>
              <w:t>名企业对比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固定资产净值分析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固定资产净值分析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固定资产净值分析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负债分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总负债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总负债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流动资产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流动资产分析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流动资产分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应收账款分析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应收账款分析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应收账款分析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产负债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总资产周转率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流动资产周转率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应收账款周转率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利润总额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规模企业利润总额分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糖色素行业不同所有制企业利润总额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毛利率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销售利润率分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总资产利润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净资产利润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产值利税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本保值增值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产负债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产值利税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资金利润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成本费用利润率分析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焦糖色素行业人均销售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恒泰企业集团主要公司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恒泰企业集团主要焦糖色素产品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整体资产负债情况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资产总额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负债总额情况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资产负债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整体经营成本费用情况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成本费用总额情况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成本费用率变化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整体销售收入与利润情况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销售收入情况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利润情况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恒泰企业集团各子公司销售利润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爱普食品公司焦糖色推荐产品目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爱普食品工业公司资产负债情况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爱普食品工业公司经营成本费用情况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爱普食品工业公司收入与利润情况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廉臣配料（上海）有限公司资产负债情况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廉臣配料（上海）有限公司经营成本费用情况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廉臣配料（上海）有限公司收入与利润情况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星光糖业有限公司资产负债情况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星光糖业有限公司经营成本费用情况变化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星光糖业有限公司资产负债情况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中惠食品有限公司主要的焦糖色素产品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中惠食品有限责任公司资产负债情况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中惠食品有限责任公司经营成本费用情况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中惠食品有限责任公司收入与利润情况变化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岳阳县湘渝焦糖实业有限公司资产负债情况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岳阳县湘渝焦糖实业有限公司经营成本费用情况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岳阳县湘渝焦糖实业有限公司资产负债情况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天府可乐渝龙食品饮料有限公司销售网络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天府可乐渝龙食品饮料有限公司主要焦糖色素产品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天府可乐渝龙食品饮料公司资产负债情况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天府可乐渝龙食品饮料公司经营成本费用情况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天府可乐渝龙食品饮料公司资产负债情况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焦糖色素行业市场规模预测分析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焦糖色素行业市场规模预测分析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0:00Z</dcterms:modified>
  <cp:revision>201</cp:revision>
  <dc:subject/>
  <dc:title/>
</cp:coreProperties>
</file>