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中型客车配件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大中型客车配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中型客车配件市场进行了分析研究。报告在总结中国大中型客车配件行业发展历程的基础上，结合新时期的各方面因素，对中国大中型客车配件行业的发展趋势给予了细致和审慎的预测论证。报告资料详实，图表丰富，既有深入的分析，又有直观的比较，为大中型客车配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中型客车配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中型客车配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中型客车配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中型客车配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中型客车配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中型客车配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中型客车配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中型客车配件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中型客车配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中型客车配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中型客车配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大中型客车配件企业投资情况分析</w:t>
            </w:r>
          </w:p>
          <w:p>
            <w:pPr>
              <w:pStyle w:val="Normal"/>
              <w:spacing w:lineRule="atLeast" w:line="380"/>
              <w:rPr/>
            </w:pPr>
            <w:r>
              <w:rPr>
                <w:rFonts w:ascii="Arial" w:hAnsi="Arial" w:cs="Arial"/>
                <w:color w:val="000000"/>
                <w:szCs w:val="21"/>
              </w:rPr>
              <w:t>三、中国大中型客车配件企业产品结构分析</w:t>
            </w:r>
          </w:p>
          <w:p>
            <w:pPr>
              <w:pStyle w:val="Normal"/>
              <w:spacing w:lineRule="atLeast" w:line="380"/>
              <w:rPr/>
            </w:pPr>
            <w:r>
              <w:rPr>
                <w:rFonts w:ascii="Arial" w:hAnsi="Arial" w:cs="Arial"/>
                <w:color w:val="000000"/>
                <w:szCs w:val="21"/>
              </w:rPr>
              <w:t>四、中国大中型客车配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中型客车配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中型客车配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中型客车配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中型客车配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中型客车配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大中型客车配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大中型客车配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大中型客车配件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中型客车配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中型客车配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中型客车配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中型客车配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中型客车配件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中型客车配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中型客车配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中型客车配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中型客车配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中型客车配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中型客车配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中型客车配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中型客车配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中型客车配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中型客车配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中型客车配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中型客车配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中型客车配件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中型客车配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中型客车配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中型客车配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中型客车配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中型客车配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中型客车配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中型客车配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大中型客车配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中型客车配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大中型客车配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大中型客车配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中型客车配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中型客车配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中型客车配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中型客车配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中型客车配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中型客车配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中型客车配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大中型客车配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中型客车配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大中型客车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大中型客车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大中型客车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大中型客车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大中型客车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大中型客车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大中型客车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大中型客车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大中型客车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大中型客车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大中型客车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大中型客车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中型客车配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大中型客车配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中型客车配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中型客车配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大中型客车配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中型客车配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中型客车配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中型客车配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中型客车配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大中型客车配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大中型客车配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中型客车配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中型客车配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中型客车配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大中型客车配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中型客车配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中型客车配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中型客车配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中型客车配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中型客车配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中型客车配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中型客车配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中型客车配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中型客车配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27:00Z</dcterms:modified>
  <cp:revision>194</cp:revision>
  <dc:subject/>
  <dc:title/>
</cp:coreProperties>
</file>