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体育服务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期以来，我国把体育作为一种振奋民族精神的政治武器，忽视了它创造经济的属性，随着人们生活水平的提高，对体育的需求也不断增长，我国的体育产业不断发展壮大，形成既有横向联系，又具有纵向关联的系统行业结构，从单一的体育产品、体育服务的生产经营发展成跨行业的产业部门，中国加入世贸组织，体育产业面对发达国家的竞争，了解中外体育产业的差距，采取有效措施，提高自身的竞争力，无疑是非常重要的。</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服务行业进行了长期追踪，结合我们对体育服务相关企业的调查研究，对我国体育服务行业发展现状与前景、市场竞争格局与形势、赢利水平与企业发展、投资策略与风险预警、发展趋势与规划建议等进行深入研究，并重点分析了体育服务行业的前景与风险。报告揭示了体育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发展状况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体育产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全球体育产业发展史概述</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世界六大主要体育产业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娱乐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用品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竞赛转播权的销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博彩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体育会展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四、美国体育产业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现状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中国体育产业概述</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国内体育产业状况分析</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中国成为全球最大的体育市场</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四、体育产业成为中国朝阳产业</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市场化融资渠道研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产业发展存在的问题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中外体育产业的差距描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中国体育产业存在的问题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国内体育产业发展的困扰</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体育产业发展的对策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加快中国体育产业发展的政策建议</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体育产业实现双赢的对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服务行业运行环境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服务行业发展政策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中华人民共和国体育法</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中国体育产业发展纲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体育场所开放条件与技术要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体育服务认证管理办法</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服务行业发展社会环境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服务业运行局势分析</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服务业发展概况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体育服务业概述</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体育服务运营管理</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中国社区体育服务发展的现状与对策</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服务业区域市场运行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廊坊市健康体育服务产业现状及发展策略研究</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上海体育服务业成经济亮点</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浙江省体育服务从业人员的现状调查与分析</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四、广州体育服务业市场推进模式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共休闲体育服务业运营现状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休闲体育与休闲体育产业的辨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中国休闲体育产业发展的条件</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中国体育休闲市场发展迅速</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发展休闲体育产业的对策</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彩票市场运行透析</w:t>
            </w:r>
            <w:r>
              <w:rPr>
                <w:rFonts w:ascii="Arial" w:hAnsi="Arial" w:cs="Arial" w:eastAsia="Arial"/>
                <w:b/>
                <w:color w:val="000000"/>
                <w:szCs w:val="21"/>
              </w:rPr>
              <w:t xml:space="preserve"> </w:t>
            </w:r>
            <w:r>
              <w:rPr>
                <w:rFonts w:cs="Arial" w:ascii="Arial" w:hAnsi="Arial"/>
                <w:b/>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彩票概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体育彩票的特征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中国体育彩票的组织管理体系</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中国体育彩票的种类与发行额度</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中国体育彩票资金的构成与分配</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五、中国体育彩票资金用途</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彩票在中国体育事业中的作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一、体育彩票在体育经济中的地位和作用</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体育彩票为体育事业筹集资金</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体育彩票在体育产业中起到支柱型地位</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四、体育彩票推动体育事业发展</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发展状况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中国对体育彩票性质的认识现状</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中国体育彩票的政府管制及立法</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中国体育彩票与社会发展的关系</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近几年中国体育彩票销量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彩票行业发展对策建议</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中国体育彩票业可持续发展的对策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中国体育彩票业健康发展的建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三、促进中国体育彩票进一步发展对策</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四、中国体彩事业发展四项建议</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保险市场运行态势分析</w:t>
            </w:r>
            <w:r>
              <w:rPr>
                <w:rFonts w:ascii="Arial" w:hAnsi="Arial" w:cs="Arial" w:eastAsia="Arial"/>
                <w:b/>
                <w:color w:val="000000"/>
                <w:szCs w:val="21"/>
              </w:rPr>
              <w:t xml:space="preserve"> </w:t>
            </w:r>
            <w:r>
              <w:rPr>
                <w:rFonts w:cs="Arial" w:ascii="Arial" w:hAnsi="Arial"/>
                <w:b/>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保险市场运行格局透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保险重点市场地区结构</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五、浙江</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保险需求形势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旅游保险运行探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服务其它运行模式分析</w:t>
            </w:r>
            <w:r>
              <w:rPr>
                <w:rFonts w:ascii="Arial" w:hAnsi="Arial" w:cs="Arial" w:eastAsia="Arial"/>
                <w:b/>
                <w:color w:val="000000"/>
                <w:szCs w:val="21"/>
              </w:rPr>
              <w:t xml:space="preserve"> </w:t>
            </w:r>
            <w:r>
              <w:rPr>
                <w:rFonts w:cs="Arial" w:ascii="Arial" w:hAnsi="Arial"/>
                <w:b/>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赞助业</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一、体育赞助的组织形式及赞助对象</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二、体育赞助的经济利益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中国本土体育赞助形势不容乐观</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北京奥运赞助费创历史新高</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五、中国企业体育赞助中存在的主要问题</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六、企业进行体育赞助的对策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七、中国体育赞助业发展的对策与建议</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赛事电视转播业</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一、体育赛事电视转播权销售方式</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二、奥运会电视转播权的历史变革</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中国体育赛事电视转播的历史回顾</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四、我国体育赛事电视转播市场的开发进程</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五、体育竞赛电视转播权转让的法律问题与对策</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六、我国体育赛事转播对策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业</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中国体育旅游产业概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中国体育旅游业发展的主要因素</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三、体育旅游产品的发展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四、体育旅游不同群体的需求状况</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五、中国发展健身体育旅游业的条件及策略</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六、中国体育旅游市场发展的对策与建议</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广告业</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体育广告的定义和功能</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我国体育广告业发展解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中国体育广告业发展存在的问题</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四、体育广告的策略模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五、体育广告的卖点分析</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六、体育广告全方位策略解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重点企业竞争力与关键性数据分析</w:t>
            </w:r>
            <w:r>
              <w:rPr>
                <w:rFonts w:ascii="Arial" w:hAnsi="Arial" w:cs="Arial" w:eastAsia="Arial"/>
                <w:b/>
                <w:color w:val="000000"/>
                <w:szCs w:val="21"/>
              </w:rPr>
              <w:t xml:space="preserve"> </w:t>
            </w:r>
            <w:r>
              <w:rPr>
                <w:rFonts w:cs="Arial" w:ascii="Arial" w:hAnsi="Arial"/>
                <w:b/>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隆实业（深圳）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体产业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5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用品行业运行形势分析</w:t>
            </w:r>
            <w:r>
              <w:rPr>
                <w:rFonts w:ascii="Arial" w:hAnsi="Arial" w:cs="Arial" w:eastAsia="Arial"/>
                <w:b/>
                <w:color w:val="000000"/>
                <w:szCs w:val="21"/>
              </w:rPr>
              <w:t xml:space="preserve"> </w:t>
            </w:r>
            <w:r>
              <w:rPr>
                <w:rFonts w:cs="Arial" w:ascii="Arial" w:hAnsi="Arial"/>
                <w:b/>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育用品行业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一、中国体育用品业发展概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二、中国体育用品行业发展的因素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三、中国体育用品行业进入转型时期</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四、体育用品促使高科技材料发展</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用品发展的问题研究</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体育用品产业发展的对策</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中国体育用品市场发展的对策</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三、体育用品要主动出击国际市场</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四、促进国内体育用品产业的转移</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基地建设状况透析</w:t>
            </w:r>
            <w:r>
              <w:rPr>
                <w:rFonts w:ascii="Arial" w:hAnsi="Arial" w:cs="Arial" w:eastAsia="Arial"/>
                <w:b/>
                <w:color w:val="000000"/>
                <w:szCs w:val="21"/>
              </w:rPr>
              <w:t xml:space="preserve"> </w:t>
            </w:r>
            <w:r>
              <w:rPr>
                <w:rFonts w:cs="Arial" w:ascii="Arial" w:hAnsi="Arial"/>
                <w:b/>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国家体育产业基地</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一、深圳体育产业发展的总体思路</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二、深圳国家体育产业基地规划建设情况</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三、深圳体育产业前景广阔</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国家体育产业基地</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一、成都国家体育产业基地建设情况</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二、成都市体育产业发展状况及存在的问题</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三、成都市体育产业发展规划</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国家体育产业基地</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晋江体育产业战略全面布局</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二、晋江体育产业发展简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三、晋江体育产业基地发展的建议</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体育服务行业前景及趋势分析</w:t>
            </w:r>
            <w:r>
              <w:rPr>
                <w:rFonts w:ascii="Arial" w:hAnsi="Arial" w:cs="Arial" w:eastAsia="Arial"/>
                <w:b/>
                <w:color w:val="000000"/>
                <w:szCs w:val="21"/>
              </w:rPr>
              <w:t xml:space="preserve"> </w:t>
            </w:r>
            <w:r>
              <w:rPr>
                <w:rFonts w:cs="Arial" w:ascii="Arial" w:hAnsi="Arial"/>
                <w:b/>
                <w:color w:val="000000"/>
                <w:szCs w:val="21"/>
              </w:rPr>
              <w:t xml:space="preserve">3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产业发展趋势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一、中国体育产业发展与产业政策的选择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二、中国体育产业发展的趋势展望</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三、奥运后中国体育产业的发展走向</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四、北京体育产业产值预测</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发展趋势分析</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一、体育服务社会化改革趋势</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二、体育服务运行模式走向</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三、体育服务市场盈利预测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体育服务行业投资价值与风险分析</w:t>
            </w:r>
            <w:r>
              <w:rPr>
                <w:rFonts w:ascii="Arial" w:hAnsi="Arial" w:cs="Arial" w:eastAsia="Arial"/>
                <w:b/>
                <w:color w:val="000000"/>
                <w:szCs w:val="21"/>
              </w:rPr>
              <w:t xml:space="preserve"> </w:t>
            </w:r>
            <w:r>
              <w:rPr>
                <w:rFonts w:cs="Arial" w:ascii="Arial" w:hAnsi="Arial"/>
                <w:b/>
                <w:color w:val="000000"/>
                <w:szCs w:val="21"/>
              </w:rPr>
              <w:t xml:space="preserve">3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行业投资环境分析</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行业投资机会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体育服务行业投资风险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经营管理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三、金融信贷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9:00Z</dcterms:modified>
  <cp:revision>192</cp:revision>
  <dc:subject/>
  <dc:title/>
</cp:coreProperties>
</file>