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滑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滑雪目前在中国仍停留在时尚的层面上，当老百姓在不远的将来真正了解了它的诸多益处并参与其中的话，滑雪同样会成为中国人冬季生活的重要组成部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滑雪产业利润巨大，但却刚刚起步发展。我国</w:t>
            </w:r>
            <w:r>
              <w:rPr>
                <w:rFonts w:cs="Arial" w:ascii="Arial" w:hAnsi="Arial"/>
                <w:color w:val="000000"/>
                <w:szCs w:val="21"/>
              </w:rPr>
              <w:t>80%</w:t>
            </w:r>
            <w:r>
              <w:rPr>
                <w:rFonts w:ascii="Arial" w:hAnsi="Arial" w:cs="Arial"/>
                <w:color w:val="000000"/>
                <w:szCs w:val="21"/>
              </w:rPr>
              <w:t>以上雪场属于规模偏小、设施和管理都比较落后的粗放型、体验型初级雪场，这些雪场已经不能满足游客进一步升高的滑雪需求。中国滑雪产业的发展仍然停留在起步阶段，除了规范体育旅游市场、加强硬件建设外，重要的是搭建品牌，培养人才，推动滑雪业发展。</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雪行业进行了长期追踪，结合我们对滑雪相关企业的调查研究，对我国滑雪行业发展现状与前景、市场竞争格局与形势、赢利水平与企业发展、投资策略与风险预警、发展趋势与规划建议等进行深入研究，并重点分析了滑雪行业的前景与风险。报告揭示了滑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滑雪运动及器材的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w:t>
            </w:r>
            <w:r>
              <w:rPr>
                <w:rFonts w:ascii="Arial" w:hAnsi="Arial" w:cs="Arial"/>
                <w:color w:val="000000"/>
                <w:szCs w:val="21"/>
              </w:rPr>
              <w:t>　滑雪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滑雪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滑雪运动的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滑雪器材的分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滑雪场地的分类及开发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内滑雪场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开发滑雪场的最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竞技滑雪对滑雪场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滑雪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滑雪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滑雪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滑雪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各国大众滑雪产业的目标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4</w:t>
            </w:r>
            <w:r>
              <w:rPr>
                <w:rFonts w:ascii="Arial" w:hAnsi="Arial" w:cs="Arial"/>
                <w:color w:val="000000"/>
                <w:szCs w:val="21"/>
              </w:rPr>
              <w:t>　全球滑雪市场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滑雪器材市场销售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滑雪市场销售收入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女性滑雪运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青少年滑雪运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滑雪运动参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滑雪企业向中国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大力发展滑雪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滑雪产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雪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滑雪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1</w:t>
            </w:r>
            <w:r>
              <w:rPr>
                <w:rFonts w:ascii="Arial" w:hAnsi="Arial" w:cs="Arial"/>
                <w:color w:val="000000"/>
                <w:szCs w:val="21"/>
              </w:rPr>
              <w:t>　我国滑雪产业的经济效益及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大众滑雪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滑雪运动迅速发展的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滑雪产业发展的有利因素及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滑雪产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滑雪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滑雪旅游市场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滑雪企业积极进行雪季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境外滑雪旅游受中国游客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四大滑雪场全面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滑雪旅游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滑雪旅游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滑雪旅游产业的劣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w:t>
            </w:r>
            <w:r>
              <w:rPr>
                <w:rFonts w:ascii="Arial" w:hAnsi="Arial" w:cs="Arial"/>
                <w:color w:val="000000"/>
                <w:szCs w:val="21"/>
              </w:rPr>
              <w:t>　我国滑雪旅游产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滑雪旅游产业的潜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东北地区滑雪产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东北地区滑雪产业投融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东北地区滑雪产业组织管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东北地区滑雪产业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东北地区滑雪产业市场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东北地区滑雪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滑雪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大众滑雪运动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滑雪旅游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制约滑雪消费市场扩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国内滑雪场经济效益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滑雪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滑雪产业的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滑雪产业应对主要挑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滑雪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促进滑雪旅游发展的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我国滑雪场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滑雪用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滑雪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滑雪器材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外厂商青睐中国滑雪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滑雪用具市场亟需塑造优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应制定滑雪器材生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滑雪装备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主要地区滑雪用具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辽宁省滑雪用品市场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吉林省滑雪用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哈尔滨滑雪用具市场亟需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滑雪服装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滑雪服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北京滑雪服装市场销售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进军滑雪服市场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滑雪产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黑龙江滑雪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黑龙江滑雪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黑龙江滑雪产业发展态势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滑雪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黑龙江积极开发滑雪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黑龙江滑雪旅游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黑龙江滑雪旅游业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黑龙江滑雪旅游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黑龙江滑雪旅游国内主要潜在客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黑龙江滑雪旅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黑龙江滑雪旅游客源市场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哈尔滨滑雪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哈尔滨滑雪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哈尔滨滑雪旅游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哈尔滨滑雪旅游产业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哈尔滨滑雪旅游产业亟需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哈尔滨滑雪业快速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黑龙江滑雪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黑龙江滑雪产业发展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黑龙江滑雪产业快速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打造黑龙江滑雪产业链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部分地区滑雪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沈阳滑雪市场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大连滑雪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辽宁朝阳填补市内滑雪场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沈阳现首个四季雪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吉林滑雪旅游促进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吉林打造亚洲最大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吉林省冰雪旅游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滑雪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北京主要滑雪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北京滑雪产业面临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滑雪成新疆旅游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新疆滑雪旅游</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新疆阿勒泰滑雪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丝绸之路滑雪场打造新疆滑雪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烟台滑雪市场形成三大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济南滑雪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济南建大型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海阳新增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河北崇礼滑雪产业发展的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河北崇礼滑雪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河北滑雪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河南滑雪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湖北滑雪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重庆打造大型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滑雪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黑龙江亚布力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滑雪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亚布力滑雪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亚布力滑雪场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亚布力滑雪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湖北神农架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滑雪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神农架滑雪场加大基础设施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神农架滑雪场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重点滑雪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黑龙江龙珠二龙山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哈尔滨吉华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吉林北大湖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万达长白山国际度假区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辽宁东北亚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北京南山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北京莲花山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　河北万龙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产业的投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滑雪产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投资滑雪产业的综合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滑雪产业的注意事项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开发滑雪场的环保原则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滑雪产业投资运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滑雪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滑雪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滑雪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滑雪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大众滑雪市场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滑雪运动六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我国高山滑雪场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滑雪度假村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国滑雪运动各个项目的参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基本情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雪道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缆车、拖牵、魔毯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其后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交通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餐饮设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房间数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住宿标间门市价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大雪场雪票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滑雪产业品牌营销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滑雪产业营销手段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龙江滑雪行业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冰雪旅游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冰雪旅游产业格局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冰雪旅游空间格局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冰雪空间资源分布特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冰雪旅游产业未来发展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松原——长吉——长白山冰雪旅游产业核心开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延边冰雪旅游产业辅助开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通白冰雪旅游产业辅助开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丝绸之路滑雪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滑雪产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年滑雪人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1:00Z</dcterms:modified>
  <cp:revision>192</cp:revision>
  <dc:subject/>
  <dc:title/>
</cp:coreProperties>
</file>