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银发族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整个社会老龄化程度的加剧，银发族阵容越来越庞大，现在“银发族”的生活、旅游日益成为关心的话题。随着新中国的同龄人步入老年，中国将出现第一次老年人口增长高峰。中国正开始进入人口老龄化快速发展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3</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周岁及以上人口</w:t>
            </w:r>
            <w:r>
              <w:rPr>
                <w:rFonts w:cs="Arial" w:ascii="Arial" w:hAnsi="Arial"/>
                <w:color w:val="000000"/>
                <w:szCs w:val="21"/>
              </w:rPr>
              <w:t>20243</w:t>
            </w:r>
            <w:r>
              <w:rPr>
                <w:rFonts w:ascii="Arial" w:hAnsi="Arial" w:cs="Arial"/>
                <w:color w:val="000000"/>
                <w:szCs w:val="21"/>
              </w:rPr>
              <w:t>万人，占总人口的</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周岁及以上人口</w:t>
            </w:r>
            <w:r>
              <w:rPr>
                <w:rFonts w:cs="Arial" w:ascii="Arial" w:hAnsi="Arial"/>
                <w:color w:val="000000"/>
                <w:szCs w:val="21"/>
              </w:rPr>
              <w:t>13161</w:t>
            </w:r>
            <w:r>
              <w:rPr>
                <w:rFonts w:ascii="Arial" w:hAnsi="Arial" w:cs="Arial"/>
                <w:color w:val="000000"/>
                <w:szCs w:val="21"/>
              </w:rPr>
              <w:t>万人，占总人口的</w:t>
            </w:r>
            <w:r>
              <w:rPr>
                <w:rFonts w:cs="Arial" w:ascii="Arial" w:hAnsi="Arial"/>
                <w:color w:val="000000"/>
                <w:szCs w:val="21"/>
              </w:rPr>
              <w:t>9.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社会老龄化进程，与老年人相关的产业日渐兴起，越来越成为巨大的潜在市场。老龄产业是伴随人口老龄化问题同时出现的一种新兴产业，它包括：为老年人提供产品或服务、满足老年人衣、食、住、行、用、医、学、乐等各个方面。</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发族服务行业进行了长期追踪，结合我们对银发族服务相关企业的调查研究，对我国银发族服务行业发展现状与前景、市场竞争格局与形势、赢利水平与企业发展、投资策略与风险预警、发展趋势与规划建议等进行深入研究，并重点分析了银发族服务行业的前景与风险。报告揭示了银发族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发族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发族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老龄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人口结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口老龄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人口老龄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化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龄人口生活所面临的主要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对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应对老龄化问题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发族服务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达国家银发族服务产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发族服务产业市场特征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品市场产品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存在认知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品包装研发亟待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老年用品企业应对国外厂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银发族服务产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发族服务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服务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服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优待服务政策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服务业国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老龄事业发展“十二五”规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服务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发族服务产业市场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发族服务产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族市场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发族服务产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服务产业市场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生活方式看——老年人闲暇时间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消费需求看——老年人消费需求以长寿、安全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购买力看——老年人经济收入稳定，可自由支配的收入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购买行为看——老年人购买动机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服务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中国老年人照料服务体系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发展中亟待解决对老年人服务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社区养老服务中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发族服务细分市场运行分析——健康保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健康保健产品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皮肤水份”功能保健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骨密度”功能保健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排铅”功能保健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疲劳”功能保健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辐射功能保健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保健品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发族保健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地区银发族保健品消费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保健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质量银发族保健食品市场有待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发族保健品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发族保健品市场问题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对中国保健食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发族医疗照护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医疗照护产业需求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族健康状况和医疗照护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事业适应人口老龄化需求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照护辅具及保健器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医用复健辅具与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情境分析法的银发族的照护辅具设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照护康复辅具信息分析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器人技术在康复辅具行业的研究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银发族医疗照护产业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应建立老年事务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医疗是老年保健工作的基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低水平广覆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照护产业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发族旅游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旅游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族”成旅游市场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抢占“银发游”市场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银发旅游市场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消费者的经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发旅游者的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发旅游者的闲暇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族旅游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大</w:t>
            </w:r>
            <w:r>
              <w:rPr>
                <w:rFonts w:cs="Arial" w:ascii="Arial" w:hAnsi="Arial"/>
                <w:color w:val="000000"/>
                <w:szCs w:val="21"/>
              </w:rPr>
              <w:t xml:space="preserve">, </w:t>
            </w:r>
            <w:r>
              <w:rPr>
                <w:rFonts w:ascii="Arial" w:hAnsi="Arial" w:cs="Arial"/>
                <w:color w:val="000000"/>
                <w:szCs w:val="21"/>
              </w:rPr>
              <w:t>无随团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发旅游市场开发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实完善老年旅游项目</w:t>
            </w:r>
            <w:r>
              <w:rPr>
                <w:rFonts w:cs="Arial" w:ascii="Arial" w:hAnsi="Arial"/>
                <w:color w:val="000000"/>
                <w:szCs w:val="21"/>
              </w:rPr>
              <w:t xml:space="preserve">, </w:t>
            </w:r>
            <w:r>
              <w:rPr>
                <w:rFonts w:ascii="Arial" w:hAnsi="Arial" w:cs="Arial"/>
                <w:color w:val="000000"/>
                <w:szCs w:val="21"/>
              </w:rPr>
              <w:t>开发适合老年人的专项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的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产业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发族运动休闲与娱乐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发族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族报刊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发族报刊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发族报刊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发族报刊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发族图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族图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业企业不应忽视银发族图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感性营销策略开启银发族图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发族体育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族体育健身器材新品迭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发族体育用品商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发族体育用品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发族玩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玩具市场投向银发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银发族玩具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银发族玩具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银发族玩具市场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发族人玩具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银发族服务产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发族用品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的投资嬗变将由老年人谱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龄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发族用品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发族服务产业是当前最具投资价值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发族服务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种类逐渐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发族消费观念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银发族服务产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发族服务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族服务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发族服务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发族服务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发族服务产来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族服务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理财业变阵</w:t>
            </w:r>
            <w:r>
              <w:rPr>
                <w:rFonts w:ascii="Arial" w:hAnsi="Arial" w:cs="Arial" w:eastAsia="Arial"/>
                <w:color w:val="000000"/>
                <w:szCs w:val="21"/>
              </w:rPr>
              <w:t xml:space="preserve"> </w:t>
            </w:r>
            <w:r>
              <w:rPr>
                <w:rFonts w:ascii="Arial" w:hAnsi="Arial" w:cs="Arial"/>
                <w:color w:val="000000"/>
                <w:szCs w:val="21"/>
              </w:rPr>
              <w:t>吸银发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丽投资”节前热“银发族”成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发族服务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发族服务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老龄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发族用品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1:00Z</dcterms:modified>
  <cp:revision>192</cp:revision>
  <dc:subject/>
  <dc:title/>
</cp:coreProperties>
</file>