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计量激光材料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化学计量激光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学计量激光材料市场进行了分析研究。报告在总结中国化学计量激光材料行业发展历程的基础上，结合新时期的各方面因素，对中国化学计量激光材料行业的发展趋势给予了细致和审慎的预测论证。报告资料详实，图表丰富，既有深入的分析，又有直观的比较，为化学计量激光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学计量激光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计量激光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计量激光材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计量激光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计量激光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计量激光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计量激光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计量激光材料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计量激光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计量激光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学计量激光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学计量激光材料企业投资情况分析</w:t>
            </w:r>
          </w:p>
          <w:p>
            <w:pPr>
              <w:pStyle w:val="Normal"/>
              <w:spacing w:lineRule="atLeast" w:line="380"/>
              <w:rPr/>
            </w:pPr>
            <w:r>
              <w:rPr>
                <w:rFonts w:ascii="Arial" w:hAnsi="Arial" w:cs="Arial"/>
                <w:color w:val="000000"/>
                <w:szCs w:val="21"/>
              </w:rPr>
              <w:t>三、中国化学计量激光材料企业产品结构分析</w:t>
            </w:r>
          </w:p>
          <w:p>
            <w:pPr>
              <w:pStyle w:val="Normal"/>
              <w:spacing w:lineRule="atLeast" w:line="380"/>
              <w:rPr/>
            </w:pPr>
            <w:r>
              <w:rPr>
                <w:rFonts w:ascii="Arial" w:hAnsi="Arial" w:cs="Arial"/>
                <w:color w:val="000000"/>
                <w:szCs w:val="21"/>
              </w:rPr>
              <w:t>四、中国化学计量激光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计量激光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计量激光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计量激光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计量激光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学计量激光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学计量激光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学计量激光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化学计量激光材料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学计量激光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计量激光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计量激光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计量激光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计量激光材料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学计量激光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计量激光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计量激光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学计量激光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计量激光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学计量激光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计量激光材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计量激光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计量激光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计量激光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计量激光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计量激光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计量激光材料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计量激光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计量激光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计量激光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计量激光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计量激光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计量激光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计量激光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化学计量激光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计量激光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化学计量激光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化学计量激光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计量激光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计量激光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学计量激光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计量激光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计量激光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计量激光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计量激光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化学计量激光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计量激光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学计量激光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学计量激光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学计量激光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学计量激光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学计量激光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学计量激光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学计量激光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学计量激光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学计量激光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学计量激光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学计量激光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学计量激光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计量激光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学计量激光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计量激光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计量激光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化学计量激光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计量激光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计量激光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计量激光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学计量激光材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化学计量激光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化学计量激光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计量激光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计量激光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计量激光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化学计量激光材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计量激光材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计量激光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计量激光材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计量激光材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学计量激光材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学计量激光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计量激光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学计量激光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学计量激光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15:00Z</dcterms:modified>
  <cp:revision>194</cp:revision>
  <dc:subject/>
  <dc:title/>
</cp:coreProperties>
</file>