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肤清洗消毒液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皮肤清洗消毒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皮肤清洗消毒液市场进行了分析研究。报告在总结中国皮肤清洗消毒液行业发展历程的基础上，结合新时期的各方面因素，对中国皮肤清洗消毒液行业的发展趋势给予了细致和审慎的预测论证。报告资料详实，图表丰富，既有深入的分析，又有直观的比较，为皮肤清洗消毒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皮肤清洗消毒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清洗消毒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清洗消毒液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肤清洗消毒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肤清洗消毒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清洗消毒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清洗消毒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清洗消毒液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皮肤清洗消毒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肤清洗消毒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皮肤清洗消毒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皮肤清洗消毒液企业投资情况分析</w:t>
            </w:r>
          </w:p>
          <w:p>
            <w:pPr>
              <w:pStyle w:val="Normal"/>
              <w:spacing w:lineRule="atLeast" w:line="380"/>
              <w:rPr/>
            </w:pPr>
            <w:r>
              <w:rPr>
                <w:rFonts w:ascii="Arial" w:hAnsi="Arial" w:cs="Arial"/>
                <w:color w:val="000000"/>
                <w:szCs w:val="21"/>
              </w:rPr>
              <w:t>三、中国皮肤清洗消毒液企业产品结构分析</w:t>
            </w:r>
          </w:p>
          <w:p>
            <w:pPr>
              <w:pStyle w:val="Normal"/>
              <w:spacing w:lineRule="atLeast" w:line="380"/>
              <w:rPr/>
            </w:pPr>
            <w:r>
              <w:rPr>
                <w:rFonts w:ascii="Arial" w:hAnsi="Arial" w:cs="Arial"/>
                <w:color w:val="000000"/>
                <w:szCs w:val="21"/>
              </w:rPr>
              <w:t>四、中国皮肤清洗消毒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皮肤清洗消毒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肤清洗消毒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肤清洗消毒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肤清洗消毒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皮肤清洗消毒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皮肤清洗消毒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皮肤清洗消毒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皮肤清洗消毒液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皮肤清洗消毒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肤清洗消毒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肤清洗消毒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肤清洗消毒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肤清洗消毒液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皮肤清洗消毒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肤清洗消毒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肤清洗消毒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皮肤清洗消毒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肤清洗消毒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皮肤清洗消毒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肤清洗消毒液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肤清洗消毒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肤清洗消毒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肤清洗消毒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肤清洗消毒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肤清洗消毒液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肤清洗消毒液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肤清洗消毒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肤清洗消毒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肤清洗消毒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肤清洗消毒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肤清洗消毒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肤清洗消毒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肤清洗消毒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皮肤清洗消毒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肤清洗消毒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皮肤清洗消毒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皮肤清洗消毒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肤清洗消毒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肤清洗消毒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皮肤清洗消毒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清洗消毒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清洗消毒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清洗消毒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清洗消毒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皮肤清洗消毒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肤清洗消毒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皮肤清洗消毒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皮肤清洗消毒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皮肤清洗消毒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皮肤清洗消毒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皮肤清洗消毒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皮肤清洗消毒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皮肤清洗消毒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皮肤清洗消毒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皮肤清洗消毒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皮肤清洗消毒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皮肤清洗消毒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皮肤清洗消毒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肤清洗消毒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皮肤清洗消毒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肤清洗消毒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肤清洗消毒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皮肤清洗消毒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肤清洗消毒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肤清洗消毒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肤清洗消毒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皮肤清洗消毒液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皮肤清洗消毒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皮肤清洗消毒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肤清洗消毒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肤清洗消毒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肤清洗消毒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皮肤清洗消毒液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肤清洗消毒液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肤清洗消毒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肤清洗消毒液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肤清洗消毒液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皮肤清洗消毒液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皮肤清洗消毒液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肤清洗消毒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皮肤清洗消毒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皮肤清洗消毒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58:00Z</dcterms:modified>
  <cp:revision>194</cp:revision>
  <dc:subject/>
  <dc:title/>
</cp:coreProperties>
</file>