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进气压力传感器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汽车进气压力传感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进气压力传感器市场进行了分析研究。报告在总结中国汽车进气压力传感器行业发展历程的基础上，结合新时期的各方面因素，对中国汽车进气压力传感器行业的发展趋势给予了细致和审慎的预测论证。报告资料详实，图表丰富，既有深入的分析，又有直观的比较，为汽车进气压力传感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进气压力传感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进气压力传感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进气压力传感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进气压力传感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进气压力传感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进气压力传感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进气压力传感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进气压力传感器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进气压力传感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进气压力传感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进气压力传感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进气压力传感器企业投资情况分析</w:t>
            </w:r>
          </w:p>
          <w:p>
            <w:pPr>
              <w:pStyle w:val="Normal"/>
              <w:spacing w:lineRule="atLeast" w:line="380"/>
              <w:rPr/>
            </w:pPr>
            <w:r>
              <w:rPr>
                <w:rFonts w:ascii="Arial" w:hAnsi="Arial" w:cs="Arial"/>
                <w:color w:val="000000"/>
                <w:szCs w:val="21"/>
              </w:rPr>
              <w:t>三、中国汽车进气压力传感器企业产品结构分析</w:t>
            </w:r>
          </w:p>
          <w:p>
            <w:pPr>
              <w:pStyle w:val="Normal"/>
              <w:spacing w:lineRule="atLeast" w:line="380"/>
              <w:rPr/>
            </w:pPr>
            <w:r>
              <w:rPr>
                <w:rFonts w:ascii="Arial" w:hAnsi="Arial" w:cs="Arial"/>
                <w:color w:val="000000"/>
                <w:szCs w:val="21"/>
              </w:rPr>
              <w:t>四、中国汽车进气压力传感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进气压力传感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进气压力传感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进气压力传感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进气压力传感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进气压力传感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汽车进气压力传感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汽车进气压力传感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汽车进气压力传感器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进气压力传感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进气压力传感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进气压力传感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进气压力传感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进气压力传感器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进气压力传感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进气压力传感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进气压力传感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进气压力传感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进气压力传感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进气压力传感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进气压力传感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进气压力传感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进气压力传感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进气压力传感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进气压力传感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进气压力传感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进气压力传感器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进气压力传感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进气压力传感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进气压力传感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进气压力传感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进气压力传感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进气压力传感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进气压力传感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汽车进气压力传感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进气压力传感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汽车进气压力传感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汽车进气压力传感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进气压力传感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进气压力传感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进气压力传感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进气压力传感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进气压力传感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进气压力传感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进气压力传感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汽车进气压力传感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进气压力传感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进气压力传感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进气压力传感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进气压力传感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进气压力传感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进气压力传感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进气压力传感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汽车进气压力传感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汽车进气压力传感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汽车进气压力传感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汽车进气压力传感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进气压力传感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进气压力传感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进气压力传感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汽车进气压力传感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进气压力传感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进气压力传感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汽车进气压力传感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进气压力传感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进气压力传感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进气压力传感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进气压力传感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汽车进气压力传感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汽车进气压力传感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进气压力传感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进气压力传感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进气压力传感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汽车进气压力传感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进气压力传感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进气压力传感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进气压力传感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进气压力传感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进气压力传感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进气压力传感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进气压力传感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进气压力传感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进气压力传感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7:35:00Z</dcterms:modified>
  <cp:revision>194</cp:revision>
  <dc:subject/>
  <dc:title/>
</cp:coreProperties>
</file>