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铅焊料行业市场发展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铅焊料行业发展基本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无铅焊料行业经济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焊料行业发展周期阶段与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无铅锡料发展进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行业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当前行业发展所属周期阶段的判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 9</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3</w:t>
            </w:r>
          </w:p>
          <w:p>
            <w:pPr>
              <w:pStyle w:val="Normal"/>
              <w:spacing w:lineRule="atLeast" w:line="380"/>
              <w:rPr/>
            </w:pPr>
            <w:r>
              <w:rPr>
                <w:rFonts w:ascii="Arial" w:hAnsi="Arial" w:cs="Arial"/>
                <w:color w:val="000000"/>
                <w:szCs w:val="21"/>
              </w:rPr>
              <w:t>三、全国居民收入和社会消费品零售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六、贸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七、外汇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无铅焊料行业市场发展现状及供给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铅焊料行业市场需求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行业发展现状与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市场容量与用户结构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行业发展趋势与投资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铅焊料产能与生产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产能布局与经营水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市场走势分析及标杆企业研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生产成本及运输、仓储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新技术升级换代及工艺流程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铅焊料行业市场发展现状及供给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焊料行业市场需求影响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行业发展现状与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市场容量与用户结构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销售重点与企业战略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行业发展趋势与投资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焊料产能与生产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产能布局与经营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市场走势分析及标杆企业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生产成本及运输、仓储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新技术升级换代及工艺流程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行业内现有竞争者的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供应商的讨价还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购买者的讨价还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新进入者的威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焊料行业政策研究与发展方向</w:t>
            </w:r>
            <w:r>
              <w:rPr>
                <w:rFonts w:ascii="Arial" w:hAnsi="Arial" w:cs="Arial" w:eastAsia="Arial"/>
                <w:b/>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战略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七、营销品牌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铅焊料行业市场企业分析及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焊料行业发展基本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内企业数量及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生产能力及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产品定位、市场定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科研开发与市场操作、拓展方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资金筹措方式、战略举措</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焊料行业各类型企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型企业销售渠道与销售方式变化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型企业科研开发趋势、替代产品的技术进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新进入企业竞争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对已进入市场企业的策略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铅焊料行业市场进出口形势研究</w:t>
            </w:r>
            <w:r>
              <w:rPr>
                <w:rFonts w:ascii="Arial" w:hAnsi="Arial" w:cs="Arial" w:eastAsia="Arial"/>
                <w:b/>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进出口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进出口数据统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贸易政策研究与风险评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国际市场发展形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铅焊料行业市场竞争状况及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料区域市场情况深度研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华北区域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华中区域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华南区域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华东区域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五、东北区域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六、西南区域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七、西北区域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焊料行业集中度及竞争力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铅焊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企业发展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企业经营劣势研判</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市场机会与问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四、投资风险及竞争威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铅焊料行业上下游发展调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铅焊料行业发展风险与对策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一、行业市场风险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二、技术与竞争风险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成本因素及实际经营风险判断</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宏观经济发展形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产业政策因素风险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三、关联市场变化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铅焊料典型企业研究</w:t>
            </w:r>
            <w:r>
              <w:rPr>
                <w:rFonts w:ascii="Arial" w:hAnsi="Arial" w:cs="Arial" w:eastAsia="Arial"/>
                <w:b/>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创焊锡制品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四、市场拓展战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金瑞焊材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山河焊接材料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三、市场拓展战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铧达康锡业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四、市场拓展战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富士岛科技开发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三、市场拓展战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美拓金属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四、市场拓展战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亚通焊材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喜汉锡焊料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弘星威焊锡制品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四、市场拓展战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余姚市火鑫电子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铅焊料行业投资策略研究</w:t>
            </w:r>
            <w:r>
              <w:rPr>
                <w:rFonts w:ascii="Arial" w:hAnsi="Arial" w:cs="Arial" w:eastAsia="Arial"/>
                <w:b/>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品牌战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战略规划</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铅焊料市场规模及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铅焊料产量规模及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铅焊料行业供应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铅焊料行业供应地区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铅焊料行业采购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铅焊料行业价格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9:00Z</dcterms:modified>
  <cp:revision>193</cp:revision>
  <dc:subject/>
  <dc:title/>
</cp:coreProperties>
</file>