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倒车雷达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车雷达</w:t>
            </w:r>
            <w:r>
              <w:rPr>
                <w:rFonts w:ascii="Arial" w:hAnsi="Arial" w:cs="Arial"/>
              </w:rPr>
              <w:t>行业研究</w:t>
            </w:r>
            <w:r>
              <w:rPr>
                <w:rFonts w:ascii="Arial" w:hAnsi="Arial" w:cs="Arial"/>
              </w:rPr>
              <w:t>报告中的倒车雷达行业数据分析以权威的国家统计数据为基础，采用宏观和微观相结合的分析方式，利用科学的统计分析方法，在描述行业概貌的同时，对倒车雷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倒车雷达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倒车雷达行业研究单位等公布和提供的大量资料。报告对我国倒车雷达行业的供需状况、发展现状、子行业发展变化等进行了分析，重点分析了国内外倒车雷达行业的发展现状、如何面对行业的发展挑战、行业的发展建议、行业竞争力，以及行业的投资分析和趋势预测等等。报告还综合了倒车雷达行业的整体发展动态，对行业在产品方面提供了参考建议和具体解决办法。报告对于倒车雷达产品生产企业、</w:t>
            </w:r>
            <w:r>
              <w:rPr>
                <w:rFonts w:ascii="Arial" w:hAnsi="Arial" w:cs="Arial"/>
              </w:rPr>
              <w:t>经销商</w:t>
            </w:r>
            <w:r>
              <w:rPr>
                <w:rFonts w:ascii="Arial" w:hAnsi="Arial" w:cs="Arial"/>
              </w:rPr>
              <w:t>、行业管理部门以及拟进入该行业的投资者具有重要的参考价值，对于研究我国倒车雷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倒车雷达行业发展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发展现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主要品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倒车雷达行业主要品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倒车雷达行业主要品牌市场占有率格局</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倒车雷达行业供求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倒车雷达行业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倒车雷达行业发展趋势（需求市场规模）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发展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城市化率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居民（消费者）收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发展预测分析</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主管部门、行业监管体</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车雷达行业相关法律法规及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倒车雷达产业社会环境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发展现状</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的有关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倒车雷达的定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倒车雷达行业的特点</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的产业链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倒车雷达行业产业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倒车雷达行业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行业技术发展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技术发展现状</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技术特点（工艺流程或技术）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技术发展趋势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产业运行情况</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倒车雷达行业市场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倒车雷达行业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倒车雷达行业市场规模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倒车雷达市场运行情况</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倒车雷达所属行业主要数据监测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总体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全部企业数据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不同规模企业数据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车雷达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所属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车雷达行业竞争情况</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倒车雷达行业重点生产企业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泰和汽车用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贝奥斯金属制品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佐敦防盗设备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高新电子（天津）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法雷奥航盛汽车开关及探测系统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上富电技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奇舰达电子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0</w:t>
            </w:r>
          </w:p>
          <w:p>
            <w:pPr>
              <w:pStyle w:val="Normal"/>
              <w:spacing w:lineRule="atLeast" w:line="380"/>
              <w:rPr/>
            </w:pPr>
            <w:r>
              <w:rPr>
                <w:rFonts w:ascii="Arial" w:hAnsi="Arial" w:cs="Arial"/>
                <w:color w:val="000000"/>
                <w:szCs w:val="21"/>
              </w:rPr>
              <w:t>三、企业产品分析</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豪恩汽车电装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1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世汽车部件（苏州）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倒车雷达行业发展预测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倒车雷达行业未来发展预测分析</w:t>
            </w:r>
            <w:r>
              <w:rPr>
                <w:rFonts w:cs="Arial" w:ascii="Arial" w:hAnsi="Arial"/>
                <w:color w:val="000000"/>
                <w:szCs w:val="21"/>
              </w:rPr>
              <w:t>124</w:t>
            </w:r>
          </w:p>
          <w:p>
            <w:pPr>
              <w:pStyle w:val="Normal"/>
              <w:spacing w:lineRule="atLeast" w:line="380"/>
              <w:rPr/>
            </w:pPr>
            <w:r>
              <w:rPr>
                <w:rFonts w:ascii="Arial" w:hAnsi="Arial" w:cs="Arial"/>
                <w:color w:val="000000"/>
                <w:szCs w:val="21"/>
              </w:rPr>
              <w:t>一、中国倒车雷达行业发展方向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倒车雷达行业发展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倒车雷达行业发展趋势分析</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倒车雷达行业供需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倒车雷达行业供给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倒车雷达行业需求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倒车雷达行业价格走势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倒车雷达行业投资风险预警</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存在问题分析</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政策投资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倒车雷达行业发展策略建议</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发展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市场的重点客户战略实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4:00Z</dcterms:modified>
  <cp:revision>211</cp:revision>
  <dc:subject/>
  <dc:title/>
</cp:coreProperties>
</file>