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轮胎压力检测系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力检测系统</w:t>
            </w:r>
            <w:r>
              <w:rPr>
                <w:rFonts w:ascii="Arial" w:hAnsi="Arial" w:cs="Arial"/>
              </w:rPr>
              <w:t>行业研究</w:t>
            </w:r>
            <w:r>
              <w:rPr>
                <w:rFonts w:ascii="Arial" w:hAnsi="Arial" w:cs="Arial"/>
              </w:rPr>
              <w:t>报告主要分析了轮胎压力检测系统行业的市场规模、轮胎压力检测系统市场供需求状况、轮胎压力检测系统市场竞争状况和轮胎压力检测系统主要企业经营情况、轮胎压力检测系统市场主要企业的市场占有率，同时对轮胎压力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压力检测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压力检测系统专业研究单位等公布和提供的大量资料。对我国轮胎压力检测系统行业作了详尽深入的分析，为轮胎压力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力检测系统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轮胎压力检测系统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轮胎压力检测系统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轮胎压力检测系统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轮胎压力检测系统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市场规模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力检测系统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基本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轮胎压力检测系统行业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力检测系统行业市场占有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力检测系统产业链结构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产业链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产业链演进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产业链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力检测系统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轮胎压力检测系统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轮胎压力检测系统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轮胎压力检测系统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轮胎压力检测系统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轮胎压力检测系统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轮胎压力检测系统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轮胎压力检测系统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压力检测系统制造行业成本费用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产品销售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销售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费用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构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压力检测系统制造行业财务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力检测系统市场需求</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产能利用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轮胎压力检测系统市场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轮胎压力检测系统市场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轮胎压力检测系统行业相关行业市场运行综合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轮胎压力检测系统行业上游运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上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上游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上游对轮胎压力检测系统行业影响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轮胎压力检测系统行业下游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轮胎压力检测系统行业下游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轮胎压力检测系统行业下游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轮胎压力检测系统行业下游对轮胎压力检测系统行业影响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力检测系统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力检测系统历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力检测系统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力检测系统进出口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近年进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近年出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力检测系统行业历史进出口总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胎压力检测系统行业进口依存度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胎压力检测系统行业出口占总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轮胎压力检测系统进出口差量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力检测系统行业进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轮胎压力检测系统进出口的主要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行业进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行业出口态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力检测系统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轮胎压力检测系统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轮胎压力检测系统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轮胎压力检测系统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压力检测系统行业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轮胎压力检测系统产品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轮胎压力检测系统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轮胎压力检测系统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轮胎压力检测系统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轮胎压力检测系统企业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凯源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好电子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隆科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盛实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翼昀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图科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驶安特汽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诺丽电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泰晟科技实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王电子（宁波）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慈溪市福尔达实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州华阳通用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凯迪彤创</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电子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发展预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产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轮胎压力检测系统行业宏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工业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轮胎压力检测系统业发展状况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市场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轮胎压力检测系统生产形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响中国轮胎压力检测系统市场运行的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压力检测系统市场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轮胎压力检测系统市场趋势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压力检测系统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轮胎压力检测系统市场发展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轮胎压力检测系统产业政策趋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轮胎压力检测系统行业投资风险及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力检测系统投资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力检测系统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压力检测系统行业投资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压力检测系统行业投资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轮胎压力检测系统行业投资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轮胎压力检测系统行业的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轮胎压力检测系统行业投资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胎压监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汽车</w:t>
            </w:r>
            <w:r>
              <w:rPr>
                <w:rFonts w:cs="Arial" w:ascii="Arial" w:hAnsi="Arial"/>
                <w:color w:val="000000"/>
                <w:szCs w:val="21"/>
              </w:rPr>
              <w:t>TPMS</w:t>
            </w:r>
            <w:r>
              <w:rPr>
                <w:rFonts w:ascii="Arial" w:hAnsi="Arial" w:cs="Arial"/>
                <w:color w:val="000000"/>
                <w:szCs w:val="21"/>
              </w:rPr>
              <w:t>装配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轮胎压力检测系统行业市场装配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轮胎压力检测系统行业销售收入规模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国轮胎压力检测系统行业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间接</w:t>
            </w:r>
            <w:r>
              <w:rPr>
                <w:rFonts w:cs="Arial" w:ascii="Arial" w:hAnsi="Arial"/>
                <w:color w:val="000000"/>
                <w:szCs w:val="21"/>
              </w:rPr>
              <w:t>TPMS</w:t>
            </w:r>
            <w:r>
              <w:rPr>
                <w:rFonts w:ascii="Arial" w:hAnsi="Arial" w:cs="Arial"/>
                <w:color w:val="000000"/>
                <w:szCs w:val="21"/>
              </w:rPr>
              <w:t>的监测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直接与间接</w:t>
            </w:r>
            <w:r>
              <w:rPr>
                <w:rFonts w:cs="Arial" w:ascii="Arial" w:hAnsi="Arial"/>
                <w:color w:val="000000"/>
                <w:szCs w:val="21"/>
              </w:rPr>
              <w:t>TPM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TPMS</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华北地区轮胎压力检测系统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华北地区轮胎压力检测系统市场规模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华北地区轮胎压力检测系统市场需求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华北地区轮胎压力检测系统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东北地区轮胎压力检测系统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东北地区轮胎压力检测系统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东北地区轮胎压力检测系统市场需求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东北地区轮胎压力检测系统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华东地区轮胎压力检测系统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华东地区轮胎压力检测系统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华东地区轮胎压力检测系统市场需求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华东地区轮胎压力检测系统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华南地区轮胎压力检测系统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华南地区轮胎压力检测系统市场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华南地区轮胎压力检测系统市场需求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华南地区轮胎压力检测系统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华中地区轮胎压力检测系统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华中地区轮胎压力检测系统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华中地区轮胎压力检测系统市场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华中地区轮胎压力检测系统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西南地区轮胎压力检测系统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西南地区轮胎压力检测系统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西南地区轮胎压力检测系统市场需求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西南地区轮胎压力检测系统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西北地区轮胎压力检测系统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西北地区轮胎压力检测系统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西北地区轮胎压力检测系统市场需求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西北地区轮胎压力检测系统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轮胎压力检测系统行业销售成本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轮胎压力检测系统行业不同规模企业销售成本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轮胎压力检测系统行业不同所有制企业销售成本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轮胎压力检测系统行业销售费用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轮胎压力检测系统行业不同规模企业销售费用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轮胎压力检测系统行业不同所有制企业销售费用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轮胎压力检测系统行业管理费用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轮胎压力检测系统行业不同规模企业管理费用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轮胎压力检测系统行业不同所有制企业管理费用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轮胎压力检测系统行业财务费用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轮胎压力检测系统行业不同规模企业财务费用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轮胎压力检测系统行业不同所有制企业财务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轮胎压力检测系统产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轮胎压力检测系统产能利用率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中国轮胎压力检测系统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轮胎压力检测系统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轮胎压力检测系统产量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中国轮胎压力检测系统产量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轮胎压力检测系统市场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西门子</w:t>
            </w:r>
            <w:r>
              <w:rPr>
                <w:rFonts w:cs="Arial" w:ascii="Arial" w:hAnsi="Arial"/>
                <w:color w:val="000000"/>
                <w:szCs w:val="21"/>
              </w:rPr>
              <w:t>VDO TPMS</w:t>
            </w:r>
            <w:r>
              <w:rPr>
                <w:rFonts w:ascii="Arial" w:hAnsi="Arial" w:cs="Arial"/>
                <w:color w:val="000000"/>
                <w:szCs w:val="21"/>
              </w:rPr>
              <w:t>产品配置车型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中国轮胎压力检测系统市场需求量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中国轮胎压力检测系统市场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9 TPMS</w:t>
            </w:r>
            <w:r>
              <w:rPr>
                <w:rFonts w:ascii="Arial" w:hAnsi="Arial" w:cs="Arial"/>
                <w:color w:val="000000"/>
                <w:szCs w:val="21"/>
              </w:rPr>
              <w:t>按装在胎内的模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0 T5754 UHF ASK/FSK RF</w:t>
            </w:r>
            <w:r>
              <w:rPr>
                <w:rFonts w:ascii="Arial" w:hAnsi="Arial" w:cs="Arial"/>
                <w:color w:val="000000"/>
                <w:szCs w:val="21"/>
              </w:rPr>
              <w:t>发送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1 T5743 UHF ASK/FSK RF</w:t>
            </w:r>
            <w:r>
              <w:rPr>
                <w:rFonts w:ascii="Arial" w:hAnsi="Arial" w:cs="Arial"/>
                <w:color w:val="000000"/>
                <w:szCs w:val="21"/>
              </w:rPr>
              <w:t>接收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轿车与卡车的</w:t>
            </w:r>
            <w:r>
              <w:rPr>
                <w:rFonts w:cs="Arial" w:ascii="Arial" w:hAnsi="Arial"/>
                <w:color w:val="000000"/>
                <w:szCs w:val="21"/>
              </w:rPr>
              <w:t>TPMS</w:t>
            </w:r>
            <w:r>
              <w:rPr>
                <w:rFonts w:ascii="Arial" w:hAnsi="Arial" w:cs="Arial"/>
                <w:color w:val="000000"/>
                <w:szCs w:val="21"/>
              </w:rPr>
              <w:t>安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轮胎监测设备的种类、价格、平均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人民币汇率中间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内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cs="Arial" w:ascii="Arial" w:hAnsi="Arial"/>
                <w:color w:val="000000"/>
                <w:szCs w:val="21"/>
              </w:rPr>
              <w:t>6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轮胎压力检测系统进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轮胎压力检测系统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轮胎压力检测系统进口依存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轮胎压力检测系统出口占总产量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轮胎压力检测系统进出口差量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中国轮胎压力检测系统进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轮胎压力检测系统出口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江西凯源科技有限公司基本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江西凯源科技有限公司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江西凯源科技有限公司企业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江西凯源科技有限公司企业盈利比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江西凯源科技有限公司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江西凯源科技有限公司企业产值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西凯源科技有限公司企业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轮胎压力检测系统总体投资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轮胎压力检测系统投资规模增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轮胎压力检测系统投资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轮胎压力检测系统行业投资地区分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轮胎压力检测系统行业外商或合资投资规模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轮胎压力检测系统行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轮胎压力检测系统行业投资效益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轮胎压力检测系统行业投资额增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 TPMS</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7 TPMS</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TPMS</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59:00Z</dcterms:modified>
  <cp:revision>217</cp:revision>
  <dc:subject/>
  <dc:title/>
</cp:coreProperties>
</file>