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停车架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停车架行业进行了长期追踪，结合我们对停车架相关企业的调查研究，对我国停车架行业发展现状与前景、市场竞争格局与形势、赢利水平与企业发展、投资策略与风险预警、发展趋势与规划建议等进行深入研究，并重点分析了停车架行业的前景与风险。报告揭示了停车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停车架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停车架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停车架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停车架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停车架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经济全球化下国外停车架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停车架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我国停车架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停车架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停车架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我国停车架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架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停车架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产业结构调整为发展停车架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我国停车架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架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停车架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我国停车架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制约中国停车架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停车架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停车架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加快我国停车架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促进停车架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发展壮大中国停车架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区域停车架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停车架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停车架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停车架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停车架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停车架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停车架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停车架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停车架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世界停车架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停车架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停车架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停车架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世界先进水平的停车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停车架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停车架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停车架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停车架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停车架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停车架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停车架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停车架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停车架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停车架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停车架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停车架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停车架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停车架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停车架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停车架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停车架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停车架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停车架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停车架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停车架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停车架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停车架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停车架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停车架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停车架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停车架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停车架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停车架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停车架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停车架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停车架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停车架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停车架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停车架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停车架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停车架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停车架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停车架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停车架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停车架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停车架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停车架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停车架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停车架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停车架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停车架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停车架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停车架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停车架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停车架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停车架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停车架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停车架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停车架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停车架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停车架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停车架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停车架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停车架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停车架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停车架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停车架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停车架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停车架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停车架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停车架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停车架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停车架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停车架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停车架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停车架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停车架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停车架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停车架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停车架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停车架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停车架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停车架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停车架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57:00Z</dcterms:modified>
  <cp:revision>212</cp:revision>
  <dc:subject/>
  <dc:title/>
</cp:coreProperties>
</file>