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蓄能器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能器</w:t>
            </w:r>
            <w:r>
              <w:rPr>
                <w:rFonts w:ascii="Arial" w:hAnsi="Arial" w:cs="Arial"/>
              </w:rPr>
              <w:t>行业研究</w:t>
            </w:r>
            <w:r>
              <w:rPr>
                <w:rFonts w:ascii="Arial" w:hAnsi="Arial" w:cs="Arial"/>
              </w:rPr>
              <w:t>报告主要分析了蓄能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蓄能器行业重点企业分析、子行业分析、区域市场分析、行业风险分析、行业发展前景预测及相关的经营、投资建议等。报告研究框架全面、严谨，分析内容客观、公正、系统，真实准确地反映了我国蓄能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蓄能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储能器行业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蓄能器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能器产品细分及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能器行业地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能器行业宏观经济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能器行业政策技术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能器行业政策法规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行业税收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行业环保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能器行业技术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蓄能器行业总体发展状况</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能器行业规模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蓄能器行业单位规模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蓄能器行业人员规模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蓄能器行业资产规模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蓄能器行业市场规模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能器行业产销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蓄能器行业生产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蓄能器行业销售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能器区域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六、</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能器行业财务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蓄能器行业市场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蓄能器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能器行业市场产品价格走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中国蓄能器行业市场价格影响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蓄能器行业市场价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能器行业市场发展的主要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蓄能器行业重点企业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天人压力容器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主要财务数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企业销售利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巴克液压设备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主要财务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企业销售利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奉化奥莱尔液压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主要财务数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企业销售利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柯玛蓄能器（天津）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主要财务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企业销售利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平市万荣蓄能器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主要财务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企业销售利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蓄能器行业竞争格局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能器行业竞争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能器企业国际竞争力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能器行业竞争格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蓄能器行业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蓄能器行业竞争程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蓄能器行业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产业重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加大研发投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走出去”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蓄能器行业发展前景预测</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蓄能器行业市场发展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蓄能器行业市场价格走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蓄能器技术发展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蓄能器行业投资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蓄能器图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活塞式蓄能器产品结构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气囊式蓄能器产品结构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隔膜式蓄能器产品结构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及增长率统计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城乡居民人均可支配收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社会固定资产投资总额及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蓄能器行业相关标准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废气排放标准参照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蓄能器行业企业数量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蓄能器行业从业人员数量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蓄能器行业总资产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蓄能器行业市场规模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蓄能器行业产量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蓄能器行业销量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蓄能器行业东北地区市场规模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蓄能器行业华北地区市场规模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蓄能器行业华东地区市场规模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蓄能器行业华中地区市场规模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蓄能器行业华南地区市场规模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蓄能器行业西部地区市场规模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蓄能器行业盈利能力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蓄能器行业盈利能力指标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蓄能器行业资产负债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蓄能器件行业资产负债率预测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蓄能器行业营运能力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蓄能器行业营运能力指标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蓄能器产销量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钢材价格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蓄能器平均价格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成都天人压力容器厂</w:t>
            </w:r>
            <w:r>
              <w:rPr>
                <w:rFonts w:cs="Arial" w:ascii="Arial" w:hAnsi="Arial"/>
                <w:color w:val="000000"/>
                <w:szCs w:val="21"/>
              </w:rPr>
              <w:t>LOGO 41</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成都天人压力容器厂基本资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都天人压力容器厂主要财务数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都天人压力容器厂资产负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都天人压力容器厂销售利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成都天人压力容器厂销售网络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天津巴克液压设备有限公司基本资料</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巴克液压设备有限公司主要财务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巴克液压设备有限公司资产负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巴克液压设备有限公司销售利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奉化奥莱尔液压有限公司</w:t>
            </w:r>
            <w:r>
              <w:rPr>
                <w:rFonts w:cs="Arial" w:ascii="Arial" w:hAnsi="Arial"/>
                <w:color w:val="000000"/>
                <w:szCs w:val="21"/>
              </w:rPr>
              <w:t>LOGO 47</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奉化奥莱尔液压有限公司资本资料</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奉化奥莱尔液压有限公司主要财务数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奉化奥莱尔液压有限公司资产负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奉化奥莱尔液压有限公司销售利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布柯玛蓄能器（天津）有限公司</w:t>
            </w:r>
            <w:r>
              <w:rPr>
                <w:rFonts w:cs="Arial" w:ascii="Arial" w:hAnsi="Arial"/>
                <w:color w:val="000000"/>
                <w:szCs w:val="21"/>
              </w:rPr>
              <w:t>LOGO 49</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布柯玛蓄能器（天津）有限公司基本资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布柯玛蓄能器（天津）有限公司主要财务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布柯玛蓄能器（天津）有限公司资产负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布柯玛蓄能器（天津）有限公司销售利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四平市万荣蓄能器有限公司基本资料</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平市万荣蓄能器有限公司主要财务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平市万荣蓄能器有限公司资产负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平市万荣蓄能器有限公司销售利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蓄能器行业从业人员数量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蓄能器行业集中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蓄能器需求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蓄能器供给能力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皮囊式蓄能器与活塞式蓄能器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03:00Z</dcterms:modified>
  <cp:revision>211</cp:revision>
  <dc:subject/>
  <dc:title/>
</cp:coreProperties>
</file>